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ĐIỆN BIÊ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247/KH-UBND</w:t>
            </w:r>
          </w:p>
        </w:tc>
        <w:tc>
          <w:tcPr>
            <w:tcW w:w="5508" w:type="dxa"/>
            <w:tcBorders/>
          </w:tcPr>
          <w:p>
            <w:pPr>
              <w:pStyle w:val="Normal"/>
              <w:spacing w:before="120" w:after="0"/>
              <w:jc w:val="right"/>
              <w:rPr>
                <w:i/>
                <w:i/>
                <w:iCs/>
              </w:rPr>
            </w:pPr>
            <w:r>
              <w:rPr>
                <w:i/>
                <w:iCs/>
              </w:rPr>
              <w:t>Điện Biên, ngày 15 tháng 8 năm 2018</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HỰC HIỆN ĐỀ ÁN SỐ HÓA TRUYỀN DẪN, PHÁT SÓNG TRUYỀN HÌNH MẶT ĐẤT ĐẾN NĂM 2020 TRÊN ĐỊA BÀN TỈNH ĐIỆN BIÊN</w:t>
      </w:r>
    </w:p>
    <w:p>
      <w:pPr>
        <w:pStyle w:val="Normal"/>
        <w:spacing w:before="120" w:after="280"/>
        <w:rPr/>
      </w:pPr>
      <w:r>
        <w:rPr/>
        <w:t>Thực hiện Quyết định số 2451/QĐ-TTg ngày 27/12/2011 của Thủ tướng Chính phủ phê duyệt Đề án số hóa truyền dẫn, phát sóng truyền hình mặt đất đến năm 2020; Quyết định số 310/QĐ-TTg ngày 14/3/2018 của Thủ tướng Chính phủ về việc sửa đổi, bổ sung một số điều của Quyết định số 2451/QĐ-TTg ngày 27/12/2011 của Thủ tướng Chính phủ;</w:t>
      </w:r>
    </w:p>
    <w:p>
      <w:pPr>
        <w:pStyle w:val="Normal"/>
        <w:spacing w:before="120" w:after="280"/>
        <w:rPr/>
      </w:pPr>
      <w:r>
        <w:rPr/>
        <w:t>Căn cứ Quyết định số 891/QĐ-BTTTT ngày 22/7/2013 của Bộ trưởng Bộ Thông tin và Truyền thông phê duyệt Đề án thông tin tuyên truyền về số hóa truyền dẫn, phát sóng truyền hình mặt đất;</w:t>
      </w:r>
    </w:p>
    <w:p>
      <w:pPr>
        <w:pStyle w:val="Normal"/>
        <w:spacing w:before="120" w:after="280"/>
        <w:rPr/>
      </w:pPr>
      <w:r>
        <w:rPr/>
        <w:t>UBND tỉnh Điện Biên ban hành Kế hoạch thực hiện Đề án số hóa truyền dẫn, phát sóng truyền hình mặt đất đến năm 2020 trên địa bàn tỉnh Điện Biên, cụ thể như sau:</w:t>
      </w:r>
    </w:p>
    <w:p>
      <w:pPr>
        <w:pStyle w:val="Normal"/>
        <w:spacing w:before="120" w:after="280"/>
        <w:rPr>
          <w:b/>
          <w:b/>
          <w:bCs/>
        </w:rPr>
      </w:pPr>
      <w:r>
        <w:rPr>
          <w:b/>
          <w:bCs/>
        </w:rPr>
        <w:t>I. MỤC ĐÍCH, YÊU CẦU</w:t>
      </w:r>
    </w:p>
    <w:p>
      <w:pPr>
        <w:pStyle w:val="Normal"/>
        <w:spacing w:before="120" w:after="280"/>
        <w:rPr>
          <w:b/>
          <w:b/>
          <w:bCs/>
        </w:rPr>
      </w:pPr>
      <w:r>
        <w:rPr>
          <w:b/>
          <w:bCs/>
        </w:rPr>
        <w:t>1. Mục đích</w:t>
      </w:r>
    </w:p>
    <w:p>
      <w:pPr>
        <w:pStyle w:val="Normal"/>
        <w:spacing w:before="120" w:after="280"/>
        <w:rPr/>
      </w:pPr>
      <w:r>
        <w:rPr/>
        <w:t>Tạo sự đồng thuận, thống nhất trong nhận thức và hành động của các cơ quan, đơn vị, địa phương và nhân dân trong tỉnh về mục tiêu, nhiệm vụ triển khai số hóa truyền dẫn, phát sóng truyền hình mặt đất. Tận dụng tối đa hạ tầng truyền hình đã được đầu tư; huy động nguồn lực xã hội, doanh nghiệp và ngân sách nhà nước để triển khai số hóa truyền dẫn, phát sóng truyền hình mặt đất trên địa bàn toàn tỉnh.</w:t>
      </w:r>
    </w:p>
    <w:p>
      <w:pPr>
        <w:pStyle w:val="Normal"/>
        <w:spacing w:before="120" w:after="280"/>
        <w:rPr/>
      </w:pPr>
      <w:r>
        <w:rPr/>
        <w:t>Chuyển đổi hạ tầng truyền dẫn, phát sóng truyền hình mặt đất trên địa bàn tỉnh từ công nghệ tương tự sang công nghệ số theo hướng hiện đại, hiệu quả, thống nhất về tiêu chuẩn và công nghệ nhằm nâng cao chất lượng dịch vụ, tăng số lượng kênh chương trình, nâng cao hiệu quả sử dụng tần số truyền hình.</w:t>
      </w:r>
    </w:p>
    <w:p>
      <w:pPr>
        <w:pStyle w:val="Normal"/>
        <w:spacing w:before="120" w:after="280"/>
        <w:rPr/>
      </w:pPr>
      <w:r>
        <w:rPr/>
        <w:t>Mở rộng vùng phủ sóng truyền hình số mặt đất nhằm phục vụ phát triển kinh tế, văn hóa, xã hội, cung cấp các dịch vụ truyền hình đa dạng, phong phú, chất lượng cao, phù hợp với nhu cầu và thu nhập của người dân và đảm bảo thực hiện tốt nhiệm vụ chính trị, quốc phòng, an ninh của tỉnh.</w:t>
      </w:r>
    </w:p>
    <w:p>
      <w:pPr>
        <w:pStyle w:val="Normal"/>
        <w:spacing w:before="120" w:after="280"/>
        <w:rPr/>
      </w:pPr>
      <w:r>
        <w:rPr/>
        <w:t>Tổ chức và sắp xếp lại Đài Phát thanh và Truyền hình tỉnh; Đài Truyền thanh và Truyền hình cấp huyện theo hướng chuyên môn hóa, chuyên nghiệp hóa, hoạt động hiệu quả và phân định rõ hoạt động về nội dung thông tin với hoạt động về truyền dẫn, phát sóng.</w:t>
      </w:r>
    </w:p>
    <w:p>
      <w:pPr>
        <w:pStyle w:val="Normal"/>
        <w:spacing w:before="120" w:after="280"/>
        <w:rPr/>
      </w:pPr>
      <w:r>
        <w:rPr/>
        <w:t>Đến năm 2020, đảm bảo 100% các hộ gia đình có máy thu hình trên địa bàn tỉnh xem được truyền hình bằng các phương thức khác nhau gồm truyền hình số mặt đất, truyền hình cáp, truyền hình qua vệ tinh, truyền hình qua Internet.</w:t>
      </w:r>
    </w:p>
    <w:p>
      <w:pPr>
        <w:pStyle w:val="Normal"/>
        <w:spacing w:before="120" w:after="280"/>
        <w:rPr>
          <w:b/>
          <w:b/>
          <w:bCs/>
        </w:rPr>
      </w:pPr>
      <w:r>
        <w:rPr>
          <w:b/>
          <w:bCs/>
        </w:rPr>
        <w:t>2. Yêu cầu</w:t>
      </w:r>
    </w:p>
    <w:p>
      <w:pPr>
        <w:pStyle w:val="Normal"/>
        <w:spacing w:before="120" w:after="280"/>
        <w:rPr/>
      </w:pPr>
      <w:r>
        <w:rPr/>
        <w:t>Đến năm 2020, thực hiện phủ sóng truyền hình số mặt đất tại các địa bàn được phủ sóng bởi các trạm phát sóng chính truyền hình tương tự mặt đất để chuyển tải các kênh Chương trình phục vụ nhiệm vụ chính trị, thông tin tuyên truyền thiết yếu của các đài truyền hình Trung ương và địa phương.</w:t>
      </w:r>
    </w:p>
    <w:p>
      <w:pPr>
        <w:pStyle w:val="Normal"/>
        <w:spacing w:before="120" w:after="280"/>
        <w:rPr/>
      </w:pPr>
      <w:r>
        <w:rPr/>
        <w:t>Sắp xếp lại bộ phận truyền dẫn, phát sóng theo lộ trình số hóa và từng bước số hóa thiết bị, công nghệ sản xuất, truyền dẫn phát sóng chương trình đối với Đài Phát thanh và Truyền hình tỉnh, Đài Truyền thanh và Truyền hình cấp huyện.</w:t>
      </w:r>
    </w:p>
    <w:p>
      <w:pPr>
        <w:pStyle w:val="Normal"/>
        <w:spacing w:before="120" w:after="280"/>
        <w:rPr>
          <w:b/>
          <w:b/>
          <w:bCs/>
        </w:rPr>
      </w:pPr>
      <w:r>
        <w:rPr>
          <w:b/>
          <w:bCs/>
        </w:rPr>
        <w:t>II. NGUYÊN TẮC THỰC HIỆN</w:t>
      </w:r>
    </w:p>
    <w:p>
      <w:pPr>
        <w:pStyle w:val="Normal"/>
        <w:spacing w:before="120" w:after="280"/>
        <w:rPr/>
      </w:pPr>
      <w:r>
        <w:rPr/>
        <w:t>1. Bảo đảm không làm gián đoạn các kênh chương trình truyền hình, đặc biệt là các kênh chương trình truyền hình phục vụ nhiệm vụ chính trị, thông tin tuyên truyền thiết yếu.</w:t>
      </w:r>
    </w:p>
    <w:p>
      <w:pPr>
        <w:pStyle w:val="Normal"/>
        <w:spacing w:before="120" w:after="280"/>
        <w:rPr/>
      </w:pPr>
      <w:r>
        <w:rPr/>
        <w:t>2. Từng bước triển khai lộ trình số hóa mạng truyền dẫn, phát sóng truyền hình số phù hợp với điều kiện thực tế về thiết bị thu truyền hình số của người dân trên địa bàn tỉnh. Thực hiện số hóa truyền dẫn, phát sóng truyền hình mặt đất theo địa bàn phủ sóng của các trạm phát sóng truyền hình; kết hợp số hóa truyền hình mặt đất với truyền hình số qua vệ tinh tại khu vực miền núi, vùng sâu, vùng xa, biên giới để đảm bảo hiệu quả phủ sóng đối với các địa bàn này. Kết thúc phát sóng truyền hình tương tự mặt đất để chuyển sang truyền hình số mặt đất sau khi hoàn thành cơ bản việc hỗ trợ đầu thu truyền hình số cho các hộ nghèo, hộ cận nghèo tại địa phương.</w:t>
      </w:r>
    </w:p>
    <w:p>
      <w:pPr>
        <w:pStyle w:val="Normal"/>
        <w:spacing w:before="120" w:after="280"/>
        <w:rPr/>
      </w:pPr>
      <w:r>
        <w:rPr/>
        <w:t>3. Trước và trong thời gian thực hiện số hóa truyền dẫn, phát sóng truyền hình, Đài Phát thanh và Truyền hình tỉnh thực hiện việc phát sóng song song kênh chương trình truyền hình phục vụ nhiệm vụ chính trị, thông tin tuyên truyền thiết yếu trên hạ tầng truyền dẫn, phát sóng truyền hình số và truyền hình tương tự mặt đất Đài Truyền thanh và Truyền hình cấp huyện thực hiện việc tiếp, phát sóng truyền hình tương tự mặt đất Đài Truyền hình Việt Nam và Đài Phát thanh và Truyền hình tỉnh.</w:t>
      </w:r>
    </w:p>
    <w:p>
      <w:pPr>
        <w:pStyle w:val="Normal"/>
        <w:spacing w:before="120" w:after="280"/>
        <w:rPr/>
      </w:pPr>
      <w:r>
        <w:rPr/>
        <w:t>4. Tận dụng tối đa hạ tầng truyền dẫn, phát sóng truyền hình từ tỉnh đến các huyện, thị xã, thành phố và khu vực đã được đầu tư để thực hiện kế hoạch số hóa truyền dẫn, phát sóng truyền hình.</w:t>
      </w:r>
    </w:p>
    <w:p>
      <w:pPr>
        <w:pStyle w:val="Normal"/>
        <w:spacing w:before="120" w:after="280"/>
        <w:rPr/>
      </w:pPr>
      <w:r>
        <w:rPr/>
        <w:t>5. Huy động mọi nguồn lực của xã hội, doanh nghiệp và ngân sách nhà nước từ trung ương và của địa phương để thực hiện kế hoạch số hóa truyền dẫn, phát sóng truyền hình.</w:t>
      </w:r>
    </w:p>
    <w:p>
      <w:pPr>
        <w:pStyle w:val="Normal"/>
        <w:spacing w:before="120" w:after="280"/>
        <w:rPr>
          <w:b/>
          <w:b/>
          <w:bCs/>
        </w:rPr>
      </w:pPr>
      <w:r>
        <w:rPr>
          <w:b/>
          <w:bCs/>
        </w:rPr>
        <w:t>III. LỘ TRÌNH THỰC HIỆN</w:t>
      </w:r>
    </w:p>
    <w:p>
      <w:pPr>
        <w:pStyle w:val="Normal"/>
        <w:spacing w:before="120" w:after="280"/>
        <w:rPr>
          <w:b/>
          <w:b/>
          <w:bCs/>
        </w:rPr>
      </w:pPr>
      <w:r>
        <w:rPr>
          <w:b/>
          <w:bCs/>
        </w:rPr>
        <w:t>1. Năm 2018</w:t>
      </w:r>
    </w:p>
    <w:p>
      <w:pPr>
        <w:pStyle w:val="Normal"/>
        <w:spacing w:before="120" w:after="280"/>
        <w:rPr/>
      </w:pPr>
      <w:r>
        <w:rPr/>
        <w:t>- Xây dựng kế hoạch triển khai đề án số hóa truyền dẫn, phát sóng truyền hình mặt đất đến năm 2020 trên địa bàn tỉnh Điện Biên;</w:t>
      </w:r>
    </w:p>
    <w:p>
      <w:pPr>
        <w:pStyle w:val="Normal"/>
        <w:spacing w:before="120" w:after="280"/>
        <w:rPr/>
      </w:pPr>
      <w:r>
        <w:rPr/>
        <w:t>- Xây dựng kế hoạch tuyên truyền về số hóa truyền dẫn, phát sóng truyền hình đến năm 2020 trên địa bàn tỉnh Điện Biên;</w:t>
      </w:r>
    </w:p>
    <w:p>
      <w:pPr>
        <w:pStyle w:val="Normal"/>
        <w:spacing w:before="120" w:after="280"/>
        <w:rPr/>
      </w:pPr>
      <w:r>
        <w:rPr/>
        <w:t>- Ban hành Quy định loại phương tiện, hình thức và mức hỗ trợ phương tiện nghe - xem thực hiện dự án Truyền thông và giảm nghèo về thông tin thuộc Chương trình mục tiêu quốc gia giảm nghèo bền vững giai đoạn 2016-2020 trên địa bàn tỉnh Điện Biên;</w:t>
      </w:r>
    </w:p>
    <w:p>
      <w:pPr>
        <w:pStyle w:val="Normal"/>
        <w:spacing w:before="120" w:after="280"/>
        <w:rPr/>
      </w:pPr>
      <w:r>
        <w:rPr/>
        <w:t>- Xác định và phê duyệt vùng hỗ trợ đầu thu truyền hình số mặt đất, vùng hỗ trợ đầu thu truyền hình số qua vệ tinh; thống kê hộ nghèo, cận nghèo đủ điều kiện nhận hỗ trợ để thực hiện việc hỗ trợ đầu thu truyền hình số mặt đất hoặc đầu thu truyền hình số vệ tinh;</w:t>
      </w:r>
    </w:p>
    <w:p>
      <w:pPr>
        <w:pStyle w:val="Normal"/>
        <w:spacing w:before="120" w:after="280"/>
        <w:rPr/>
      </w:pPr>
      <w:r>
        <w:rPr/>
        <w:t>- Bố trí cử cán bộ có trình độ, năng lực đi tập huấn và đi học tập kinh nghiệm ở một số tỉnh, thành phố đã triển khai.</w:t>
      </w:r>
    </w:p>
    <w:p>
      <w:pPr>
        <w:pStyle w:val="Normal"/>
        <w:spacing w:before="120" w:after="280"/>
        <w:rPr>
          <w:b/>
          <w:b/>
          <w:bCs/>
        </w:rPr>
      </w:pPr>
      <w:r>
        <w:rPr>
          <w:b/>
          <w:bCs/>
        </w:rPr>
        <w:t>2. Năm 2019</w:t>
      </w:r>
    </w:p>
    <w:p>
      <w:pPr>
        <w:pStyle w:val="Normal"/>
        <w:spacing w:before="120" w:after="280"/>
        <w:rPr/>
      </w:pPr>
      <w:r>
        <w:rPr/>
        <w:t>- Triển khai thực hiện Kế hoạch thông tin, tuyên truyền về số hóa truyền dẫn, phát sóng truyền hình mặt đất năm 2020 trên địa bàn tỉnh;</w:t>
      </w:r>
    </w:p>
    <w:p>
      <w:pPr>
        <w:pStyle w:val="Normal"/>
        <w:spacing w:before="120" w:after="280"/>
        <w:rPr/>
      </w:pPr>
      <w:r>
        <w:rPr/>
        <w:t>- Phối hợp với các đơn vị, doanh nghiệp cung cấp dịch vụ truyền hình trả tiền trên địa bàn tỉnh thực hiện lộ trình chuyển đổi hạ tầng kỹ thuật sang số hóa, đồng thời chỉ đạo hệ thống phát thanh và truyền hình của tỉnh thực hiện truyền dẫn song song công nghệ tương tự và công nghệ số;</w:t>
      </w:r>
    </w:p>
    <w:p>
      <w:pPr>
        <w:pStyle w:val="Normal"/>
        <w:spacing w:before="120" w:after="280"/>
        <w:rPr/>
      </w:pPr>
      <w:r>
        <w:rPr/>
        <w:t>- Rà soát, đánh giá đội ngũ cán bộ và lập phương án, lộ trình sắp xếp tổ chức bộ máy, nhân lực của Đài Phát thanh và Truyền hình tỉnh, Đài Truyền thanh và Truyền hình cấp huyện.</w:t>
      </w:r>
    </w:p>
    <w:p>
      <w:pPr>
        <w:pStyle w:val="Normal"/>
        <w:spacing w:before="120" w:after="280"/>
        <w:rPr>
          <w:b/>
          <w:b/>
          <w:bCs/>
        </w:rPr>
      </w:pPr>
      <w:r>
        <w:rPr>
          <w:b/>
          <w:bCs/>
        </w:rPr>
        <w:t>3. Năm 2020</w:t>
      </w:r>
    </w:p>
    <w:p>
      <w:pPr>
        <w:pStyle w:val="Normal"/>
        <w:spacing w:before="120" w:after="280"/>
        <w:rPr/>
      </w:pPr>
      <w:r>
        <w:rPr/>
        <w:t>- Tiếp tục triển khai công tác thông tin, tuyên truyền về số hóa truyền dẫn, phát sóng truyền hình mặt đất đến năm 2020 trên địa bàn tỉnh;</w:t>
      </w:r>
    </w:p>
    <w:p>
      <w:pPr>
        <w:pStyle w:val="Normal"/>
        <w:spacing w:before="120" w:after="280"/>
        <w:rPr/>
      </w:pPr>
      <w:r>
        <w:rPr/>
        <w:t>- Phối hợp với Bộ Thông tin và Truyền thông thực hiện chương trình hỗ trợ đầu thu truyền hình số trên địa bàn tỉnh;</w:t>
      </w:r>
    </w:p>
    <w:p>
      <w:pPr>
        <w:pStyle w:val="Normal"/>
        <w:spacing w:before="120" w:after="280"/>
        <w:rPr/>
      </w:pPr>
      <w:r>
        <w:rPr/>
        <w:t>- Hoàn thành việc chuyển đổi, tinh giản, sắp xếp lại cơ cấu tổ chức, phân bổ lao động thực hiện nhiệm vụ truyền dẫn, phát sóng công nghệ tương tự phù hợp với mô hình truyền dẫn, phát sóng số. Hoàn thành việc số hóa các thiết bị, công nghệ sản xuất, truyền dẫn, phát sóng chương trình từ Đài Phát thanh và Truyền hình tỉnh đến Đài Truyền thanh và Truyền hình cấp huyện.</w:t>
      </w:r>
    </w:p>
    <w:p>
      <w:pPr>
        <w:pStyle w:val="Normal"/>
        <w:spacing w:before="120" w:after="280"/>
        <w:rPr/>
      </w:pPr>
      <w:r>
        <w:rPr/>
        <w:t>- Đến cuối năm 2020, đảm bảo 100% các hộ gia đình có máy thu hình trên địa bàn tỉnh xem được truyền hình bằng các phương thức khác nhau gồm truyền hình số mặt đất, truyền hình cáp, truyền hình qua vệ tinh, truyền hình qua Internet.</w:t>
      </w:r>
    </w:p>
    <w:p>
      <w:pPr>
        <w:pStyle w:val="Normal"/>
        <w:spacing w:before="120" w:after="280"/>
        <w:rPr>
          <w:b/>
          <w:b/>
          <w:bCs/>
        </w:rPr>
      </w:pPr>
      <w:r>
        <w:rPr>
          <w:b/>
          <w:bCs/>
        </w:rPr>
        <w:t>IV. KINH PHÍ THỰC HIỆN</w:t>
      </w:r>
    </w:p>
    <w:p>
      <w:pPr>
        <w:pStyle w:val="Normal"/>
        <w:spacing w:before="120" w:after="280"/>
        <w:rPr/>
      </w:pPr>
      <w:r>
        <w:rPr/>
        <w:t>Kinh phí triển khai thực hiện Đề án được đảm bảo bằng nguồn vốn ngân sách nhà nước, vốn doanh nghiệp và các nguồn vốn hợp pháp khác để phát triển hạ tầng truyền dẫn, phát sóng truyền hình số mặt đất phục vụ nhiệm vụ chính trị, thông tin tuyên truyền thiết yếu.</w:t>
      </w:r>
    </w:p>
    <w:p>
      <w:pPr>
        <w:pStyle w:val="Normal"/>
        <w:spacing w:before="120" w:after="280"/>
        <w:rPr>
          <w:b/>
          <w:b/>
          <w:bCs/>
        </w:rPr>
      </w:pPr>
      <w:r>
        <w:rPr>
          <w:b/>
          <w:bCs/>
        </w:rPr>
        <w:t>V. GIẢI PHÁP VÀ TỔ CHỨC THỰC HIỆN</w:t>
      </w:r>
    </w:p>
    <w:p>
      <w:pPr>
        <w:pStyle w:val="Normal"/>
        <w:spacing w:before="120" w:after="280"/>
        <w:rPr>
          <w:b/>
          <w:b/>
          <w:bCs/>
        </w:rPr>
      </w:pPr>
      <w:r>
        <w:rPr>
          <w:b/>
          <w:bCs/>
        </w:rPr>
        <w:t>1. Sở Thông tin và Truyền thông</w:t>
      </w:r>
    </w:p>
    <w:p>
      <w:pPr>
        <w:pStyle w:val="Normal"/>
        <w:spacing w:before="120" w:after="280"/>
        <w:rPr/>
      </w:pPr>
      <w:r>
        <w:rPr/>
        <w:t>Chủ trì triển khai, theo dõi việc thực hiện Kế hoạch này; phối hợp với các cơ quan, đơn vị có liên quan tham mưu cho UBND tỉnh tháo gỡ kịp thời những khó khăn, vướng mắc trong quá trình triển khai thực hiện, Báo cáo UBND tỉnh kết quả triển khai thực hiện Kế hoạch 6 tháng và hằng năm.</w:t>
      </w:r>
    </w:p>
    <w:p>
      <w:pPr>
        <w:pStyle w:val="Normal"/>
        <w:spacing w:before="120" w:after="280"/>
        <w:rPr/>
      </w:pPr>
      <w:r>
        <w:rPr/>
        <w:t>Thực hiện Kế hoạch thông tin, tuyên truyền về số hóa truyền dẫn, phát sóng truyền hình mặt đất trên địa bàn tỉnh.</w:t>
      </w:r>
    </w:p>
    <w:p>
      <w:pPr>
        <w:pStyle w:val="Normal"/>
        <w:spacing w:before="120" w:after="280"/>
        <w:rPr/>
      </w:pPr>
      <w:r>
        <w:rPr/>
        <w:t>Chủ trì, phối hợp với các cơ quan, đơn vị có liên quan nắm bắt tiến độ thực hiện, tham mưu các giải pháp triển khai đề án hiệu quả, đảm bảo các mục tiêu của Kế hoạch, Đề án đề ra.</w:t>
      </w:r>
    </w:p>
    <w:p>
      <w:pPr>
        <w:pStyle w:val="Normal"/>
        <w:spacing w:before="120" w:after="280"/>
        <w:rPr/>
      </w:pPr>
      <w:r>
        <w:rPr/>
        <w:t>Tham mưu cho UBND tỉnh xác định và phê duyệt vùng hỗ trợ đầu thu truyền hình số mặt đất, vùng hỗ trợ đầu thu truyền hình số qua vệ tinh; thống kê hộ nghèo, cận nghèo đủ điều kiện nhận hỗ trợ để thực hiện việc hỗ trợ đầu thu truyền hình số mặt đất hoặc đầu thu truyền hình số vệ tinh.</w:t>
      </w:r>
    </w:p>
    <w:p>
      <w:pPr>
        <w:pStyle w:val="Normal"/>
        <w:spacing w:before="120" w:after="280"/>
        <w:rPr/>
      </w:pPr>
      <w:r>
        <w:rPr/>
        <w:t>Là đầu mối phối hợp với Bộ Thông tin và Truyền thông, các đơn vị có liên quan thực hiện chương trình hỗ trợ đầu thu truyền hình số trên địa bàn tỉnh.</w:t>
      </w:r>
    </w:p>
    <w:p>
      <w:pPr>
        <w:pStyle w:val="Normal"/>
        <w:spacing w:before="120" w:after="280"/>
        <w:rPr>
          <w:b/>
          <w:b/>
          <w:bCs/>
        </w:rPr>
      </w:pPr>
      <w:r>
        <w:rPr>
          <w:b/>
          <w:bCs/>
        </w:rPr>
        <w:t>2. Sở Kế hoạch và Đầu tư</w:t>
      </w:r>
    </w:p>
    <w:p>
      <w:pPr>
        <w:pStyle w:val="Normal"/>
        <w:spacing w:before="120" w:after="280"/>
        <w:rPr/>
      </w:pPr>
      <w:r>
        <w:rPr/>
        <w:t>Chủ trì, phối hợp với Sở Thông tin và Truyền thông và các đơn vị có liên quan thực hiện việc thẩm định các đề án, dự án đầu tư phát triển hệ thống truyền dẫn, phát sóng truyền hình số trên địa bàn tỉnh.</w:t>
      </w:r>
    </w:p>
    <w:p>
      <w:pPr>
        <w:pStyle w:val="Normal"/>
        <w:spacing w:before="120" w:after="280"/>
        <w:rPr/>
      </w:pPr>
      <w:r>
        <w:rPr/>
        <w:t>Tham mưu cho UBND tỉnh huy động các nguồn vốn đầu tư để triển khai thực hiện Đề án số hóa.</w:t>
      </w:r>
    </w:p>
    <w:p>
      <w:pPr>
        <w:pStyle w:val="Normal"/>
        <w:spacing w:before="120" w:after="280"/>
        <w:rPr>
          <w:b/>
          <w:b/>
          <w:bCs/>
        </w:rPr>
      </w:pPr>
      <w:r>
        <w:rPr>
          <w:b/>
          <w:bCs/>
        </w:rPr>
        <w:t>3. Sở Tài chính</w:t>
      </w:r>
    </w:p>
    <w:p>
      <w:pPr>
        <w:pStyle w:val="Normal"/>
        <w:spacing w:before="120" w:after="280"/>
        <w:rPr/>
      </w:pPr>
      <w:r>
        <w:rPr/>
        <w:t>Phối hợp với các Sở, ngành và đơn vị có liên quan xây dựng dự toán kinh phí hàng năm để thực hiện Kế hoạch theo chức năng, nhiệm vụ của từng ngành, đơn vị phù hợp với khả năng cân đối vốn.</w:t>
      </w:r>
    </w:p>
    <w:p>
      <w:pPr>
        <w:pStyle w:val="Normal"/>
        <w:spacing w:before="120" w:after="280"/>
        <w:rPr>
          <w:b/>
          <w:b/>
          <w:bCs/>
        </w:rPr>
      </w:pPr>
      <w:r>
        <w:rPr>
          <w:b/>
          <w:bCs/>
        </w:rPr>
        <w:t>4. Sở Công Thương</w:t>
      </w:r>
    </w:p>
    <w:p>
      <w:pPr>
        <w:pStyle w:val="Normal"/>
        <w:spacing w:before="120" w:after="280"/>
        <w:rPr/>
      </w:pPr>
      <w:r>
        <w:rPr/>
        <w:t>Chủ trì, phối hợp với Sở Thông tin và Truyền thông và các đơn vị liên quan thực hiện kiểm tra, giám sát việc kinh doanh các thiết bị thu trên địa bàn tỉnh Điện Biên theo các tiêu chuẩn và quy chuẩn kỹ thuật do Nhà nước quy định.</w:t>
      </w:r>
    </w:p>
    <w:p>
      <w:pPr>
        <w:pStyle w:val="Normal"/>
        <w:spacing w:before="120" w:after="280"/>
        <w:rPr>
          <w:b/>
          <w:b/>
          <w:bCs/>
        </w:rPr>
      </w:pPr>
      <w:r>
        <w:rPr>
          <w:b/>
          <w:bCs/>
        </w:rPr>
        <w:t>5. Sở Khoa học và Công nghệ</w:t>
      </w:r>
    </w:p>
    <w:p>
      <w:pPr>
        <w:pStyle w:val="Normal"/>
        <w:spacing w:before="120" w:after="280"/>
        <w:rPr/>
      </w:pPr>
      <w:r>
        <w:rPr/>
        <w:t>Phối hợp vơi Sở Thông tin và Truyền thông hướng dẫn và kiểm tra việc thực hiện quy chuẩn, tiêu chuẩn kỹ thuật quốc gia về truyền hình số.</w:t>
      </w:r>
    </w:p>
    <w:p>
      <w:pPr>
        <w:pStyle w:val="Normal"/>
        <w:spacing w:before="120" w:after="280"/>
        <w:rPr>
          <w:b/>
          <w:b/>
          <w:bCs/>
        </w:rPr>
      </w:pPr>
      <w:r>
        <w:rPr>
          <w:b/>
          <w:bCs/>
        </w:rPr>
        <w:t>6. UBND các huyện, thị xã, thành phố</w:t>
      </w:r>
    </w:p>
    <w:p>
      <w:pPr>
        <w:pStyle w:val="Normal"/>
        <w:spacing w:before="120" w:after="280"/>
        <w:rPr/>
      </w:pPr>
      <w:r>
        <w:rPr/>
        <w:t>Phối hợp với Sở Thông tin và Truyền thông triển khai thực hiện Kế hoạch; chỉ đạo thực hiện công tác thông tin tuyên truyền, phổ biến chính sách của Nhà nước về triển khai số hóa truyền dẫn, phát sóng truyền hình mặt đất trên địa bàn quản lý.</w:t>
      </w:r>
    </w:p>
    <w:p>
      <w:pPr>
        <w:pStyle w:val="Normal"/>
        <w:spacing w:before="120" w:after="280"/>
        <w:rPr/>
      </w:pPr>
      <w:r>
        <w:rPr/>
        <w:t>Phối hợp với Sở Thông tin và Truyền thông rà soát, xác định vùng hỗ trợ đầu thu truyền hình số mặt đất, vùng hỗ trợ đầu thu truyền hình số qua vệ tinh; thống kê hộ nghèo, cận nghèo đủ điều kiện nhận hỗ trợ để thực hiện việc hỗ trợ đầu thu truyền hình số mặt đất hoặc đầu thu truyền hình số vệ tinh trên địa bàn.</w:t>
      </w:r>
    </w:p>
    <w:p>
      <w:pPr>
        <w:pStyle w:val="Normal"/>
        <w:spacing w:before="120" w:after="280"/>
        <w:rPr/>
      </w:pPr>
      <w:r>
        <w:rPr/>
        <w:t>Phối hợp thực hiện chương trình hỗ trợ đầu thu truyền hình số cho các nghèo, cận nghèo đủ điều kiện nhận hỗ trợ.</w:t>
      </w:r>
    </w:p>
    <w:p>
      <w:pPr>
        <w:pStyle w:val="Normal"/>
        <w:spacing w:before="120" w:after="280"/>
        <w:rPr/>
      </w:pPr>
      <w:r>
        <w:rPr/>
        <w:t>Chỉ đạo Đài Truyền thanh và Truyền hình huyện sản xuất chương trình theo hướng số hóa đáp ứng yêu cầu cộng tác với Đài Phát thanh và Truyền hình tỉnh và phát trên hạ tầng truyền dẫn, phát sóng số.</w:t>
      </w:r>
    </w:p>
    <w:p>
      <w:pPr>
        <w:pStyle w:val="Normal"/>
        <w:spacing w:before="120" w:after="280"/>
        <w:rPr>
          <w:b/>
          <w:b/>
          <w:bCs/>
        </w:rPr>
      </w:pPr>
      <w:r>
        <w:rPr>
          <w:b/>
          <w:bCs/>
        </w:rPr>
        <w:t>7. Đài Phát thanh và Truyền hình tỉnh</w:t>
      </w:r>
    </w:p>
    <w:p>
      <w:pPr>
        <w:pStyle w:val="Normal"/>
        <w:spacing w:before="120" w:after="280"/>
        <w:rPr/>
      </w:pPr>
      <w:r>
        <w:rPr/>
        <w:t>Chủ trì, phối hợp với các cơ quan, đơn vị liên quan thực hiện số hóa các trang thiết bị, công nghệ sản xuất, truyền dẫn phát sóng chương trình tại Đài theo lộ trình Kế hoạch.</w:t>
      </w:r>
    </w:p>
    <w:p>
      <w:pPr>
        <w:pStyle w:val="Normal"/>
        <w:spacing w:before="120" w:after="280"/>
        <w:rPr/>
      </w:pPr>
      <w:r>
        <w:rPr/>
        <w:t>Chủ trì, phối hợp với Sở Nội vụ xây dựng phương án từng bước tổ chức đào tạo, sắp xếp lại bộ phận truyền dẫn, phát sóng của Đài theo lộ trình số hóa truyền dẫn, phát sóng truyền hình.</w:t>
      </w:r>
    </w:p>
    <w:p>
      <w:pPr>
        <w:pStyle w:val="Normal"/>
        <w:spacing w:before="120" w:after="280"/>
        <w:rPr/>
      </w:pPr>
      <w:r>
        <w:rPr/>
        <w:t>Trực tiếp phối hợp với Đài Truyền hình Việt Nam triển khai thực hiện Đề án tại tỉnh phù hợp với hệ thống truyền hình số quốc gia. Đồng thời hướng dẫn Đài Truyền thanh và Truyền hình cấp huyện và các đơn vị có liên quan tổ chức thực hiện.</w:t>
      </w:r>
    </w:p>
    <w:p>
      <w:pPr>
        <w:pStyle w:val="Normal"/>
        <w:spacing w:before="120" w:after="280"/>
        <w:rPr/>
      </w:pPr>
      <w:r>
        <w:rPr/>
        <w:t>Thông tin, tuyên truyền thường xuyên thời điểm, lộ trình kết thúc truyền hình tương tự mặt đất chuyển sang phát sóng số tại Điện Biên.</w:t>
      </w:r>
    </w:p>
    <w:p>
      <w:pPr>
        <w:pStyle w:val="Normal"/>
        <w:spacing w:before="120" w:after="280"/>
        <w:rPr>
          <w:b/>
          <w:b/>
          <w:bCs/>
        </w:rPr>
      </w:pPr>
      <w:r>
        <w:rPr>
          <w:b/>
          <w:bCs/>
        </w:rPr>
        <w:t>8. Các đơn vị, doanh nghiệp cung cấp dịch vụ truyền dẫn, phát sóng truyền hình số, doanh nghiệp cung cấp dịch vụ truyền hình trả tiền trên địa bàn tỉnh</w:t>
      </w:r>
    </w:p>
    <w:p>
      <w:pPr>
        <w:pStyle w:val="Normal"/>
        <w:spacing w:before="120" w:after="280"/>
        <w:rPr/>
      </w:pPr>
      <w:r>
        <w:rPr/>
        <w:t>Căn cứ vào Quy hoạch truyền dẫn, phát sóng phát thanh, truyền hình và Đề án số hóa truyền dẫn, phát sóng truyền hình mặt đất được phê duyệt xây dựng kế hoạch số hóa hạ tầng truyền dẫn, phát sóng của mình để bảo đảm mục tiêu phủ sóng và phù hợp với lộ trình số hóa.</w:t>
      </w:r>
    </w:p>
    <w:p>
      <w:pPr>
        <w:pStyle w:val="Normal"/>
        <w:spacing w:before="120" w:after="280"/>
        <w:rPr/>
      </w:pPr>
      <w:r>
        <w:rPr/>
        <w:t>Đầu tư xây dựng hạ tầng và cung cấp dịch vụ truyền dẫn, phát sóng truyền hình số mặt đất đến cấp huyện theo kế hoạch số hóa hạ tầng truyền dẫn, phát sóng của doanh nghiệp.</w:t>
      </w:r>
    </w:p>
    <w:p>
      <w:pPr>
        <w:pStyle w:val="Normal"/>
        <w:spacing w:before="120" w:after="280"/>
        <w:rPr/>
      </w:pPr>
      <w:r>
        <w:rPr/>
        <w:t>Đẩy mạnh việc dùng chung cơ sở hạ tầng truyền dẫn, phát sóng truyền hình mặt đất với Đài Phát thanh và Truyền hình tỉnh và các Đài Truyền thanh và Truyền hình cấp huyện theo kế hoạch số hóa.</w:t>
      </w:r>
    </w:p>
    <w:p>
      <w:pPr>
        <w:pStyle w:val="Normal"/>
        <w:spacing w:before="120" w:after="280"/>
        <w:rPr/>
      </w:pPr>
      <w:r>
        <w:rPr/>
        <w:t>Trên đây là Kế hoạch thực hiện Đề án số hóa truyền dẫn, phát sóng truyền hình mặt đất đến năm 2020 trên địa bàn tỉnh Điện Biên; các Sở, ban, ngành tỉnh, UBND các huyện, thị xã, thành phố triển khai thực hiện đảm bảo nội dung, yêu cầu./.</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96"/>
        <w:gridCol w:w="4144"/>
      </w:tblGrid>
      <w:tr>
        <w:trPr/>
        <w:tc>
          <w:tcPr>
            <w:tcW w:w="4496" w:type="dxa"/>
            <w:tcBorders/>
          </w:tcPr>
          <w:p>
            <w:pPr>
              <w:pStyle w:val="Normal"/>
              <w:spacing w:before="120" w:after="0"/>
              <w:rPr/>
            </w:pPr>
            <w:r>
              <w:rPr>
                <w:b/>
                <w:bCs/>
                <w:i/>
                <w:iCs/>
              </w:rPr>
              <w:br/>
              <w:t>Nơi nhận:</w:t>
              <w:br/>
            </w:r>
            <w:r>
              <w:rPr>
                <w:sz w:val="16"/>
              </w:rPr>
              <w:t>- Bộ Thông tin và Truyền thông:</w:t>
              <w:br/>
              <w:t>- BCĐ Đề án số hóa truyền hình Việt Nam;</w:t>
              <w:br/>
              <w:t>- Cục PTTH&amp;TTĐT, TSVTĐ (Bộ TT&amp;TT);</w:t>
              <w:br/>
              <w:t>- TT. Tỉnh ủy;</w:t>
              <w:br/>
              <w:t>- TT. HĐND tỉnh;</w:t>
              <w:br/>
              <w:t>- Lãnh đạo UBND tỉnh;</w:t>
              <w:br/>
              <w:t>- Các Sở: TT&amp;TT, KH&amp;ĐT, Tài chính, Công Thương, Nội vụ, Khoa học và Công nghệ;</w:t>
              <w:br/>
              <w:t>- Đài PT-TH tỉnh; Báo Điện Biên Phủ;</w:t>
              <w:br/>
              <w:t>- UBND các huyện, thị xã, thành phố;</w:t>
              <w:br/>
              <w:t>- Lưu: VT, KGVX</w:t>
            </w:r>
            <w:r>
              <w:rPr>
                <w:sz w:val="16"/>
                <w:vertAlign w:val="subscript"/>
              </w:rPr>
              <w:t>(LVC)</w:t>
            </w:r>
            <w:r>
              <w:rPr>
                <w:sz w:val="16"/>
              </w:rPr>
              <w:t>.</w:t>
            </w:r>
          </w:p>
        </w:tc>
        <w:tc>
          <w:tcPr>
            <w:tcW w:w="4144" w:type="dxa"/>
            <w:tcBorders/>
          </w:tcPr>
          <w:p>
            <w:pPr>
              <w:pStyle w:val="Normal"/>
              <w:spacing w:before="120" w:after="0"/>
              <w:jc w:val="center"/>
              <w:rPr>
                <w:b/>
                <w:b/>
                <w:bCs/>
              </w:rPr>
            </w:pPr>
            <w:r>
              <w:rPr>
                <w:b/>
                <w:bCs/>
              </w:rPr>
              <w:t>TM. ỦY BAN NHÂN DÂN</w:t>
              <w:br/>
              <w:t>KT. CHỦ TỊCH</w:t>
              <w:br/>
              <w:t>PHÓ CHỦ TỊCH</w:t>
              <w:br/>
              <w:br/>
              <w:br/>
              <w:br/>
              <w:br/>
              <w:t>Lê Văn Quý</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47:00Z</dcterms:created>
  <dc:creator>Thư viện vanbanphapluat.co</dc:creator>
  <dc:description>Xem chi tiết và tải về văn bản tại đây: http://vanbanphapluat.co/ke-hoach-2247-kh-ubnd-2018-de-an-so-hoa-truyen-dan-phat-song-truyen-hinh-mat-dat-dien-bien</dc:description>
  <cp:keywords>Văn bản khác; 2247/KH-UBND; Tỉnh Điện Biên; Lê Văn Quý; Công nghệ thông tin</cp:keywords>
  <dc:language>en-US</dc:language>
  <cp:lastModifiedBy>Thư viện vanbanphapluat.co</cp:lastModifiedBy>
  <dcterms:modified xsi:type="dcterms:W3CDTF">2020-01-08T00:47:00Z</dcterms:modified>
  <cp:revision>2</cp:revision>
  <dc:subject>Kế hoạch 2247/KH-UBND 2018 Đề án số hóa truyền dẫn phát sóng truyền hình mặt đất Điện Biên</dc:subject>
  <dc:title>Văn bản khác 2247/KH-UBND</dc:title>
</cp:coreProperties>
</file>