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AM ĐỊ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5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am Định, ngày 17 tháng 8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DANH MỤC THỦ TỤC HÀNH CHÍNH BÃI BỎ THUỘC THẨM QUYỀN GIẢI QUYẾT CỦA SỞ TÀI CHÍ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NAM ĐỊ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8/2013/NĐ-CP ngày 14 tháng 5 năm 2013 và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7/TT-VPCP ngày 31 tháng 10 năm 2017 của Bộ trưởng, Chủ nhiệm Văn phòng Chính phủ hướng dẫn nghiệp vụ về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Giám đốc Sở Tài chính tại Tờ trình số 1655/TTr-STC ngày 06/8/2018 về việc bãi bỏ thủ tục hành chính thuộc thẩm quyền giải quyết của Sở Tài chí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kèm theo Quyết định này Danh mục thủ tục hành chính bãi bỏ thuộc thẩm quyền giải quyết của Sở Tài chí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Tài chính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VPCP (Cục KSTTHC);</w:t>
              <w:br/>
              <w:t>- Website tỉnh; Website VP UBND tỉnh;</w:t>
              <w:br/>
              <w:t>- Lưu: VT, VP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Đình Nghị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HỦ TỤC HÀNH CHÍNH BÃI BỎ THUỘC THẨM QUYỀN GIẢI QUYẾT CỦA SỞ TÀI CHÍNH (LĨNH VỰC TÀI CHÍNH HÀNH CHÍNH SỰ NGHIỆP)</w:t>
        <w:br/>
      </w:r>
      <w:r>
        <w:rPr>
          <w:i/>
          <w:iCs/>
        </w:rPr>
        <w:t>(Ban hành kèm theo Quyết định số: 1752/QĐ-UBND ngày 17/8/2018 của Chủ tịch Ủy ban nhân dân tỉnh Nam Đị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613"/>
        <w:gridCol w:w="5063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 pháp lý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tục hiệp y phương án phân bổ dự toán ngân sách nhà nước hàng năm của khối các đơn vị hành chính sự nghiệp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- Nghị định số 163/2016/NĐ-CP ngày 21/12/2016 của Chính phủ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Thông tư số 342/2016/TT-BTC ngày 30/12/2016 của Bộ Tài chính.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7:00Z</dcterms:created>
  <dc:creator>Thư viện vanbanphapluat.co</dc:creator>
  <dc:description>Xem chi tiết và tải về văn bản tại đây: http://vanbanphapluat.co/quyet-dinh-1752-qd-ubnd-2018-cong-bo-danh-muc-thu-tuc-hanh-chinh-so-tai-chinh-nam-dinh</dc:description>
  <cp:keywords>Quyết định; 1752/QĐ-UBND; Tỉnh Nam Định; Phạm Đình Nghị; Bộ máy hành chính; Tài chính nhà nước</cp:keywords>
  <dc:language>en-US</dc:language>
  <cp:lastModifiedBy>Thư viện vanbanphapluat.co</cp:lastModifiedBy>
  <dcterms:modified xsi:type="dcterms:W3CDTF">2020-01-08T01:07:00Z</dcterms:modified>
  <cp:revision>2</cp:revision>
  <dc:subject>Quyết định 1752/QĐ-UBND 2018 công bố danh mục thủ tục hành chính Sở Tài chính Nam Định</dc:subject>
  <dc:title>Quyết định 1752/QĐ-UBND</dc:title>
</cp:coreProperties>
</file>