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76/KH-UBND </w:t>
            </w:r>
          </w:p>
        </w:tc>
        <w:tc>
          <w:tcPr>
            <w:tcW w:w="5508" w:type="dxa"/>
            <w:tcBorders/>
          </w:tcPr>
          <w:p>
            <w:pPr>
              <w:pStyle w:val="Normal"/>
              <w:spacing w:before="120" w:after="0"/>
              <w:jc w:val="right"/>
              <w:rPr>
                <w:i/>
                <w:i/>
                <w:iCs/>
              </w:rPr>
            </w:pPr>
            <w:r>
              <w:rPr>
                <w:i/>
                <w:iCs/>
              </w:rPr>
              <w:t>Hà Tĩnh, ngày 21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RIỂN KHAI LUẬT THỦY LỢI TRÊN ĐỊA BÀN TỈNH HÀ TĨNH</w:t>
      </w:r>
    </w:p>
    <w:p>
      <w:pPr>
        <w:pStyle w:val="Normal"/>
        <w:spacing w:before="120" w:after="280"/>
        <w:rPr/>
      </w:pPr>
      <w:r>
        <w:rPr/>
        <w:t>Thực hiện Quyết định số 344/QĐ-TTg ngày 26/3/2018 của Thủ tướng Chính phủ ban hành Kế hoạch triển khai thi hành Luật Thủy lợi số 08/2017/QH14 được Quốc Hội khóa XIV thông qua tại Kỳ họp thứ 3 ngày 19/6/2018; sau khi xem xét đề xuất của Sở Nông nghiệp và Phát triển nông thôn tại Văn bản số 1511/SNN-TL ngày 13/8/2018, Ủy ban nhân dân tỉnh ban hành Kế hoạch triển khai thi hành Luật Thủy lợi trên địa bàn tỉnh Hà Tĩ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ụ thể các nội dung công việc, thời hạn, tiến độ hoàn thành và trách nhiệm của các cơ quan, đơn vị có liên quan trong việc tổ chức triển khai thi hành Luật Thủy lợi, bảo đảm tính kịp thời, đồng bộ, thống nhất và hiệu quả.</w:t>
      </w:r>
    </w:p>
    <w:p>
      <w:pPr>
        <w:pStyle w:val="Normal"/>
        <w:spacing w:before="120" w:after="280"/>
        <w:rPr/>
      </w:pPr>
      <w:r>
        <w:rPr/>
        <w:t>- Tuyên truyền, phổ biến Luật Thủy lợi đến các tầng lớp nhân dân và cán bộ, công chức, viên chức; tập huấn, bồi dưỡng nghiệp vụ cho đội ngũ làm công tác thủy lợi. Tạo sự chuyển biến tích cực và đưa công tác thủy lợi đi vào nề nếp đúng pháp luật, khai thác và sử dụng công trình thủy lợi một cách hợp lý, hiệu quả.</w:t>
      </w:r>
    </w:p>
    <w:p>
      <w:pPr>
        <w:pStyle w:val="Normal"/>
        <w:spacing w:before="120" w:after="280"/>
        <w:rPr/>
      </w:pPr>
      <w:r>
        <w:rPr/>
        <w:t>- Xác định cơ chế phối hợp hiệu quả giữa các sở, ban, ngành và các địa phương trong việc tiến hành các hoạt động triển khai thi hành Luật trên phạm vi toàn tỉnh.</w:t>
      </w:r>
    </w:p>
    <w:p>
      <w:pPr>
        <w:pStyle w:val="Normal"/>
        <w:spacing w:before="120" w:after="280"/>
        <w:rPr>
          <w:b/>
          <w:b/>
          <w:bCs/>
        </w:rPr>
      </w:pPr>
      <w:r>
        <w:rPr>
          <w:b/>
          <w:bCs/>
        </w:rPr>
        <w:t>2. Yêu cầu:</w:t>
      </w:r>
    </w:p>
    <w:p>
      <w:pPr>
        <w:pStyle w:val="Normal"/>
        <w:spacing w:before="120" w:after="280"/>
        <w:rPr/>
      </w:pPr>
      <w:r>
        <w:rPr/>
        <w:t>- Đảm bảo sự chỉ đạo của Chính phủ, Thủ tướng Chính phủ, Ủy ban nhân dân tỉnh trong việc tổ chức triển khai thi hành Luật. Quán triệt đầy đủ các nội dung của Luật Thủy lợi và vai trò, ý nghĩa của công tác thủy lợi trong tình hình hiện nay.</w:t>
      </w:r>
    </w:p>
    <w:p>
      <w:pPr>
        <w:pStyle w:val="Normal"/>
        <w:spacing w:before="120" w:after="280"/>
        <w:rPr/>
      </w:pPr>
      <w:r>
        <w:rPr/>
        <w:t>- Xác định cụ thể nội dung công việc, thời gian thực hiện và trách nhiệm của các cơ quan, tổ chức, đơn vị liên quan trong việc tổ chức triển khai thi hành Luật Thủy lợi tại địa phương.</w:t>
      </w:r>
    </w:p>
    <w:p>
      <w:pPr>
        <w:pStyle w:val="Normal"/>
        <w:spacing w:before="120" w:after="280"/>
        <w:rPr/>
      </w:pPr>
      <w:r>
        <w:rPr/>
        <w:t>- Các cấp, các ngành, cơ quan, đơn vị, tổ chức, cá nhân liên quan có trách nhiệm phối hợp chặt chẽ và thực hiện đầy đủ nội dung Kế hoạch theo đúng thời gian đã đề ra, đảm bảo chất lượng, trọng tâm, thiết thực và hiệu quả.</w:t>
      </w:r>
    </w:p>
    <w:p>
      <w:pPr>
        <w:pStyle w:val="Normal"/>
        <w:spacing w:before="120" w:after="280"/>
        <w:rPr/>
      </w:pPr>
      <w:r>
        <w:rPr/>
        <w:t>- Đảm bảo từ ngày 01 tháng 7 năm 2018 Luật Thủy lợi được triển khai thi hành đồng bộ, thống nhất trên phạm vi toàn tỉnh.</w:t>
      </w:r>
    </w:p>
    <w:p>
      <w:pPr>
        <w:pStyle w:val="Normal"/>
        <w:spacing w:before="120" w:after="280"/>
        <w:rPr>
          <w:b/>
          <w:b/>
          <w:bCs/>
        </w:rPr>
      </w:pPr>
      <w:r>
        <w:rPr>
          <w:b/>
          <w:bCs/>
        </w:rPr>
        <w:t>II. NỘI DUNG, THỜI GIAN THỰC HIỆN</w:t>
      </w:r>
    </w:p>
    <w:p>
      <w:pPr>
        <w:pStyle w:val="Normal"/>
        <w:spacing w:before="120" w:after="280"/>
        <w:rPr>
          <w:b/>
          <w:b/>
          <w:bCs/>
        </w:rPr>
      </w:pPr>
      <w:r>
        <w:rPr>
          <w:b/>
          <w:bCs/>
        </w:rPr>
        <w:t>1. Tổ chức giới thiệu, tuyên truyền, phổ biến Luật Thủy lợi:</w:t>
      </w:r>
    </w:p>
    <w:p>
      <w:pPr>
        <w:pStyle w:val="Normal"/>
        <w:spacing w:before="120" w:after="280"/>
        <w:rPr/>
      </w:pPr>
      <w:r>
        <w:rPr/>
        <w:t>a) Đăng tải toàn văn nội dung Luật Thủy lợi trên Cổng thông tin điện tử của tỉnh, Cổng thông tin điện tử của Sở Nông nghiệp và Phát triển nông thôn thôn.</w:t>
      </w:r>
    </w:p>
    <w:p>
      <w:pPr>
        <w:pStyle w:val="Normal"/>
        <w:spacing w:before="120" w:after="280"/>
        <w:rPr/>
      </w:pPr>
      <w:r>
        <w:rPr/>
        <w:t>- Cơ quan thực hiện: Sở Thông tin và Truyền thông.</w:t>
      </w:r>
    </w:p>
    <w:p>
      <w:pPr>
        <w:pStyle w:val="Normal"/>
        <w:spacing w:before="120" w:after="280"/>
        <w:rPr/>
      </w:pPr>
      <w:r>
        <w:rPr/>
        <w:t>- Thời gian thực hiện: Năm 2018</w:t>
      </w:r>
    </w:p>
    <w:p>
      <w:pPr>
        <w:pStyle w:val="Normal"/>
        <w:spacing w:before="120" w:after="280"/>
        <w:rPr/>
      </w:pPr>
      <w:r>
        <w:rPr/>
        <w:t>b) Tổ chức giới thiệu, phổ biến những nội dung cơ bản của Luật Thủy lợi phù hợp với điều kiện, tình hình thực tế thông qua các chuyên mục, chương trình, trên các phương tiện thông tin đại chúng.</w:t>
      </w:r>
    </w:p>
    <w:p>
      <w:pPr>
        <w:pStyle w:val="Normal"/>
        <w:spacing w:before="120" w:after="280"/>
        <w:rPr/>
      </w:pPr>
      <w:r>
        <w:rPr/>
        <w:t>- Cơ quan chủ trì: Sở Nông nghiệp và Phát triển nông thôn.</w:t>
      </w:r>
    </w:p>
    <w:p>
      <w:pPr>
        <w:pStyle w:val="Normal"/>
        <w:spacing w:before="120" w:after="280"/>
        <w:rPr/>
      </w:pPr>
      <w:r>
        <w:rPr/>
        <w:t>- Cơ quan phối hợp: Sở Thông tin truyền thông; Đài Phát thanh truyền hình tỉnh và Ủy ban nhân dân các huyện, thành phố, thị xã.</w:t>
      </w:r>
    </w:p>
    <w:p>
      <w:pPr>
        <w:pStyle w:val="Normal"/>
        <w:spacing w:before="120" w:after="280"/>
        <w:rPr/>
      </w:pPr>
      <w:r>
        <w:rPr/>
        <w:t>- Thời gian thực hiện: Năm 2018 và các năm tiếp theo.</w:t>
      </w:r>
    </w:p>
    <w:p>
      <w:pPr>
        <w:pStyle w:val="Normal"/>
        <w:spacing w:before="120" w:after="280"/>
        <w:rPr/>
      </w:pPr>
      <w:r>
        <w:rPr/>
        <w:t>c) Tổ chức hội nghị tập huấn triển khai Luật Thủy lợi và các văn bản hướng dẫn thi hành ở cấp tỉnh:</w:t>
      </w:r>
    </w:p>
    <w:p>
      <w:pPr>
        <w:pStyle w:val="Normal"/>
        <w:spacing w:before="120" w:after="280"/>
        <w:rPr/>
      </w:pPr>
      <w:r>
        <w:rPr/>
        <w:t>- Cơ quan chủ trì: Sở Nông nghiệp và Phát triển nông thôn.</w:t>
      </w:r>
    </w:p>
    <w:p>
      <w:pPr>
        <w:pStyle w:val="Normal"/>
        <w:spacing w:before="120" w:after="280"/>
        <w:rPr/>
      </w:pPr>
      <w:r>
        <w:rPr/>
        <w:t>- Cơ quan phối hợp: Sở Tư pháp; Đài Phát thanh và Truyền hình tỉnh, Báo Hà Tĩnh; Ủy ban nhân dân các huyện, thị xã, thành phố.</w:t>
      </w:r>
    </w:p>
    <w:p>
      <w:pPr>
        <w:pStyle w:val="Normal"/>
        <w:spacing w:before="120" w:after="280"/>
        <w:rPr/>
      </w:pPr>
      <w:r>
        <w:rPr/>
        <w:t>- Thời gian thực hiện: Năm 2018 và các năm tiếp theo.</w:t>
      </w:r>
    </w:p>
    <w:p>
      <w:pPr>
        <w:pStyle w:val="Normal"/>
        <w:spacing w:before="120" w:after="280"/>
        <w:rPr/>
      </w:pPr>
      <w:r>
        <w:rPr/>
        <w:t>- Đối tượng tham dự: Lãnh đạo, cán bộ chủ chốt của các sở, ban, ngành cấp tỉnh; cán bộ, công chức, viên chức có hoạt động liên quan đến lĩnh vực thủy lợi thuộc Sở Nông nghiệp và Phát triển nông thôn, Ủy ban nhân dân các huyện và các Công ty TNHH một thành viên Thủy lợi trên địa bàn tỉnh.</w:t>
      </w:r>
    </w:p>
    <w:p>
      <w:pPr>
        <w:pStyle w:val="Normal"/>
        <w:spacing w:before="120" w:after="280"/>
        <w:rPr/>
      </w:pPr>
      <w:r>
        <w:rPr/>
        <w:t>d) Tổ chức hội nghị tập huấn triển khai Luật Thủy lợi và các văn bản hướng dẫn thi hành ở cấp huyện:</w:t>
      </w:r>
    </w:p>
    <w:p>
      <w:pPr>
        <w:pStyle w:val="Normal"/>
        <w:spacing w:before="120" w:after="280"/>
        <w:rPr/>
      </w:pPr>
      <w:r>
        <w:rPr/>
        <w:t>- Sau hội nghị cấp tỉnh; Ủy ban nhân dân các huyện, thành phố, thị xã căn cứ tình hình thực tế của đơn vị, địa phương để tổ chức hội nghị hoặc lồng ghép tổ chức phổ biến, quán triệt đến các đối tượng là các phòng, ban, đơn vị có liên quan, Ủy ban nhân dân các xã, phường, thị trấn.</w:t>
      </w:r>
    </w:p>
    <w:p>
      <w:pPr>
        <w:pStyle w:val="Normal"/>
        <w:spacing w:before="120" w:after="280"/>
        <w:rPr/>
      </w:pPr>
      <w:r>
        <w:rPr/>
        <w:t>- Ủy ban nhân dân các huyện chỉ đạo, hướng dẫn Ủy ban nhân dân các xã, phường, thị trấn tổ chức hội nghị triển khai ở cấp xã.</w:t>
      </w:r>
    </w:p>
    <w:p>
      <w:pPr>
        <w:pStyle w:val="Normal"/>
        <w:spacing w:before="120" w:after="280"/>
        <w:rPr/>
      </w:pPr>
      <w:r>
        <w:rPr/>
        <w:t>- Thời gian thực hiện: Năm 2019 và các năm tiếp theo.</w:t>
      </w:r>
    </w:p>
    <w:p>
      <w:pPr>
        <w:pStyle w:val="Normal"/>
        <w:spacing w:before="120" w:after="280"/>
        <w:rPr>
          <w:b/>
          <w:b/>
          <w:bCs/>
        </w:rPr>
      </w:pPr>
      <w:r>
        <w:rPr>
          <w:b/>
          <w:bCs/>
        </w:rPr>
        <w:t>2. Rà soát, xây dựng các văn bản quy phạm pháp luật để thi hành Luật Thủy lợi:</w:t>
      </w:r>
    </w:p>
    <w:p>
      <w:pPr>
        <w:pStyle w:val="Normal"/>
        <w:spacing w:before="120" w:after="280"/>
        <w:rPr/>
      </w:pPr>
      <w:r>
        <w:rPr/>
        <w:t>a) Xây dựng văn bản quy phạm pháp luật quy định phạm vi vùng phụ cận đối với công trình thủy lợi khác trên địa bàn tỉnh theo quy định tại Khoản 7 Điều 40 của Luật Thủy lợi.</w:t>
      </w:r>
    </w:p>
    <w:p>
      <w:pPr>
        <w:pStyle w:val="Normal"/>
        <w:spacing w:before="120" w:after="280"/>
        <w:rPr/>
      </w:pPr>
      <w:r>
        <w:rPr/>
        <w:t>- Cơ quan chủ trì: Sở Nông nghiệp và Phát triển nông thôn.</w:t>
      </w:r>
    </w:p>
    <w:p>
      <w:pPr>
        <w:pStyle w:val="Normal"/>
        <w:spacing w:before="120" w:after="280"/>
        <w:rPr/>
      </w:pPr>
      <w:r>
        <w:rPr/>
        <w:t>- Cơ quan phối hợp: Các cơ quan, đơn vị có liên quan.</w:t>
      </w:r>
    </w:p>
    <w:p>
      <w:pPr>
        <w:pStyle w:val="Normal"/>
        <w:spacing w:before="120" w:after="280"/>
        <w:rPr/>
      </w:pPr>
      <w:r>
        <w:rPr/>
        <w:t>- Thời gian thực hiện: Trong Quý IV/2018 - Quý I/2019</w:t>
      </w:r>
    </w:p>
    <w:p>
      <w:pPr>
        <w:pStyle w:val="Normal"/>
        <w:spacing w:before="120" w:after="280"/>
        <w:rPr/>
      </w:pPr>
      <w:r>
        <w:rPr/>
        <w:t>b) Rà soát, các văn bản quy phạm pháp luật, các tiêu chuẩn, quy chuẩn đã ban hành, đề xuất sửa đổi, bổ sung, thay thế, bãi bỏ hoặc ban hành mới, bảo đảm thống nhất với Luật Thủy lợi.</w:t>
      </w:r>
    </w:p>
    <w:p>
      <w:pPr>
        <w:pStyle w:val="Normal"/>
        <w:spacing w:before="120" w:after="280"/>
        <w:rPr/>
      </w:pPr>
      <w:r>
        <w:rPr/>
        <w:t>- Cơ quan chủ trì: Sở Nông nghiệp và Phát triển nông thôn, Sở Tài chính.</w:t>
      </w:r>
    </w:p>
    <w:p>
      <w:pPr>
        <w:pStyle w:val="Normal"/>
        <w:spacing w:before="120" w:after="280"/>
        <w:rPr/>
      </w:pPr>
      <w:r>
        <w:rPr/>
        <w:t>- Cơ quan phối hợp: Sở Tư pháp và các cơ quan, tổ chức liên quan.</w:t>
      </w:r>
    </w:p>
    <w:p>
      <w:pPr>
        <w:pStyle w:val="Normal"/>
        <w:spacing w:before="120" w:after="280"/>
        <w:rPr/>
      </w:pPr>
      <w:r>
        <w:rPr/>
        <w:t>- Thời gian thực hiện: Năm 2018 và các năm tiếp theo (theo các Nghị định, Thông tư hướng dẫn của các bộ ngành Trung ương).</w:t>
      </w:r>
    </w:p>
    <w:p>
      <w:pPr>
        <w:pStyle w:val="Normal"/>
        <w:spacing w:before="120" w:after="280"/>
        <w:rPr>
          <w:b/>
          <w:b/>
          <w:bCs/>
        </w:rPr>
      </w:pPr>
      <w:r>
        <w:rPr>
          <w:b/>
          <w:bCs/>
        </w:rPr>
        <w:t>3. Tổ chức đào tạo, bồi dưỡng chuyên môn, nghiệp vụ cho người tham gia hoạt động thủy lợi:</w:t>
      </w:r>
    </w:p>
    <w:p>
      <w:pPr>
        <w:pStyle w:val="Normal"/>
        <w:spacing w:before="120" w:after="280"/>
        <w:rPr/>
      </w:pPr>
      <w:r>
        <w:rPr/>
        <w:t>Tổ chức tập huấn, bồi dưỡng chuyên môn, nghiệp vụ cho công chức, viên chức, tổ chức và người trực tiếp làm công tác thủy lợi.</w:t>
      </w:r>
    </w:p>
    <w:p>
      <w:pPr>
        <w:pStyle w:val="Normal"/>
        <w:spacing w:before="120" w:after="280"/>
        <w:rPr/>
      </w:pPr>
      <w:r>
        <w:rPr/>
        <w:t>- Cơ quan chủ trì: Sở Nông nghiệp và Phát triển nông thôn.</w:t>
      </w:r>
    </w:p>
    <w:p>
      <w:pPr>
        <w:pStyle w:val="Normal"/>
        <w:spacing w:before="120" w:after="280"/>
        <w:rPr/>
      </w:pPr>
      <w:r>
        <w:rPr/>
        <w:t>- Cơ quan phối hợp: Ủy ban nhân dân các cấp.</w:t>
      </w:r>
    </w:p>
    <w:p>
      <w:pPr>
        <w:pStyle w:val="Normal"/>
        <w:spacing w:before="120" w:after="280"/>
        <w:rPr/>
      </w:pPr>
      <w:r>
        <w:rPr/>
        <w:t>- Thời gian thực hiện: Năm 2019 và các năm tiếp theo</w:t>
      </w:r>
    </w:p>
    <w:p>
      <w:pPr>
        <w:pStyle w:val="Normal"/>
        <w:spacing w:before="120" w:after="280"/>
        <w:rPr>
          <w:b/>
          <w:b/>
          <w:bCs/>
        </w:rPr>
      </w:pPr>
      <w:r>
        <w:rPr>
          <w:b/>
          <w:bCs/>
        </w:rPr>
        <w:t>4. Xây dựng cơ sở dữ liệu phục vụ công tác chỉ đạo điều hành công trình:</w:t>
      </w:r>
    </w:p>
    <w:p>
      <w:pPr>
        <w:pStyle w:val="Normal"/>
        <w:spacing w:before="120" w:after="280"/>
        <w:rPr/>
      </w:pPr>
      <w:r>
        <w:rPr/>
        <w:t>- Cơ quan thực hiện: Sở Nông nghiệp và Phát triển nông thôn.</w:t>
      </w:r>
    </w:p>
    <w:p>
      <w:pPr>
        <w:pStyle w:val="Normal"/>
        <w:spacing w:before="120" w:after="280"/>
        <w:rPr/>
      </w:pPr>
      <w:r>
        <w:rPr/>
        <w:t>- Cơ quan phối hợp: Ủy ban nhân dân các huyện, thành phố, thị xã, các Công ty TNHH một thành viên Thủy lợi.</w:t>
      </w:r>
    </w:p>
    <w:p>
      <w:pPr>
        <w:pStyle w:val="Normal"/>
        <w:spacing w:before="120" w:after="280"/>
        <w:rPr/>
      </w:pPr>
      <w:r>
        <w:rPr/>
        <w:t>- Thời gian thực hiện: Năm 2019 và các năm tiếp theo (khi có hướng dẫn thực hiện của Bộ Nông nghiệp và Phát triển nông thôn)</w:t>
      </w:r>
    </w:p>
    <w:p>
      <w:pPr>
        <w:pStyle w:val="Normal"/>
        <w:spacing w:before="120" w:after="280"/>
        <w:jc w:val="center"/>
        <w:rPr>
          <w:i/>
          <w:i/>
          <w:iCs/>
        </w:rPr>
      </w:pPr>
      <w:r>
        <w:rPr>
          <w:i/>
          <w:iCs/>
        </w:rPr>
        <w:t>(Có phụ lục chi tiết kèm theo)</w:t>
      </w:r>
    </w:p>
    <w:p>
      <w:pPr>
        <w:pStyle w:val="Normal"/>
        <w:spacing w:before="120" w:after="280"/>
        <w:rPr>
          <w:b/>
          <w:b/>
          <w:bCs/>
        </w:rPr>
      </w:pPr>
      <w:r>
        <w:rPr>
          <w:b/>
          <w:bCs/>
        </w:rPr>
        <w:t>III. KINH PHÍ THỰC HIỆN</w:t>
      </w:r>
    </w:p>
    <w:p>
      <w:pPr>
        <w:pStyle w:val="Normal"/>
        <w:spacing w:before="120" w:after="280"/>
        <w:rPr/>
      </w:pPr>
      <w:r>
        <w:rPr/>
        <w:t>1. Kinh phí thực hiện Kế hoạch được bố trí ngân sách Nhà nước trong dự toán chi thường xuyên hàng năm và các nguồn khác theo quy định của pháp luật. Sở Tài chính và Ủy ban nhân dân các huyện, thành phố, thị xã đảm bảo kinh phí để triển khai thực hiện có hiệu quả các nhiệm vụ của các Sở, ban, ngành và địa phương.</w:t>
      </w:r>
    </w:p>
    <w:p>
      <w:pPr>
        <w:pStyle w:val="Normal"/>
        <w:spacing w:before="120" w:after="280"/>
        <w:rPr/>
      </w:pPr>
      <w:r>
        <w:rPr/>
        <w:t>2. Việc lập dự toán, quyết toán, quản lý, sử dụng kinh phí cho công tác tổ chức triển khai Luật Thủy lợi được thực hiện theo đúng quy định của Luật ngân sách Nhà nước và các văn bản hướng dẫn thi hành. Đối với các hoạt động trong kế hoạch triển khai năm 2018, các Sở, ban, ngành và Ủy ban nhân dân các huyện, thành phố, thị xã được phân công thực hiện có trách nhiệm lập dự toán bổ sung và sắp xếp, bố trí kinh phí trong nguồn ngân sách Nhà nước năm 2018 để tổ chức thực hiện.</w:t>
      </w:r>
    </w:p>
    <w:p>
      <w:pPr>
        <w:pStyle w:val="Normal"/>
        <w:spacing w:before="120" w:after="280"/>
        <w:rPr>
          <w:b/>
          <w:b/>
          <w:bCs/>
        </w:rPr>
      </w:pPr>
      <w:r>
        <w:rPr>
          <w:b/>
          <w:bCs/>
        </w:rPr>
        <w:t>IV. TỔ CHỨC THỰC HIỆN</w:t>
      </w:r>
    </w:p>
    <w:p>
      <w:pPr>
        <w:pStyle w:val="Normal"/>
        <w:spacing w:before="120" w:after="280"/>
        <w:rPr/>
      </w:pPr>
      <w:r>
        <w:rPr/>
        <w:t>1. Sở Nông nghiệp và Phát triển nông thôn chủ trì, theo dõi, đôn đốc, phối hợp với các sở, ngành hướng dẫn Ủy ban nhân dân các huyện, thành phố, thị xã và đơn vị có liên quan triển khai thực hiện Kế hoạch đảm bảo mục đích, yêu cầu, nội dung và tiến độ thời gian đã đề ra. Định kỳ tổng hợp, báo cáo kết quả tổ chức thực hiện Luật Thủy lợi theo quy định; xây dựng đề cương, dự toán các nội dung được giao, gửi Sở Tài chính thẩm định, trình Ủy ban nhân dân tỉnh xem xét, phê duyệt.</w:t>
      </w:r>
    </w:p>
    <w:p>
      <w:pPr>
        <w:pStyle w:val="Normal"/>
        <w:spacing w:before="120" w:after="280"/>
        <w:rPr/>
      </w:pPr>
      <w:r>
        <w:rPr/>
        <w:t>2. Sở Tài chính thẩm định dự toán kinh phí, trình Ủy ban nhân dân tỉnh xem xét, phê duyệt và bố trí kinh phí để triển khai thực hiện kế hoạch. Kinh phí triển khai thực hiện nhiệm vụ tại Kế hoạch này được bố trí theo quy định của Luật Ngân sách Nhà nước và các văn bản hướng dẫn thi hành.</w:t>
      </w:r>
    </w:p>
    <w:p>
      <w:pPr>
        <w:pStyle w:val="Normal"/>
        <w:spacing w:before="120" w:after="280"/>
        <w:rPr/>
      </w:pPr>
      <w:r>
        <w:rPr/>
        <w:t>3. Các sở, ban, ngành, Ủy ban nhân dân các huyện, thành phố, thị xã và các cơ quan, đơn vị liên quan trong phạm vi chức năng, nhiệm vụ được giao có trách nhiệm phối hợp với Sở Nông nghiệp và Phát triển nông thôn thực hiện nội dung được phân công tại Kế hoạch này.</w:t>
      </w:r>
    </w:p>
    <w:p>
      <w:pPr>
        <w:pStyle w:val="Normal"/>
        <w:spacing w:before="120" w:after="280"/>
        <w:rPr/>
      </w:pPr>
      <w:r>
        <w:rPr/>
        <w:t>Yêu cầu các sở, ban, ngành, địa phương các cấp và các đơn vị có liên quan nghiêm túc tổ chức thực hiện Kế hoạch. Trong quá trình thực hiện nếu có khó khăn, vướng mắc, kịp thời phản ánh về Sở Nông nghiệp và Phát triển nông thôn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mục IV;</w:t>
              <w:br/>
              <w:t>- Bộ Nông nghiệp và PTNT;</w:t>
              <w:br/>
              <w:t>- Tổng cục Thủy lợi;</w:t>
              <w:br/>
              <w:t>- Chủ tịch, các PCT UBND tỉnh;</w:t>
              <w:br/>
              <w:t>- VP Đoàn đại biểu QH tỉnh;</w:t>
              <w:br/>
              <w:t>- UBND các huyện, thành phố, thị xã;</w:t>
              <w:br/>
              <w:t>- Đài Phát thanh - Truyền hình tỉnh;</w:t>
              <w:br/>
              <w:t>- Báo Hà Tĩnh;</w:t>
              <w:br/>
              <w:t>- Chánh, Phó VP/UB tỉnh (theo dõi NL);</w:t>
              <w:br/>
              <w:t>- Trung tâm tin học tỉnh;</w:t>
              <w:br/>
              <w:t>- Lưu VT, NL</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TRIỂN KHAI THỰC HIỆN LUẬT THỦY LỢI</w:t>
        <w:br/>
      </w:r>
      <w:r>
        <w:rPr>
          <w:i/>
          <w:iCs/>
        </w:rPr>
        <w:t>(Kèm theo Kế hoạch số 276/KH-UBND ngày 21/8/2018 của UBND tỉnh Hà Tĩnh)</w:t>
      </w:r>
    </w:p>
    <w:tbl>
      <w:tblPr>
        <w:tblW w:w="5000" w:type="pct"/>
        <w:jc w:val="left"/>
        <w:tblInd w:w="-20" w:type="dxa"/>
        <w:tblLayout w:type="fixed"/>
        <w:tblCellMar>
          <w:top w:w="0" w:type="dxa"/>
          <w:left w:w="0" w:type="dxa"/>
          <w:bottom w:w="0" w:type="dxa"/>
          <w:right w:w="0" w:type="dxa"/>
        </w:tblCellMar>
      </w:tblPr>
      <w:tblGrid>
        <w:gridCol w:w="437"/>
        <w:gridCol w:w="2067"/>
        <w:gridCol w:w="1365"/>
        <w:gridCol w:w="792"/>
        <w:gridCol w:w="998"/>
        <w:gridCol w:w="1001"/>
        <w:gridCol w:w="1872"/>
        <w:gridCol w:w="828"/>
      </w:tblGrid>
      <w:tr>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ăn bản chỉ đạo thực hiện</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phê duyệt VB QPPL</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Đăng tải toàn văn nội dung Luật Thủy lợi trên Cổng thông tin điện tử của tỉnh, Cổng thông tin điện tử của Sở Nông nghiệp và Phát triển nông thôn thôn.</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Thông tin truyền thô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Các trang bài tải toàn văn nội dung Luật Thủy lợi trên Cổng thông tin điện tử của tỉnh, Cổng thông tin điện tử của Sở Nông nghiệp và Phát triển nông thôn thô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Tổ chức giới thiệu, phổ biến Luật Thủy lợi và các văn bản hướng dẫn thi hành Luật Thủy lợ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ở Thông tin truyền thông; Đài Phát thanh truyền hình tỉnh và UBND các huyện, TX, T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8 và các năm tiếp theo</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Xây dựng phóng sự, in ấn tài liệu giới thiệu, tuyên truyền, phổ biến Luật Thủy lợi và các đơn vị liên qua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Tổ chức hội nghị triển khai Luật Thủy lợi và các văn bản hướng dẫn thi hành Luật Thủy lợi (ở cấp tỉ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 Sở Tư pháp; Đài Phát thanh truyền hình tỉnh, Báo Hà Tĩnh, UBND, UBND các huyện, TX, T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8 và các năm tiếp theo</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Hội nghị triển khai Luật Thủy lợ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Tổ chức hội nghị tập huấn triển khai Luật Thủy lợi và các văn bản hướng dẫn thi hành (ở cấp huyện)</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8 và các năm tiếp theo</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Hội nghị triển khai Luật Thủy lợi</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Xây dựng văn bản quy phạm pháp luật quy định phạm vi vùng phụ cận đối với công trình thủy lợi khác trên địa bàn tỉnh theo quy định tại Khoản 7, Điều 40 của Luật Thủy lợ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ở Tư pháp, Sở Tài Nguyên và Môi trường, Sở Giao thông Vận Tải, Sở Xây dựng</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Văn bản quy phạm pháp luật quy định phạm vi vùng phụ cận đối với công trình thủy lợi trên địa bàn tỉ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Ủy ban nhân dân tỉnh</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Tổ chức đào tạo, bồi dưỡng chuyên môn, nghiệp vụ cho người tham gia hoạt động thủy lợi</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 UBND các cấ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9 và các năm tiếp theo</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Các lớp tập huấn đào tạo bồi dưỡng, cấp chứng chỉ năng lực quản lý vận hà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Xây dựng cơ sở dữ liệu phục vụ công tác chỉ đạo, điều hành công trình</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pPr>
            <w:r>
              <w:rPr/>
              <w:t>QĐ số 344/QĐ-TTg ngày 26/3/2018 của TTC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Sở Tài chính, Sở Tư pháp, UBND các cấp</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Năm 2019 và các năm tiếp theo (sau khi có hướng dẫn của Bộ Nông nghiệp và PTNT)</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pPr>
            <w:r>
              <w:rPr/>
              <w:t>Hệ thống cơ sở dữ liệu phục vụ công tác chỉ đạo, điều hành công trì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276-kh-ubnd-2018-trien-khai-thi-hanh-luat-thuy-loi-ha-tinh</dc:description>
  <cp:keywords>Văn bản khác; 276/KH-UBND; Tỉnh Hà Tĩnh; Đặng Quốc Khánh; Tài nguyên - Môi trường</cp:keywords>
  <dc:language>en-US</dc:language>
  <cp:lastModifiedBy>Thư viện vanbanphapluat.co</cp:lastModifiedBy>
  <dcterms:modified xsi:type="dcterms:W3CDTF">2020-01-08T01:11:00Z</dcterms:modified>
  <cp:revision>2</cp:revision>
  <dc:subject>Kế hoạch 276/KH-UBND 2018 triển khai thi hành Luật Thủy lợi Hà Tĩnh</dc:subject>
  <dc:title>Văn bản khác 276/KH-UBND</dc:title>
</cp:coreProperties>
</file>