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aps/>
              </w:rPr>
            </w:pPr>
            <w:r>
              <w:rPr>
                <w:b/>
                <w:bCs/>
                <w:caps/>
              </w:rPr>
              <w:t>ỦY BAN NHÂN DÂN</w:t>
              <w:br/>
              <w:t>THÀNH PHỐ HẢI PHÒNG</w:t>
              <w:br/>
              <w:t>-------</w:t>
            </w:r>
          </w:p>
        </w:tc>
        <w:tc>
          <w:tcPr>
            <w:tcW w:w="5508" w:type="dxa"/>
            <w:tcBorders/>
          </w:tcPr>
          <w:p>
            <w:pPr>
              <w:pStyle w:val="Normal"/>
              <w:spacing w:before="120" w:after="0"/>
              <w:jc w:val="center"/>
              <w:rPr>
                <w:b/>
                <w:b/>
                <w:bCs/>
                <w:caps/>
              </w:rPr>
            </w:pPr>
            <w:r>
              <w:rPr>
                <w:b/>
                <w:bCs/>
                <w:caps/>
              </w:rPr>
              <w:t>CỘNG HÒA XÃ HỘI CHỦ NGHĨA VIỆT NAM</w:t>
              <w:br/>
              <w:t xml:space="preserve">Độc lập - Tự do - Hạnh phúc </w:t>
              <w:br/>
              <w:t>---------------</w:t>
            </w:r>
          </w:p>
        </w:tc>
      </w:tr>
      <w:tr>
        <w:trPr/>
        <w:tc>
          <w:tcPr>
            <w:tcW w:w="3348" w:type="dxa"/>
            <w:tcBorders/>
          </w:tcPr>
          <w:p>
            <w:pPr>
              <w:pStyle w:val="Normal"/>
              <w:spacing w:before="120" w:after="0"/>
              <w:jc w:val="center"/>
              <w:rPr>
                <w:caps/>
              </w:rPr>
            </w:pPr>
            <w:r>
              <w:rPr>
                <w:caps/>
              </w:rPr>
              <w:t>Số: 194/KH-UBND</w:t>
            </w:r>
          </w:p>
        </w:tc>
        <w:tc>
          <w:tcPr>
            <w:tcW w:w="5508" w:type="dxa"/>
            <w:tcBorders/>
          </w:tcPr>
          <w:p>
            <w:pPr>
              <w:pStyle w:val="Normal"/>
              <w:spacing w:before="120" w:after="0"/>
              <w:jc w:val="right"/>
              <w:rPr>
                <w:i/>
                <w:i/>
                <w:iCs/>
                <w:caps/>
              </w:rPr>
            </w:pPr>
            <w:r>
              <w:rPr>
                <w:i/>
                <w:iCs/>
                <w:caps/>
              </w:rPr>
              <w:t>Hải Phòng, ngày 20 tháng 08 năm 2018</w:t>
            </w:r>
          </w:p>
        </w:tc>
      </w:tr>
    </w:tbl>
    <w:p>
      <w:pPr>
        <w:pStyle w:val="Normal"/>
        <w:spacing w:before="120" w:after="280"/>
        <w:rPr>
          <w:caps/>
        </w:rPr>
      </w:pPr>
      <w:r>
        <w:rPr>
          <w:caps/>
        </w:rPr>
        <w:t> </w:t>
      </w:r>
    </w:p>
    <w:p>
      <w:pPr>
        <w:pStyle w:val="Normal"/>
        <w:spacing w:before="120" w:after="280"/>
        <w:jc w:val="center"/>
        <w:rPr>
          <w:b/>
          <w:b/>
          <w:bCs/>
          <w:caps/>
        </w:rPr>
      </w:pPr>
      <w:r>
        <w:rPr>
          <w:b/>
          <w:bCs/>
          <w:caps/>
        </w:rPr>
        <w:t>KẾ HOẠCH</w:t>
      </w:r>
    </w:p>
    <w:p>
      <w:pPr>
        <w:pStyle w:val="Normal"/>
        <w:spacing w:before="120" w:after="280"/>
        <w:jc w:val="center"/>
        <w:rPr>
          <w:caps/>
        </w:rPr>
      </w:pPr>
      <w:r>
        <w:rPr>
          <w:caps/>
        </w:rPr>
        <w:t>TUYÊN TRUYỀN CÁC CHỦ TRƯƠNG CỦA ĐẢNG VỀ KINH TẾ TẬP THỂ VÀ LUẬT HỢP TÁC XÃ NĂM 2012, GIAI ĐOẠN 2018-2020</w:t>
      </w:r>
    </w:p>
    <w:p>
      <w:pPr>
        <w:pStyle w:val="Normal"/>
        <w:spacing w:before="120" w:after="280"/>
        <w:rPr>
          <w:b/>
          <w:b/>
          <w:bCs/>
          <w:caps/>
        </w:rPr>
      </w:pPr>
      <w:r>
        <w:rPr>
          <w:b/>
          <w:bCs/>
          <w:caps/>
        </w:rPr>
        <w:t>I. MỤC ĐÍCH, YÊU CẦU</w:t>
      </w:r>
    </w:p>
    <w:p>
      <w:pPr>
        <w:pStyle w:val="Normal"/>
        <w:spacing w:before="120" w:after="280"/>
        <w:rPr>
          <w:b/>
          <w:b/>
          <w:bCs/>
          <w:caps/>
        </w:rPr>
      </w:pPr>
      <w:r>
        <w:rPr>
          <w:b/>
          <w:bCs/>
          <w:caps/>
        </w:rPr>
        <w:t>1. Mục đích</w:t>
      </w:r>
    </w:p>
    <w:p>
      <w:pPr>
        <w:pStyle w:val="Normal"/>
        <w:spacing w:before="120" w:after="280"/>
        <w:rPr>
          <w:caps/>
        </w:rPr>
      </w:pPr>
      <w:r>
        <w:rPr>
          <w:caps/>
        </w:rPr>
        <w:t>- Nâng cao nhận thức, ý thức trách nhiệm của người đứng đầu các tổ chức trong hệ thống chính trị; của đội ngũ cán bộ, đảng viên, cán bộ quản lý; các thành viên hợp tác xã trong thực hiện quan điểm, đường lối, chủ trương, chính sách của Đảng, Nhà nước và của thành phố về phát triển kinh tế tập thể, phát triển hợp tác xã.</w:t>
      </w:r>
    </w:p>
    <w:p>
      <w:pPr>
        <w:pStyle w:val="Normal"/>
        <w:spacing w:before="120" w:after="280"/>
        <w:rPr>
          <w:caps/>
        </w:rPr>
      </w:pPr>
      <w:r>
        <w:rPr>
          <w:caps/>
        </w:rPr>
        <w:t>- Phát huy vai trò tích cực của cơ quan báo chí, cơ quan thông tin đại chúng, các cấp, các ngành, các tổ chức chính trị - xã hội trong quá trình tuyên truyền, phổ biến các chủ trương, chính sách, pháp luật về phát triển kinh tế tập thể và phát triển hợp tác xã; trong việc đổi mới, phát triển hợp tác xã; trách nhiệm trong củng cố phát triển hợp tác xã; xây dựng, nhân rộng mô hình điển hình.</w:t>
      </w:r>
    </w:p>
    <w:p>
      <w:pPr>
        <w:pStyle w:val="Normal"/>
        <w:spacing w:before="120" w:after="280"/>
        <w:rPr>
          <w:caps/>
        </w:rPr>
      </w:pPr>
      <w:r>
        <w:rPr>
          <w:caps/>
        </w:rPr>
        <w:t>- Tuyên truyền, phổ biến quan điểm, đường lối, chủ trương, chính sách, pháp luật của Đảng, Nhà nước, thành phố về phát triển kinh tế tập thể và Luật Hợp tác xã 2012 và các văn bản hướng dẫn thi hành Luật Hợp tác xã 2012; đẩy mạnh tuyên truyền về các mô hình hợp tác xã kiểu mới, hiệu quả, các mô hình hợp tác xã gắn với chuỗi giá trị sản phẩm hàng hóa chủ lực, có quy mô lớn, có sức lan tỏa; về vai trò của hợp tác xã trong tham gia xây dựng nông thôn mới.</w:t>
      </w:r>
    </w:p>
    <w:p>
      <w:pPr>
        <w:pStyle w:val="Normal"/>
        <w:spacing w:before="120" w:after="280"/>
        <w:rPr>
          <w:caps/>
        </w:rPr>
      </w:pPr>
      <w:r>
        <w:rPr>
          <w:caps/>
        </w:rPr>
        <w:t>- Công tác tuyên truyền nhằm đạt mục tiêu đến năm 2020 hoàn thành chuyển đổi 100% số hợp tác xã theo mô hình Luật Hợp tác xã năm 2012. Nâng cao năng lực các HTX ngang bằng với các HTX trong khu vực; đáp ứng yêu cầu hội nhập quốc tế.</w:t>
      </w:r>
    </w:p>
    <w:p>
      <w:pPr>
        <w:pStyle w:val="Normal"/>
        <w:spacing w:before="120" w:after="280"/>
        <w:rPr>
          <w:b/>
          <w:b/>
          <w:bCs/>
          <w:caps/>
        </w:rPr>
      </w:pPr>
      <w:r>
        <w:rPr>
          <w:b/>
          <w:bCs/>
          <w:caps/>
        </w:rPr>
        <w:t>2. Yêu cầu</w:t>
      </w:r>
    </w:p>
    <w:p>
      <w:pPr>
        <w:pStyle w:val="Normal"/>
        <w:spacing w:before="120" w:after="280"/>
        <w:rPr>
          <w:caps/>
        </w:rPr>
      </w:pPr>
      <w:r>
        <w:rPr>
          <w:caps/>
        </w:rPr>
        <w:t>- Công tác tuyên truyền phải được thực hiện thường xuyên, liên tục, đa dạng, phong phú cả về nội dung, hình thức theo hướng thiết thực, hiệu quả, phù hợp với từng đối tượng.</w:t>
      </w:r>
    </w:p>
    <w:p>
      <w:pPr>
        <w:pStyle w:val="Normal"/>
        <w:spacing w:before="120" w:after="280"/>
        <w:rPr>
          <w:caps/>
        </w:rPr>
      </w:pPr>
      <w:r>
        <w:rPr>
          <w:caps/>
        </w:rPr>
        <w:t>- Tuyên truyền phải gắn với kế hoạch, lộ trình thực hiện chuyển đổi và phát triển hợp tác xã; góp phần thúc đẩy và nâng cao chất lượng quá trình đổi mới, phát triển hợp tác xã.</w:t>
      </w:r>
    </w:p>
    <w:p>
      <w:pPr>
        <w:pStyle w:val="Normal"/>
        <w:spacing w:before="120" w:after="280"/>
        <w:rPr>
          <w:b/>
          <w:b/>
          <w:bCs/>
          <w:caps/>
        </w:rPr>
      </w:pPr>
      <w:r>
        <w:rPr>
          <w:b/>
          <w:bCs/>
          <w:caps/>
        </w:rPr>
        <w:t>II. NỘI DUNG, HÌNH THỨC TUYÊN TRUYỀN</w:t>
      </w:r>
    </w:p>
    <w:p>
      <w:pPr>
        <w:pStyle w:val="Normal"/>
        <w:spacing w:before="120" w:after="280"/>
        <w:rPr>
          <w:b/>
          <w:b/>
          <w:bCs/>
          <w:caps/>
        </w:rPr>
      </w:pPr>
      <w:r>
        <w:rPr>
          <w:b/>
          <w:bCs/>
          <w:caps/>
        </w:rPr>
        <w:t>1. Nội dung tuyên truyền</w:t>
      </w:r>
    </w:p>
    <w:p>
      <w:pPr>
        <w:pStyle w:val="Normal"/>
        <w:spacing w:before="120" w:after="280"/>
        <w:rPr>
          <w:caps/>
        </w:rPr>
      </w:pPr>
      <w:r>
        <w:rPr>
          <w:caps/>
        </w:rPr>
        <w:t>- Tuyên truyền Luật Hợp tác xã 2012; các nghị định của Chính phủ, chỉ thị của Thủ tướng Chính phủ, các văn bản của các bộ, ngành và thành phố chỉ đạo, hướng dẫn thi hành Luật Hợp tác xã 2012 và hỗ trợ khu vực kinh tế tập thể.</w:t>
      </w:r>
    </w:p>
    <w:p>
      <w:pPr>
        <w:pStyle w:val="Normal"/>
        <w:spacing w:before="120" w:after="280"/>
        <w:rPr>
          <w:caps/>
        </w:rPr>
      </w:pPr>
      <w:r>
        <w:rPr>
          <w:caps/>
        </w:rPr>
        <w:t>- Tuyên truyền Kết luận 56 KL/TW ngày 20/01/2013 của Bộ chính trị về tiếp tục thực hiện Nghị quyết TW5 (khóa IX) về tiếp tục đổi mới, phát triển và nâng cao hiệu quả kinh tế tập thể; Kết luận số 13-KL/TU ngày 25/3/2014 của Ban Thường vụ Thành ủy về đẩy mạnh thực hiện Nghị quyết số 08-NQ/TU ngày 21/5/2002 của Ban Thường vụ Thành ủy Hải Phòng (Khóa VII) và Kết luận số 56-KL/TW ngày 21/2/2013 của Bộ Chính trị.</w:t>
      </w:r>
    </w:p>
    <w:p>
      <w:pPr>
        <w:pStyle w:val="Normal"/>
        <w:spacing w:before="120" w:after="280"/>
        <w:rPr>
          <w:caps/>
        </w:rPr>
      </w:pPr>
      <w:r>
        <w:rPr>
          <w:caps/>
        </w:rPr>
        <w:t>- Tuyên truyền làm rõ vai trò, vị trí và những đóng góp của hợp tác xã trong xây dựng nông thôn mới; những đóng góp của khu vực kinh tế tập thể trong phát triển kinh tế - xã hội của đất nước.</w:t>
      </w:r>
    </w:p>
    <w:p>
      <w:pPr>
        <w:pStyle w:val="Normal"/>
        <w:spacing w:before="120" w:after="280"/>
        <w:rPr>
          <w:caps/>
        </w:rPr>
      </w:pPr>
      <w:r>
        <w:rPr>
          <w:caps/>
        </w:rPr>
        <w:t>- Tuyên truyền, giới thiệu và nhân rộng những mô hình hợp tác xã điển hình tiên tiến trong thời kỳ đổi mới, hội nhập; những kinh nghiệm tốt, cách làm hay trong tổ chức và hoạt động của các hợp tác xã; các gương điển hình nông dân sản xuất giỏi, người tốt việc tốt... góp phần cổ vũ, động viên và xây dựng mô hình kinh tế hợp tác xã phát triển ngày càng lớn mạnh, đáp ứng kịp thời yêu cầu hội nhập theo định hướng của Đảng, Nhà nước.</w:t>
      </w:r>
    </w:p>
    <w:p>
      <w:pPr>
        <w:pStyle w:val="Normal"/>
        <w:spacing w:before="120" w:after="280"/>
        <w:rPr>
          <w:caps/>
        </w:rPr>
      </w:pPr>
      <w:r>
        <w:rPr>
          <w:caps/>
        </w:rPr>
        <w:t>- Tuyên truyền về những khó khăn, vướng mắc của các Hợp tác xã trong hoạt động sản xuất, kinh doanh, nhất là các Hợp tác xã kiểu mới.</w:t>
      </w:r>
    </w:p>
    <w:p>
      <w:pPr>
        <w:pStyle w:val="Normal"/>
        <w:spacing w:before="120" w:after="280"/>
        <w:rPr>
          <w:caps/>
        </w:rPr>
      </w:pPr>
      <w:r>
        <w:rPr>
          <w:caps/>
        </w:rPr>
        <w:t>- Tuyên truyền về các hoạt động của các Quỹ tín dụng nhân dân vì đây là một bộ phận của kinh tế tập thể, hoạt động tương tự mô hình Hợp tác xã và theo Luật Hợp tác xã năm 2012.</w:t>
      </w:r>
    </w:p>
    <w:p>
      <w:pPr>
        <w:pStyle w:val="Normal"/>
        <w:spacing w:before="120" w:after="280"/>
        <w:rPr>
          <w:b/>
          <w:b/>
          <w:bCs/>
          <w:caps/>
        </w:rPr>
      </w:pPr>
      <w:r>
        <w:rPr>
          <w:b/>
          <w:bCs/>
          <w:caps/>
        </w:rPr>
        <w:t>2. Hình thức tuyên truyền</w:t>
      </w:r>
    </w:p>
    <w:p>
      <w:pPr>
        <w:pStyle w:val="Normal"/>
        <w:spacing w:before="120" w:after="280"/>
        <w:rPr>
          <w:caps/>
        </w:rPr>
      </w:pPr>
      <w:r>
        <w:rPr>
          <w:caps/>
        </w:rPr>
        <w:t>- Tổ chức hội nghị tuyên truyền, phổ biến và hướng dẫn tổ chức thực hiện cho đội ngũ cán bộ quản lý nhà nước về kinh tế tập thể, nhất là cán bộ khối xã, phường, thị trấn.</w:t>
      </w:r>
    </w:p>
    <w:p>
      <w:pPr>
        <w:pStyle w:val="Normal"/>
        <w:spacing w:before="120" w:after="280"/>
        <w:rPr>
          <w:caps/>
        </w:rPr>
      </w:pPr>
      <w:r>
        <w:rPr>
          <w:caps/>
        </w:rPr>
        <w:t>- Tuyên truyền trên báo chí, Cổng thông tin điện tử thành phố, hệ thống truyền thanh các quận, huyện, xã, phường, thị trấn, hệ thống bảng tin, bản tin, thông tin cổ động trực quan.</w:t>
      </w:r>
    </w:p>
    <w:p>
      <w:pPr>
        <w:pStyle w:val="Normal"/>
        <w:spacing w:before="120" w:after="280"/>
        <w:rPr>
          <w:caps/>
        </w:rPr>
      </w:pPr>
      <w:r>
        <w:rPr>
          <w:caps/>
        </w:rPr>
        <w:t>- Xây dựng các ấn phẩm tuyên truyền chủ trương của Đảng về kinh tế tập thể và Luật Hợp tác xã năm 2012.</w:t>
      </w:r>
    </w:p>
    <w:p>
      <w:pPr>
        <w:pStyle w:val="Normal"/>
        <w:spacing w:before="120" w:after="280"/>
        <w:rPr>
          <w:caps/>
        </w:rPr>
      </w:pPr>
      <w:r>
        <w:rPr>
          <w:caps/>
        </w:rPr>
        <w:t>- Tuyên truyền thông qua đội ngũ cán bộ, các thành viên Liên minh Hợp tác xã và Doanh nghiệp thành phố.</w:t>
      </w:r>
    </w:p>
    <w:p>
      <w:pPr>
        <w:pStyle w:val="Normal"/>
        <w:spacing w:before="120" w:after="280"/>
        <w:rPr>
          <w:b/>
          <w:b/>
          <w:bCs/>
          <w:caps/>
        </w:rPr>
      </w:pPr>
      <w:r>
        <w:rPr>
          <w:b/>
          <w:bCs/>
          <w:caps/>
        </w:rPr>
        <w:t>III. TỔ CHỨC THỰC HIỆN</w:t>
      </w:r>
    </w:p>
    <w:p>
      <w:pPr>
        <w:pStyle w:val="Normal"/>
        <w:spacing w:before="120" w:after="280"/>
        <w:rPr>
          <w:b/>
          <w:b/>
          <w:bCs/>
          <w:caps/>
        </w:rPr>
      </w:pPr>
      <w:r>
        <w:rPr>
          <w:b/>
          <w:bCs/>
          <w:caps/>
        </w:rPr>
        <w:t>1. Sở Thông tin và Truyền thông</w:t>
      </w:r>
    </w:p>
    <w:p>
      <w:pPr>
        <w:pStyle w:val="Normal"/>
        <w:spacing w:before="120" w:after="280"/>
        <w:rPr>
          <w:caps/>
        </w:rPr>
      </w:pPr>
      <w:r>
        <w:rPr>
          <w:caps/>
        </w:rPr>
        <w:t>- Chủ trì, phối hợp với các đơn vị liên quan tổ chức thực hiện Kế hoạch.</w:t>
      </w:r>
    </w:p>
    <w:p>
      <w:pPr>
        <w:pStyle w:val="Normal"/>
        <w:spacing w:before="120" w:after="280"/>
        <w:rPr>
          <w:caps/>
        </w:rPr>
      </w:pPr>
      <w:r>
        <w:rPr>
          <w:caps/>
        </w:rPr>
        <w:t>- Giao Sở Thông tin và Truyền thông tổng hợp đề xuất kinh phí của các đơn vị gửi Sở Tài chính thẩm định, trình Ủy ban nhân dân thành phố phê duyệt.</w:t>
      </w:r>
    </w:p>
    <w:p>
      <w:pPr>
        <w:pStyle w:val="Normal"/>
        <w:spacing w:before="120" w:after="280"/>
        <w:rPr>
          <w:caps/>
        </w:rPr>
      </w:pPr>
      <w:r>
        <w:rPr>
          <w:caps/>
        </w:rPr>
        <w:t>- Phối hợp với Ban Tuyên giáo Thành ủy định hướng tuyên truyền cho các cho các cơ quan thông tin đại chúng trên địa bàn thành phố thông qua các cuộc giao ban báo chí định kỳ hoặc đột xuất theo yêu cầu.</w:t>
      </w:r>
    </w:p>
    <w:p>
      <w:pPr>
        <w:pStyle w:val="Normal"/>
        <w:spacing w:before="120" w:after="280"/>
        <w:rPr>
          <w:caps/>
        </w:rPr>
      </w:pPr>
      <w:r>
        <w:rPr>
          <w:caps/>
        </w:rPr>
        <w:t>- Chủ động trong công tác phối hợp với các sở, ngành liên quan để thông tin đảm bảo kịp thời, chính xác và đúng định hướng các chủ trương của Đảng về kinh tế tập thể và Luật Hợp tác xã.</w:t>
      </w:r>
    </w:p>
    <w:p>
      <w:pPr>
        <w:pStyle w:val="Normal"/>
        <w:spacing w:before="120" w:after="280"/>
        <w:rPr>
          <w:caps/>
        </w:rPr>
      </w:pPr>
      <w:r>
        <w:rPr>
          <w:caps/>
        </w:rPr>
        <w:t>- Chỉ đạo các cơ quan báo chí, Cổng thông tin điện tử thành phố, hệ thống Đài Truyền thanh quận, huyện xây dựng các chuyên trang, chuyên mục tuyên truyền về các chủ trương của Đảng về kinh tế tập thể, về việc thực hiện chính sách, pháp luật về hợp tác xã; về mô hình kinh tế tập thể, hợp tác xã và các vấn đề liên quan.</w:t>
      </w:r>
    </w:p>
    <w:p>
      <w:pPr>
        <w:pStyle w:val="Normal"/>
        <w:spacing w:before="120" w:after="280"/>
        <w:rPr>
          <w:b/>
          <w:b/>
          <w:bCs/>
          <w:caps/>
        </w:rPr>
      </w:pPr>
      <w:r>
        <w:rPr>
          <w:b/>
          <w:bCs/>
          <w:caps/>
        </w:rPr>
        <w:t>2. Liên minh Hợp tác xã và Doanh nghiệp thành phố</w:t>
      </w:r>
    </w:p>
    <w:p>
      <w:pPr>
        <w:pStyle w:val="Normal"/>
        <w:spacing w:before="120" w:after="280"/>
        <w:rPr>
          <w:caps/>
        </w:rPr>
      </w:pPr>
      <w:r>
        <w:rPr>
          <w:caps/>
        </w:rPr>
        <w:t>- Phối hợp với Ban Tuyên giáo Thành ủy và Sở Thông tin và Truyền thông chỉ đạo, định hướng, cung cấp thông tin tuyên truyền trên các phương tiện thông tin đại chúng.</w:t>
      </w:r>
    </w:p>
    <w:p>
      <w:pPr>
        <w:pStyle w:val="Normal"/>
        <w:spacing w:before="120" w:after="280"/>
        <w:rPr>
          <w:caps/>
        </w:rPr>
      </w:pPr>
      <w:r>
        <w:rPr>
          <w:caps/>
        </w:rPr>
        <w:t>- Chủ động phối hợp với các các sở, ban, ngành, các cơ quan báo chí của Trung ương và địa phương đẩy mạnh tuyên truyền về quan điểm, đường lối, chủ trương, chính sách của Đảng, Nhà nước, thành phố về phát triển kinh tế tập thể, Luật Hợp tác xã 2012 và các văn bản hướng dẫn thi hành Luật Hợp tác xã 2012; các mô hình hợp tác xã kiểu mới, hoạt động hiệu quả trong thành phố và cả nước; vai trò, vị trí của hợp tác xã trong xây dựng nông thôn mới, tái cơ cấu ngành nông nghiệp trong phát triển kinh tế - xã hội, xóa đói, giảm nghèo, gắn với tái cơ cấu lại nền kinh tế... tại các địa phương. Đồng thời đẩy mạnh tuyên truyền vị trí, vai trò của Liên minh Hợp tác xã và Doanh nghiệp thành phố trong việc hỗ trợ các hợp tác xã, kinh tế tập thể cũng như tham mưu cho thành phố về phát triển kinh tế tập thể.</w:t>
      </w:r>
    </w:p>
    <w:p>
      <w:pPr>
        <w:pStyle w:val="Normal"/>
        <w:spacing w:before="120" w:after="280"/>
        <w:rPr/>
      </w:pPr>
      <w:r>
        <w:rPr>
          <w:caps/>
        </w:rPr>
        <w:t>- Tổ chức tọa đàm, hội nghị chuyên đề về vị trí, vai trò của Liên minh Hợp tác xã thành phố trong hệ thống chính trị và phát triển kinh tế hợp tác, mô hình hợp tác xã kiểu mới.</w:t>
      </w:r>
    </w:p>
    <w:p>
      <w:pPr>
        <w:pStyle w:val="Normal"/>
        <w:spacing w:before="120" w:after="280"/>
        <w:rPr>
          <w:caps/>
        </w:rPr>
      </w:pPr>
      <w:r>
        <w:rPr>
          <w:caps/>
        </w:rPr>
        <w:t>- Tiếp tục nâng cao chất lượng các chương trình phối hợp với Đài Phát thanh và Truyền hình, Báo Hải Phòng, các chương trình phối hợp với các sở, ngành, Ủy ban nhân dân các quận, huyện và trên Cổng thông tin điện tử Liên minh Hợp tác xã và Doanh nghiệp thành phố Hải Phòng trong tổ chức các hoạt động tuyên truyền, phổ biến các chủ trương, chính sách pháp luật của Đảng, Nhà nước, thành phố về phát triển kinh tế tập thể, nhằm nâng cao nhận thức về kinh tế tập thể cho các cán bộ, đảng viên, các tầng lớp nhân dân và các đơn vị thành viên trên địa bàn thành phố.</w:t>
      </w:r>
    </w:p>
    <w:p>
      <w:pPr>
        <w:pStyle w:val="Normal"/>
        <w:spacing w:before="120" w:after="280"/>
        <w:rPr>
          <w:caps/>
        </w:rPr>
      </w:pPr>
      <w:r>
        <w:rPr>
          <w:caps/>
        </w:rPr>
        <w:t>- Phát động phong trào thi đua trong các hợp tác xã, tổ chức triển khai có hiệu quả công tác giáo dục pháp luật đối với cán bộ quản lý, thành viên hợp tác xã.</w:t>
      </w:r>
    </w:p>
    <w:p>
      <w:pPr>
        <w:pStyle w:val="Normal"/>
        <w:spacing w:before="120" w:after="280"/>
        <w:rPr>
          <w:b/>
          <w:b/>
          <w:bCs/>
          <w:caps/>
        </w:rPr>
      </w:pPr>
      <w:r>
        <w:rPr>
          <w:b/>
          <w:bCs/>
          <w:caps/>
        </w:rPr>
        <w:t>3. Sở Văn hóa và Thể thao</w:t>
      </w:r>
    </w:p>
    <w:p>
      <w:pPr>
        <w:pStyle w:val="Normal"/>
        <w:spacing w:before="120" w:after="280"/>
        <w:rPr>
          <w:caps/>
        </w:rPr>
      </w:pPr>
      <w:r>
        <w:rPr>
          <w:caps/>
        </w:rPr>
        <w:t>- Tổ chức các hoạt động thông tin, tuyên truyền lưu động về chủ trương của Đảng về kinh tế tập thể và Luật Hợp tác xã.</w:t>
      </w:r>
    </w:p>
    <w:p>
      <w:pPr>
        <w:pStyle w:val="Normal"/>
        <w:spacing w:before="120" w:after="280"/>
        <w:rPr>
          <w:caps/>
        </w:rPr>
      </w:pPr>
      <w:r>
        <w:rPr>
          <w:caps/>
        </w:rPr>
        <w:t>- Truyền tải các thông điệp, thông tin về chủ trương của Đảng về kinh tế tập thể và Luật Hợp tác xã bằng nhiều hình thức khác nhau: Khẩu hiệu, băng rôn, phướn...</w:t>
      </w:r>
    </w:p>
    <w:p>
      <w:pPr>
        <w:pStyle w:val="Normal"/>
        <w:spacing w:before="120" w:after="280"/>
        <w:rPr>
          <w:b/>
          <w:b/>
          <w:bCs/>
          <w:caps/>
        </w:rPr>
      </w:pPr>
      <w:r>
        <w:rPr>
          <w:b/>
          <w:bCs/>
          <w:caps/>
        </w:rPr>
        <w:t>4. Sở Nông nghiệp và Phát triển nông thôn</w:t>
      </w:r>
    </w:p>
    <w:p>
      <w:pPr>
        <w:pStyle w:val="Normal"/>
        <w:spacing w:before="120" w:after="280"/>
        <w:rPr>
          <w:caps/>
        </w:rPr>
      </w:pPr>
      <w:r>
        <w:rPr>
          <w:caps/>
        </w:rPr>
        <w:t>Đẩy mạnh các hoạt động tuyên truyền quan điểm, đường lối, chủ trương, chính sách của Đảng, Nhà nước, thành phố về phát triển kinh tế tập thể, Luật Hợp tác xã 2012 và các văn bản hướng dẫn thi hành Luật Hợp tác xã 2012 trong khu vực nông nghiệp, nông thôn trên địa bàn thành phố. Đồng thời đẩy mạnh các hoạt động tuyên truyền, tổ chức triển khai các chính sách về phát triển nông nghiệp, nông thôn, nông dân, triển khai hiệu quả các nghị quyết của Hội đồng nhân dân thành phố Hải Phòng, như: Nghị quyết số 13/2017/NQ-HĐND ngày 20/7/2017 về ban hành cơ chế, chính sách hỗ trợ phát triển nông nghiệp, thủy sản, kinh tế nông thôn, nâng cao thu nhập cho người dân thành phố Hải Phòng giai đoạn 2017-2020, định hướng đến năm 2025 và Nghị quyết số 14/2017/NQ-HĐND ngày 20/7/2017 về việc thông qua Quy hoạch khu vùng nông nghiệp ứng dụng công nghệ cao thành phố Hải Phòng giai đoạn 2016-2020, định hướng đến năm 2030 đến phát triển kinh tế tập thể, hợp tác xã trên địa bàn thành phố.</w:t>
      </w:r>
    </w:p>
    <w:p>
      <w:pPr>
        <w:pStyle w:val="Normal"/>
        <w:spacing w:before="120" w:after="280"/>
        <w:rPr>
          <w:b/>
          <w:b/>
          <w:bCs/>
          <w:caps/>
        </w:rPr>
      </w:pPr>
      <w:r>
        <w:rPr>
          <w:b/>
          <w:bCs/>
          <w:caps/>
        </w:rPr>
        <w:t>5. Mặt trận Tổ quốc Việt Nam thành phố và các tổ chức thành viên như Hội Nông dân thành phố, Hội Liên hiệp Phụ nữ thành phố, Thành đoàn Hải Phòng và các tổ chức đoàn thể khác</w:t>
      </w:r>
    </w:p>
    <w:p>
      <w:pPr>
        <w:pStyle w:val="Normal"/>
        <w:spacing w:before="120" w:after="280"/>
        <w:rPr>
          <w:caps/>
        </w:rPr>
      </w:pPr>
      <w:r>
        <w:rPr>
          <w:caps/>
        </w:rPr>
        <w:t>Phối hợp với các đơn vị liên quan của thành phố đẩy mạnh các hoạt động tuyên truyền chủ trương, chính sách của Đảng, Nhà nước và của thành phố về phát triển kinh tế tập thể; Luật Hợp tác xã 2012 và các văn bản hướng dẫn thi hành Luật Hợp tác xã 2012; các mô hình liên kết hợp tác trong sản xuất, tiêu thụ sản phẩm, các mô hình sản xuất, kinh doanh, dịch vụ hiệu quả đến các hội viên. Đồng thời nắm chắc các nhu cầu của hội viên, tư vấn, hướng dẫn thành lập Tổ hợp tác, Hợp tác xã đa dạng về hình thức, quy mô, có cơ cấu gọn nhẹ, nội dung hoạt động đơn giản, thiết thực phù hợp với trình độ của người dân nhất là vùng nông thôn. Tư vấn, hỗ trợ các Tổ hợp tác mở rộng quy mô, phát triển thành các Hợp tác xã.</w:t>
      </w:r>
    </w:p>
    <w:p>
      <w:pPr>
        <w:pStyle w:val="Normal"/>
        <w:spacing w:before="120" w:after="280"/>
        <w:rPr>
          <w:b/>
          <w:b/>
          <w:bCs/>
          <w:caps/>
        </w:rPr>
      </w:pPr>
      <w:r>
        <w:rPr>
          <w:b/>
          <w:bCs/>
          <w:caps/>
        </w:rPr>
        <w:t>6. Đài Phát thanh và Truyền hình Hải Phòng, báo Hải Phòng, Cổng Thông tin điện tử thành phố</w:t>
      </w:r>
    </w:p>
    <w:p>
      <w:pPr>
        <w:pStyle w:val="Normal"/>
        <w:spacing w:before="120" w:after="280"/>
        <w:rPr>
          <w:caps/>
        </w:rPr>
      </w:pPr>
      <w:r>
        <w:rPr>
          <w:caps/>
        </w:rPr>
        <w:t>Phối hợp chặt chẽ với Liên minh Hợp tác xã và Doanh nghiệp thành phố, các đơn vị liên quan tiếp tục đẩy mạnh các hoạt động tuyên truyền, phổ biến về quan điểm, đường lối, chủ trương, chính sách của Đảng, Nhà nước, thành phố về phát triển kinh tế tập thể, hợp tác xã; tuyên truyền Luật Hợp tác xã 2012 và các văn bản hướng dẫn thi hành Luật Hợp tác xã 2012; các mô hình kinh tế tập thể mới, điển hình, hiệu quả; vị trí, vai trò trong xây dựng nông thôn mới và phát triển kinh tế - xã hội tại các địa phương tới các cấp, các ngành và mọi tầng lớp nhân dân để xóa dần những mặc cảm về kinh tế tập thể, hợp tác xã.</w:t>
      </w:r>
    </w:p>
    <w:p>
      <w:pPr>
        <w:pStyle w:val="Normal"/>
        <w:spacing w:before="120" w:after="280"/>
        <w:rPr>
          <w:b/>
          <w:b/>
          <w:bCs/>
          <w:caps/>
        </w:rPr>
      </w:pPr>
      <w:r>
        <w:rPr>
          <w:b/>
          <w:bCs/>
          <w:caps/>
        </w:rPr>
        <w:t>7. Sở Tài chính</w:t>
      </w:r>
    </w:p>
    <w:p>
      <w:pPr>
        <w:pStyle w:val="Normal"/>
        <w:spacing w:before="120" w:after="280"/>
        <w:rPr>
          <w:caps/>
        </w:rPr>
      </w:pPr>
      <w:r>
        <w:rPr>
          <w:caps/>
        </w:rPr>
        <w:t>Chủ trì, phối hợp với Sở Thông tin và Truyền thông thẩm định dự toán kinh phí trình Ủy ban nhân dân thành phố.</w:t>
      </w:r>
    </w:p>
    <w:p>
      <w:pPr>
        <w:pStyle w:val="Normal"/>
        <w:spacing w:before="120" w:after="280"/>
        <w:rPr>
          <w:b/>
          <w:b/>
          <w:bCs/>
          <w:caps/>
        </w:rPr>
      </w:pPr>
      <w:r>
        <w:rPr>
          <w:b/>
          <w:bCs/>
          <w:caps/>
        </w:rPr>
        <w:t>8. Các Sở, ban, ngành</w:t>
      </w:r>
    </w:p>
    <w:p>
      <w:pPr>
        <w:pStyle w:val="Normal"/>
        <w:spacing w:before="120" w:after="280"/>
        <w:rPr>
          <w:caps/>
        </w:rPr>
      </w:pPr>
      <w:r>
        <w:rPr>
          <w:caps/>
        </w:rPr>
        <w:t>- Phối hợp với Liên minh Hợp tác xã và Doanh nghiệp thành phố trong việc hoàn thiện các quy định pháp luật về hợp tác xã, xây dựng chiến lược, chính sách, chương trình, kế hoạch phát triển hợp tác xã, liên hiệp hợp tác xã theo nội dung đề án thuộc lĩnh vực, ngành mình phụ trách.</w:t>
      </w:r>
    </w:p>
    <w:p>
      <w:pPr>
        <w:pStyle w:val="Normal"/>
        <w:spacing w:before="120" w:after="280"/>
        <w:rPr>
          <w:caps/>
        </w:rPr>
      </w:pPr>
      <w:r>
        <w:rPr>
          <w:caps/>
        </w:rPr>
        <w:t>- Thực hiện công tác tuyên truyền, vận động nhân dân, tổ chức tham gia và thành lập hợp tác xã thuộc lĩnh vực, ngành mình phụ trách.</w:t>
      </w:r>
    </w:p>
    <w:p>
      <w:pPr>
        <w:pStyle w:val="Normal"/>
        <w:spacing w:before="120" w:after="280"/>
        <w:rPr>
          <w:caps/>
        </w:rPr>
      </w:pPr>
      <w:r>
        <w:rPr>
          <w:caps/>
        </w:rPr>
        <w:t>- Lồng ghép giữa tuyên truyền và hướng dẫn khoa học kỹ thuật, dạy nghề, hỗ trợ vốn, tiêu thụ sản phẩm cho khu vực kinh tế tập thể; phối hợp với các cơ quan báo chí cung cấp thông tin tuyên truyền.</w:t>
      </w:r>
    </w:p>
    <w:p>
      <w:pPr>
        <w:pStyle w:val="Normal"/>
        <w:spacing w:before="120" w:after="280"/>
        <w:rPr>
          <w:caps/>
        </w:rPr>
      </w:pPr>
      <w:r>
        <w:rPr>
          <w:caps/>
        </w:rPr>
        <w:t>- Thực hiện công tác phát ngôn và cung cấp cho báo chí về các nội dung nêu trên theo đúng quy định tại Nghị định 09/2017/NĐ-CP ngày 09/02/2017 của Chính phủ quy định chi tiết việc phát ngôn và cung cấp thông tin cho báo chí của các cơ quan hành chính nhà nước.</w:t>
      </w:r>
    </w:p>
    <w:p>
      <w:pPr>
        <w:pStyle w:val="Normal"/>
        <w:spacing w:before="120" w:after="280"/>
        <w:rPr>
          <w:b/>
          <w:b/>
          <w:bCs/>
          <w:caps/>
        </w:rPr>
      </w:pPr>
      <w:r>
        <w:rPr>
          <w:b/>
          <w:bCs/>
          <w:caps/>
        </w:rPr>
        <w:t>9. Ủy ban nhân dân các quận, huyện</w:t>
      </w:r>
    </w:p>
    <w:p>
      <w:pPr>
        <w:pStyle w:val="Normal"/>
        <w:spacing w:before="120" w:after="280"/>
        <w:rPr>
          <w:caps/>
        </w:rPr>
      </w:pPr>
      <w:r>
        <w:rPr>
          <w:caps/>
        </w:rPr>
        <w:t>- Chủ động triển khai các nhiệm vụ tuyên truyền các chủ trương của Đảng về kinh tế tập thể; mô hình hợp tác xã, Luật Hợp tác xã và các văn bản liên quan.</w:t>
      </w:r>
    </w:p>
    <w:p>
      <w:pPr>
        <w:pStyle w:val="Normal"/>
        <w:spacing w:before="120" w:after="280"/>
        <w:rPr>
          <w:caps/>
        </w:rPr>
      </w:pPr>
      <w:r>
        <w:rPr>
          <w:caps/>
        </w:rPr>
        <w:t>- Chỉ đạo Phòng Văn hóa thông tin các quận, huyện thực hiện tuyên truyền bằng nhiều hình thức phong phú như cổ động trực quan, thông qua hệ thống bảng tin công cộng; biên soạn, cung cấp tin bài và chỉ đạo việc phát thanh trên hệ thống loa truyền thanh xã, phường, thị trấn về quan điểm, chính sách hỗ trợ, sự phối hợp trong việc đổi mới, phát triển, nâng cao hiệu quả kinh tế tập thể, mô hình hợp tác xã kiểu mới.</w:t>
      </w:r>
    </w:p>
    <w:p>
      <w:pPr>
        <w:pStyle w:val="Normal"/>
        <w:spacing w:before="120" w:after="280"/>
        <w:rPr>
          <w:caps/>
        </w:rPr>
      </w:pPr>
      <w:r>
        <w:rPr>
          <w:caps/>
        </w:rPr>
        <w:t>Các Sở, ban, ngành, đoàn thể, đơn vị, địa phương căn cứ Kế hoạch này, hàng năm xây dựng kế hoạch thực hiện nhiệm vụ và dự toán kinh phí để triển khai. Định kỳ trước ngày 10/11 hàng năm, gửi báo cáo kết quả thực hiện về Sở Thông tin và Truyền thông để tổng hợp báo cáo Ủy ban nhân dân thành phố.</w:t>
      </w:r>
    </w:p>
    <w:p>
      <w:pPr>
        <w:pStyle w:val="Normal"/>
        <w:spacing w:before="120" w:after="280"/>
        <w:rPr>
          <w:caps/>
        </w:rPr>
      </w:pPr>
      <w:r>
        <w:rPr>
          <w:caps/>
        </w:rPr>
        <w:t>Trong quá trình tổ chức thực hiện Kế hoạch này, nếu thấy cần sửa đổi, bổ sung những nội dung cụ thể thuộc Kế hoạch, các Sở, ngành, địa phương, đơn vị chủ động đề xuất, gửi Sở Thông tin và Truyền thông để tổng hợp và báo cáo Ủy ban nhân dân thành phố xem xét, quyết định./.</w:t>
      </w:r>
    </w:p>
    <w:p>
      <w:pPr>
        <w:pStyle w:val="Normal"/>
        <w:spacing w:before="120" w:after="280"/>
        <w:rPr>
          <w:caps/>
        </w:rPr>
      </w:pPr>
      <w:r>
        <w:rPr>
          <w:caps/>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spacing w:before="120" w:after="280"/>
              <w:rPr>
                <w:caps/>
              </w:rPr>
            </w:pPr>
            <w:r>
              <w:rPr>
                <w:caps/>
              </w:rPr>
              <w:t> </w:t>
            </w:r>
          </w:p>
          <w:p>
            <w:pPr>
              <w:pStyle w:val="Normal"/>
              <w:spacing w:before="120" w:after="0"/>
              <w:rPr/>
            </w:pPr>
            <w:r>
              <w:rPr>
                <w:b/>
                <w:bCs/>
                <w:i/>
                <w:iCs/>
                <w:caps/>
              </w:rPr>
              <w:t>Nơi nhận:</w:t>
              <w:br/>
            </w:r>
            <w:r>
              <w:rPr>
                <w:caps/>
                <w:sz w:val="16"/>
              </w:rPr>
              <w:t>- CT, các PCT UBND TP;</w:t>
              <w:br/>
              <w:t>- Các Sở, ban, ngành của thành phố;</w:t>
              <w:br/>
              <w:t>- UBND các quận, huyện;</w:t>
              <w:br/>
              <w:t>- Báo Hải Phòng, ANHP, Đài PTTH;</w:t>
              <w:br/>
              <w:t>- Cổng TTĐT thành phố;</w:t>
              <w:br/>
              <w:t>- CVP, PVP UBND TP;</w:t>
              <w:br/>
              <w:t>- Phòng: TCNS, KTGSTĐKT;</w:t>
              <w:br/>
              <w:t>- CV: DN;</w:t>
              <w:br/>
              <w:t>- Lưu: VT.</w:t>
            </w:r>
          </w:p>
        </w:tc>
        <w:tc>
          <w:tcPr>
            <w:tcW w:w="4701" w:type="dxa"/>
            <w:tcBorders/>
          </w:tcPr>
          <w:p>
            <w:pPr>
              <w:pStyle w:val="Normal"/>
              <w:spacing w:before="120" w:after="0"/>
              <w:jc w:val="center"/>
              <w:rPr>
                <w:b/>
                <w:b/>
                <w:bCs/>
                <w:caps/>
              </w:rPr>
            </w:pPr>
            <w:r>
              <w:rPr>
                <w:b/>
                <w:bCs/>
                <w:caps/>
              </w:rPr>
              <w:t>TM. ỦY BAN NHÂN DÂN THÀNH PHỐ</w:t>
              <w:br/>
              <w:t>KT. CHỦ TỊCH</w:t>
              <w:br/>
              <w:t>PHÓ CHỦ TỊCH</w:t>
              <w:br/>
              <w:br/>
              <w:br/>
              <w:br/>
              <w:br/>
              <w:t>Nguyễn Văn Thành</w:t>
            </w:r>
          </w:p>
        </w:tc>
      </w:tr>
    </w:tbl>
    <w:p>
      <w:pPr>
        <w:pStyle w:val="Normal"/>
        <w:spacing w:before="120" w:after="280"/>
        <w:rPr>
          <w:caps/>
        </w:rPr>
      </w:pPr>
      <w:r>
        <w:rPr>
          <w:cap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1:00Z</dcterms:created>
  <dc:creator>Thư viện vanbanphapluat.co</dc:creator>
  <dc:description>Xem chi tiết và tải về văn bản tại đây: http://vanbanphapluat.co/ke-hoach-194-kh-ubnd-2018-chu-truong-cua-dang-ve-kinh-te-tap-the-luat-hop-tac-xa-hai-phong</dc:description>
  <cp:keywords>Văn bản khác; 194/KH-UBND; Thành phố Hải Phòng; Nguyễn Văn Thành; Doanh nghiệp; Thương mại</cp:keywords>
  <dc:language>en-US</dc:language>
  <cp:lastModifiedBy>Thư viện vanbanphapluat.co</cp:lastModifiedBy>
  <dcterms:modified xsi:type="dcterms:W3CDTF">2020-01-08T01:11:00Z</dcterms:modified>
  <cp:revision>2</cp:revision>
  <dc:subject>Kế hoạch 194/KH-UBND 2018 chủ trương của Đảng về kinh tế tập thể Luật Hợp tác xã Hải Phòng</dc:subject>
  <dc:title>Văn bản khác 194/KH-UBND</dc:title>
</cp:coreProperties>
</file>