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QĐ-UBND</w:t>
            </w:r>
          </w:p>
        </w:tc>
        <w:tc>
          <w:tcPr>
            <w:tcW w:w="5508" w:type="dxa"/>
            <w:tcBorders/>
          </w:tcPr>
          <w:p>
            <w:pPr>
              <w:pStyle w:val="Normal"/>
              <w:spacing w:before="120" w:after="0"/>
              <w:jc w:val="right"/>
              <w:rPr>
                <w:i/>
                <w:i/>
                <w:iCs/>
              </w:rPr>
            </w:pPr>
            <w:r>
              <w:rPr>
                <w:i/>
                <w:iCs/>
              </w:rPr>
              <w:t xml:space="preserve">Quảng Ninh, ngày 14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3222/2009/QĐ-UBND NGÀY 20 THÁNG 10 NĂM 2009 CỦA ỦY BAN NHÂN DÂN TỈNH BAN HÀNH QUY CHẾ KHEN THƯỞNG PHONG TRÀO THI ĐUA XÂY DỰNG TỔ CHỨC HỘI TIÊN TIẾN XUẤT SẮC VÀ PHỤ NỮ TIÊN TIẾN TIÊU BIỂU TRONG CÁC CẤP HỘI LIÊN HIỆP PHỤ NỮ</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pPr>
      <w:r>
        <w:rPr>
          <w:i/>
          <w:iCs/>
        </w:rPr>
        <w:t>Căn cứ Luật Thi đua, Khen thưởng ngày 26 tháng 11 năm 2003; Luật sửa đổi bổ sung một số điều của Luật Thi đua, khen thưởng ngày 16 tháng 11 năm 2013;</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Theo đề nghị của Giám đốc Sở Nội vụ tại Tờ trình số 52/TTr-SNV ngày 1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3222/2009/QĐ-UBND ngày 20 tháng 10 năm 2009 của Ủy ban nhân dân tỉnh ban hành Quy chế khen thưởng phong trào thi đua xây dựng tổ chức Hội tiên tiến xuất sắc và phụ nữ tiên tiến tiêu biểu trong các cấp Hội Liên hiệp Phụ nữ.</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hánh Văn phòng Ủy ban nhân dân tỉnh, Chủ tịch Hội Liên hiệp Phụ nữ tỉnh, Thủ trưởng các sở, ban, ngành; Chủ tịch Ủy ban nhân dân các huyện, thị xã, thành phố, các tổ chức và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quyet-dinh-19-2018-qd-ubnd-khen-thuong-thi-dua-xay-dung-to-chuc-hoi-tien-tien-quang-ninh</dc:description>
  <cp:keywords>Quyết định; 19/2018/QĐ-UBND; Tỉnh Quảng Ninh; Nguyễn Đức Long; Văn hóa - Xã hội</cp:keywords>
  <dc:language>en-US</dc:language>
  <cp:lastModifiedBy>Thư viện vanbanphapluat.co</cp:lastModifiedBy>
  <dcterms:modified xsi:type="dcterms:W3CDTF">2020-01-08T01:18:00Z</dcterms:modified>
  <cp:revision>2</cp:revision>
  <dc:subject>Quyết định 19/2018/QĐ-UBND khen thưởng thi đua xây dựng tổ chức Hội tiên tiến Quảng Ninh</dc:subject>
  <dc:title>Quyết định 19/2018/QĐ-UBND</dc:title>
</cp:coreProperties>
</file>