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3/QĐ-UBND</w:t>
            </w:r>
          </w:p>
        </w:tc>
        <w:tc>
          <w:tcPr>
            <w:tcW w:w="5508" w:type="dxa"/>
            <w:tcBorders/>
          </w:tcPr>
          <w:p>
            <w:pPr>
              <w:pStyle w:val="Normal"/>
              <w:spacing w:before="120" w:after="0"/>
              <w:jc w:val="right"/>
              <w:rPr>
                <w:i/>
                <w:i/>
                <w:iCs/>
              </w:rPr>
            </w:pPr>
            <w:r>
              <w:rPr>
                <w:i/>
                <w:iCs/>
              </w:rPr>
              <w:t>Quảng Ngãi, ngày 06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871/QĐ-UBND NGÀY 18/6/2014 CỦA CHỦ TỊCH UBND TỈNH QUY ĐỊNH NỘI DUNG VÀ TRÌNH TỰ THỦ TỤC XÂY DỰNG PHƯƠNG ÁN TỔNG THỂ KHAI HOANG PHỤC HÓA, CẢI TẠO ĐẤT TRỒNG LÚA, ĐẤT TRỒNG TRỌT KHÁC; PHƯƠNG ÁN SỬ DỤNG LỚP ĐẤT MẶT VÀ BÙ BỔ SUNG DIỆN TÍCH ĐẤT CHUYÊN TRỒNG LÚA NƯỚC CHUYỂN SANG MỤC ĐÍCH PHI NÔNG NGHIỆP, TRÊN ĐỊA BÀN TỈNH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35/2015/NĐ-CP ngày 13/4/2015 của Chính phủ về quản lý, sử dụng đất trồng lúa;</w:t>
      </w:r>
    </w:p>
    <w:p>
      <w:pPr>
        <w:pStyle w:val="Normal"/>
        <w:spacing w:before="120" w:after="280"/>
        <w:rPr/>
      </w:pPr>
      <w:r>
        <w:rPr>
          <w:i/>
          <w:iCs/>
        </w:rPr>
        <w:t>Căn cứ Quyết định số 44/2016/QĐ-UBND ngày 01/9/2016 của UBND tỉnh Quy định mức thu, quản lý và sử dụng tiền bảo vệ, phát triển đất trồng lúa khi chuyển đất chuyên trồng lúa nước sang sử dụng vào mục đích phi nông nghiệp trên địa bàn tỉnh Quảng Ngãi;</w:t>
      </w:r>
    </w:p>
    <w:p>
      <w:pPr>
        <w:pStyle w:val="Normal"/>
        <w:spacing w:before="120" w:after="280"/>
        <w:rPr/>
      </w:pPr>
      <w:r>
        <w:rPr>
          <w:i/>
          <w:iCs/>
        </w:rPr>
        <w:t>Xét đề nghị của Giám đốc Sở Nông nghiệp và Phát triển nông thôn tại Tờ trình số 2225/TTr-SNNPTNT ngày 23/7/2018 về việc đề nghị bãi bỏ Quyết định số 871/QĐ-UBND ngày 18/6/2014 của Chủ tịch UBND tỉnh quy định nội dung và trình tự thủ tục xây dựng phương án tổng thể khai hoang phục hóa, cải tạo đất trồng lúa, đất trồng trọt khác; phương án sử dụng lớp đất mặt và bù bổ sung diện tích đất chuyên trồng lúa nước chuyển sang mục đích phi nông nghiệp, trên địa bàn tỉnh Quảng Ngãi và Giám đốc Sở Tài chính tại Công văn số 1524/STC-QLGCS ngày 03/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871/QĐ-UBND ngày 18/6/2014 của Chủ tịch UBND tỉnh quy định nội dung và trình tự thủ tục xây dựng phương án tổng thể khai hoang phục hóa, cải tạo đất trồng lúa, đất trồng trọt khác; phương án sử dụng lớp đất mặt và bù bổ sung diện tích đất chuyên trồng lúa nước chuyển sang mục đích phi nông nghiệp, trên địa bàn tỉnh Quảng Ngãi.</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xml:space="preserve"> Chánh Văn phòng UBND tỉnh; Giám đốc các sở: Nông nghiệp và Phát triển nông thôn, Tài chính, Kế hoạch và Đầu tư, Tài nguyên và Môi trường, Xây dựng, Tư pháp; Giám đốc Kho bạc Nhà nước Quảng Ngãi;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T, PCT UBND tỉnh;</w:t>
              <w:br/>
              <w:t>- BQL Khu kinh tế Dung Quất và các Khu công nghiệp tỉnh Quảng Ngãi;</w:t>
              <w:br/>
              <w:t>- VPUB: PCVP (NL), các Phòng n/cứu, CB-TH;</w:t>
              <w:br/>
              <w:t>- Lưu: VT, NN-TN(tnh612).</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0:00Z</dcterms:created>
  <dc:creator>Thư viện vanbanphapluat.co</dc:creator>
  <dc:description>Xem chi tiết và tải về văn bản tại đây: http://vanbanphapluat.co/quyet-dinh-1243-qd-ubnd-2018-thu-tuc-xay-dung-phuong-an-khai-hoang-phuc-hoa-quang-ngai</dc:description>
  <cp:keywords>Quyết định; 1243/QĐ-UBND; Tỉnh Quảng Ngãi; Trần Ngọc Căng; Bất động sản</cp:keywords>
  <dc:language>en-US</dc:language>
  <cp:lastModifiedBy>Thư viện vanbanphapluat.co</cp:lastModifiedBy>
  <dcterms:modified xsi:type="dcterms:W3CDTF">2020-01-08T01:20:00Z</dcterms:modified>
  <cp:revision>2</cp:revision>
  <dc:subject>Quyết định 1243/QĐ-UBND 2018 thủ tục xây dựng phương án khai hoang phục hóa Quảng Ngãi</dc:subject>
  <dc:title>Quyết định 1243/QĐ-UBND</dc:title>
</cp:coreProperties>
</file>