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G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2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gãi, ngày 21 tháng 8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DANH MỤC TIÊU CHUẨN, ĐỊNH MỨC MÁY MÓC, THIẾT BỊ CHUYÊN DÙNG CỦA MỘT SỐ CƠ QUAN, ĐƠN VỊ TRÊN ĐỊA BÀ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QUẢNG NGÃ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25/6/2015;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Quản lý, sử dụng tài sản công ngày 21/6/2017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1/2017/NĐ-CP ngày 26/12/2017 của Chính phủ quy định chi tiết số điều của Luật Quản lý, sử dụng tài sản cô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0/2017/QĐ-TTg ngày 31/12/2017 của Thủ tướng Chính phủ quy định tiêu chuẩn, định mức sử dụng máy móc thiết b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rên cơ sở ý kiến thống nhất của Thường trực HĐND tỉnh tại Công văn số 289/HĐND-KTNS ngày 16/8/2018 và đề xuất của Giám đốc Sở Tài chính tại Công văn số 1628/STC-QLGCS ngày 13/7/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sung danh mục tiêu chuẩn, định mức máy móc, thiết bị chuyên dùng có giá trị dưới 500 triệu đồng/01 đơn vị tài sản của UBND các huyện: Mộ Đức, Lý Sơn; Ban Quản lý Khu bảo tồn biển Lý Sơn thuộc Sở Nông nghiệp và Phát triển nông thôn, Thanh tra tỉnh và Trường Cao đẳng Y tế Đặng Thùy Trâm đã được Chủ tịch UBND tỉnh ban hành tại Quyết định số 2498/QĐ-UBND ngày 25/12/2017 </w:t>
      </w:r>
      <w:r>
        <w:rPr>
          <w:i/>
          <w:iCs/>
        </w:rPr>
        <w:t>(chi tiết theo Phụ lục 01, 02, 03 đính kèm)</w:t>
      </w:r>
      <w:r>
        <w:rPr/>
        <w:t xml:space="preserve">; đồng thời, bổ sung danh mục tiêu chuẩn, định mức máy móc, thiết bị chuyên dùng có giá trị trên 500 triệu đồng/01 đơn vị tài sản của Ban Quản lý Khu bảo tồn biển Lý Sơn thuộc Sở Nông nghiệp và Phát triển nông thôn </w:t>
      </w:r>
      <w:r>
        <w:rPr>
          <w:i/>
          <w:iCs/>
        </w:rPr>
        <w:t>(chi tiết theo Phụ lục 04 đính kèm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 Các nội dung khác tại Quyết định số 2498/QĐ-UBND ngày 25/12/2017 của Chủ tịch UBND tỉnh vẫn giữ nguyên hiệu lực thi hành. 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: Tài chính, Nông nghiệp và Phát triển nông thôn; Chánh Thanh tra tỉnh; Giám đốc Kho bạc Nhà nước Quảng Ngãi; Chủ tịch UBND các huyện: Mộ Đức, Lý Sơn; Hiệu trưởng Trường Cao đẳng Y tế Đặng Thùy Trâm và Thủ trưởng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Thường trực HĐND tỉnh;</w:t>
              <w:br/>
              <w:t>- CT, PCT UBND tỉnh;</w:t>
              <w:br/>
              <w:t>- VPUB: PCVP, KGVX, NNTN, CBTH;</w:t>
              <w:br/>
              <w:t>- Lưu: VT, KT.dat47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Ngọc C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1</w:t>
      </w:r>
    </w:p>
    <w:p>
      <w:pPr>
        <w:pStyle w:val="Normal"/>
        <w:spacing w:before="120" w:after="280"/>
        <w:jc w:val="center"/>
        <w:rPr/>
      </w:pPr>
      <w:r>
        <w:rPr/>
        <w:t>BỔ SUNG DANH MỤC TIÊU CHUẨN, ĐỊNH MỨC MÁY MÓC, THIẾT BỊ CHUYÊN DÙNG CÓ GIÁ TRỊ DƯỚI 500 TRIỆU ĐỒNG/01 ĐƠN VỊ TÀI SẢN CỦA BAN QUẢN LÝ KHU BẢO TỒN BIỂN LÝ SƠN THUỘC SỞ NÔNG NGHIỆP VÀ PHÁT TRIỂN NÔNG THÔN VÀ THANH TRA TỈNH</w:t>
        <w:br/>
      </w:r>
      <w:r>
        <w:rPr>
          <w:i/>
          <w:iCs/>
        </w:rPr>
        <w:t>(Kèm theo Quyết định số: 1420/QĐ-UBND ngày 21/8/2018 của Chủ tịch UBND tỉnh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76"/>
        <w:gridCol w:w="915"/>
        <w:gridCol w:w="915"/>
        <w:gridCol w:w="1383"/>
        <w:gridCol w:w="1139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áy móc, thiết bị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Mức giá tối đa/01 đơn vị tài sản </w:t>
            </w:r>
            <w:r>
              <w:rPr>
                <w:i/>
                <w:iCs/>
              </w:rPr>
              <w:t>(triệu đồng)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ở Nông nghiệp và Phát triển nông thô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 Quản lý Khu bảo tồn biển Lý Sơ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lặ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iết b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,5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Ống nhòm ban đêm (ống nhòm tia hồng ngoại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anh tra tỉnh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chủ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2</w:t>
      </w:r>
    </w:p>
    <w:p>
      <w:pPr>
        <w:pStyle w:val="Normal"/>
        <w:spacing w:before="120" w:after="280"/>
        <w:jc w:val="center"/>
        <w:rPr/>
      </w:pPr>
      <w:r>
        <w:rPr/>
        <w:t>BỔ SUNG DANH MỤC TIÊU CHUẨN, ĐỊNH MỨC MÁY MÓC, THIẾT BỊ CHUYÊN DÙNG CÓ GIÁ TRỊ DƯỚI 500 TRIỆU ĐỒNG/01 ĐƠN VỊ TÀI SẢN CỦA CÁC ĐƠN VỊ THUỘC UBND CÁC HUYỆN: MỘ ĐỨC, LÝ SƠN</w:t>
        <w:br/>
      </w:r>
      <w:r>
        <w:rPr>
          <w:i/>
          <w:iCs/>
        </w:rPr>
        <w:t>(Kèm theo Quyết định số: 1420/QĐ-UBND ngày 21/8/2018 của Chủ tịch UBND tỉnh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806"/>
        <w:gridCol w:w="915"/>
        <w:gridCol w:w="915"/>
        <w:gridCol w:w="1304"/>
        <w:gridCol w:w="989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áy móc, thiết bị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tối đa/01 đơn vị tài sản (triệu đồng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Mộ Đứ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HĐND &amp; UBND huyệ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ộ phận 01 cửa hiện đại tại huyệ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chủ 01 cử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ệ thống camera giám sát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ệ thống xếp hàng tự động VDS-QMS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thố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ần mềm một cửa điện tử BkaveGat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thố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9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ột cửa hiện đại tại các xã, thị trấ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chủ 01 cử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Tài chính kế hoạch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ệ thống Tabmis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Văn hóa - Thể dục thể thao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ixxo Eordesk 242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a kéo di độ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ài truyền thanh huyệ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ài truyền thanh huyệ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phát sóng FM 500 W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camera HD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xer: 16 đườ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ixex: 24 đườ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camera chuyên dụ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ộ dựng hình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ộ sản xuất chương trình phát thanh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ộ trộn â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 cho các đài cơ sở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phát sóng FM 100 W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thố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rụ anten tam giác (làm mới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ụ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Lý Sơ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ài Truyền thanh huyệ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Cụm loa phát só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ộ Micro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văn hóa - Thể thao huyệ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àn âm thanh ánh sá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à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ổng chào hơ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Tài chính - Kế hoạch huyệ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ệ thống Tabmiss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thố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3</w:t>
      </w:r>
    </w:p>
    <w:p>
      <w:pPr>
        <w:pStyle w:val="Normal"/>
        <w:spacing w:before="120" w:after="280"/>
        <w:jc w:val="center"/>
        <w:rPr/>
      </w:pPr>
      <w:r>
        <w:rPr/>
        <w:t>BỔ SUNG DANH MỤC TIÊU CHUẨN ĐỊNH MỨC MÁY MÓC, THIẾT BỊ CHUYÊN DÙNG CÓ GIÁ TRỊ DƯỚI 500 TRIỆU ĐỒNG/01 ĐƠN VỊ TÀI SẢN CỦA TRƯỜNG CAO ĐẲNG Y TẾ ĐẶNG THUỲ TRÂM</w:t>
        <w:br/>
      </w:r>
      <w:r>
        <w:rPr>
          <w:i/>
          <w:iCs/>
        </w:rPr>
        <w:t>(Kèm theo Quyết định số: 1420/QĐ-UBND ngày 21/8/2018 của Chủ tịch UBND tỉ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042"/>
        <w:gridCol w:w="843"/>
        <w:gridCol w:w="843"/>
        <w:gridCol w:w="1284"/>
        <w:gridCol w:w="1039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, định mức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Mức giá tối đa/01 đơn vị tài sản </w:t>
            </w:r>
            <w:r>
              <w:rPr>
                <w:i/>
                <w:iCs/>
              </w:rPr>
              <w:t>(triệu đồng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bán thân mở đặt nội khí quản, cho ăn, rửa dạ dà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tiêm mông dạng trong suốt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tiêm truyền tĩnh mạch cánh ta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tiêm bắp ta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đo huyết áp cánh ta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thay băng cắt ch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,7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àn hình, máy chiếu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,6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ồn rửa tay tiệt trùng 2 vò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2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thông tiểu nữ trong suốt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thông tiểu nam trong suốt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chọc dò tủy sống (Lồng ngực và thắt lưng tê ngoài màng cứng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rửa dạ dày trong suốt KAR/A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điều dưỡng cấp cứu nhi đa năn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hút dịch phẫu thuật SK-00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hỗ trợ giúp thở Vela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cấp cứu và chăm sóc vết thươn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ô hình chăm sóc bệnh nhân cấp cứu toàn diệ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2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điều dưỡng đa năn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2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ồi hấp ướt tuyệt trùng 81L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đặt ống thông dạ dà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,7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xử lý vết thương cắt cụt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bộ xương người tháo rờ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hệ tiêu hóa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khung xương chậu nữ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khung xương chậu nam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cơ chi trê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cơ chi dướ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ô hình bán thân có các nội tạng tháo rờ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hệ cơ xương, đầu, mặt cổ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hệ tuần hoà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hệ thần kin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xét nghiệm huyết học Celltac Alpha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7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ô hình thăm khám phụ khoa S540.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ô hình đỡ đẻ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4</w:t>
      </w:r>
    </w:p>
    <w:p>
      <w:pPr>
        <w:pStyle w:val="Normal"/>
        <w:spacing w:before="120" w:after="280"/>
        <w:jc w:val="center"/>
        <w:rPr/>
      </w:pPr>
      <w:r>
        <w:rPr/>
        <w:t>BỔ SUNG DANH MỤC TIÊU CHUẨN, ĐỊNH MỨC MÁY MÓC, THIẾT BỊ CHUYÊN DÙNG CÓ GIÁ TRỊ TRÊN 500 TRIỆU ĐỒNG/01 ĐƠN VỊ TÀI SẢN CỦA BAN QUẢN LÝ KHU BẢO TỒN BIỂN LÝ SƠN THUỘC SỞ NÔNG NGHIỆP VÀ PHÁT TRIỂN NÔNG THÔN</w:t>
        <w:br/>
      </w:r>
      <w:r>
        <w:rPr>
          <w:i/>
          <w:iCs/>
        </w:rPr>
        <w:t>(Kèm theo Quyết định số 1420/QĐ-UBND ngày 21/8/2018 của Chủ tịch UBND tỉ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33"/>
        <w:gridCol w:w="843"/>
        <w:gridCol w:w="843"/>
        <w:gridCol w:w="1571"/>
        <w:gridCol w:w="117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áy móc, thiết bị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Mức giá tối đa/01 đơn vị tài sản </w:t>
            </w:r>
            <w:r>
              <w:rPr>
                <w:i/>
                <w:iCs/>
              </w:rPr>
              <w:t>(triệu đồng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ở Nông nghiệp và Phát triển nông thô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 Quản lý Khu bảo tồn biển Lý Sơ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àu tuần tra (mới 100%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2:00Z</dcterms:created>
  <dc:creator>Thư viện vanbanphapluat.co</dc:creator>
  <dc:description>Xem chi tiết và tải về văn bản tại đây: http://vanbanphapluat.co/quyet-dinh-1420-qd-ubnd-2018-tieu-chuan-dinh-muc-may-moc-thiet-bi-chuyen-dung-quang-ngai</dc:description>
  <cp:keywords>Quyết định; 1420/QĐ-UBND; Tỉnh Quảng Ngãi; Trần Ngọc Căng; Tài chính nhà nước</cp:keywords>
  <dc:language>en-US</dc:language>
  <cp:lastModifiedBy>Thư viện vanbanphapluat.co</cp:lastModifiedBy>
  <dcterms:modified xsi:type="dcterms:W3CDTF">2020-01-08T01:22:00Z</dcterms:modified>
  <cp:revision>2</cp:revision>
  <dc:subject>Quyết định 1420/QĐ-UBND 2018 tiêu chuẩn định mức máy móc thiết bị chuyên dùng Quảng Ngãi</dc:subject>
  <dc:title>Quyết định 1420/QĐ-UBND</dc:title>
</cp:coreProperties>
</file>