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4/QĐ-UBND</w:t>
            </w:r>
          </w:p>
        </w:tc>
        <w:tc>
          <w:tcPr>
            <w:tcW w:w="5508" w:type="dxa"/>
            <w:tcBorders/>
          </w:tcPr>
          <w:p>
            <w:pPr>
              <w:pStyle w:val="Normal"/>
              <w:spacing w:before="120" w:after="0"/>
              <w:jc w:val="right"/>
              <w:rPr>
                <w:i/>
                <w:i/>
                <w:iCs/>
              </w:rPr>
            </w:pPr>
            <w:r>
              <w:rPr>
                <w:i/>
                <w:iCs/>
              </w:rPr>
              <w:t>Quảng Ngãi, ngày 24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ĐỨC PHỔ</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15/2018/NQ-HĐND ngày 13/7/2018 của HĐND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280"/>
        <w:rPr>
          <w:i/>
          <w:i/>
          <w:iCs/>
        </w:rPr>
      </w:pPr>
      <w:r>
        <w:rPr>
          <w:i/>
          <w:iCs/>
        </w:rPr>
        <w:t>Căn cứ Quyết định số 74/QĐ-UBND ngày 21/3/2014 của UBND tỉnh về việc phê duyệt quy hoạch sử dụng đất đến năm 2020, kế hoạch sử dụng đất 5 năm kỳ đầu (2011-2015) huyện Đức Phổ.</w:t>
      </w:r>
    </w:p>
    <w:p>
      <w:pPr>
        <w:pStyle w:val="Normal"/>
        <w:spacing w:before="120" w:after="280"/>
        <w:rPr>
          <w:i/>
          <w:i/>
          <w:iCs/>
        </w:rPr>
      </w:pPr>
      <w:r>
        <w:rPr>
          <w:i/>
          <w:iCs/>
        </w:rPr>
        <w:t>Xét đề nghị của UBND huyện Đức Phổ tại Tờ trình số 84/TTr-UBND ngày 07/8/2018 và Sở Tài nguyên và Môi trường tại Tờ trình số 3735/TTr-STNMT ngày 15/8/2018 về việc phê duyệt Kế hoạch sử dụng đất năm 2018 của huyện Đức Phổ,</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Đức Phổ, với các nội dung sau:</w:t>
      </w:r>
      <w:bookmarkEnd w:id="3"/>
    </w:p>
    <w:p>
      <w:pPr>
        <w:pStyle w:val="Normal"/>
        <w:spacing w:before="120" w:after="280"/>
        <w:rPr/>
      </w:pPr>
      <w:r>
        <w:rPr/>
        <w:t>1. Phân bổ diện tích các loại đất trong năm kế hoạch: Chi tiết tại Biểu 01 kèm theo.</w:t>
      </w:r>
    </w:p>
    <w:p>
      <w:pPr>
        <w:pStyle w:val="Normal"/>
        <w:spacing w:before="120" w:after="280"/>
        <w:rPr/>
      </w:pPr>
      <w:r>
        <w:rPr/>
        <w:t>2. Kế hoạch thu hồi đất năm 2018: Chi tiết tại Biểu 02 kèm theo.</w:t>
      </w:r>
    </w:p>
    <w:p>
      <w:pPr>
        <w:pStyle w:val="Normal"/>
        <w:spacing w:before="120" w:after="280"/>
        <w:rPr/>
      </w:pPr>
      <w:r>
        <w:rPr/>
        <w:t>3. Kế hoạch chuyển mục đích sử dụng đất năm 2018: Chi tiết tại Biểu 03 kèm theo.</w:t>
      </w:r>
    </w:p>
    <w:p>
      <w:pPr>
        <w:pStyle w:val="Normal"/>
        <w:spacing w:before="120" w:after="280"/>
        <w:rPr/>
      </w:pPr>
      <w:r>
        <w:rPr/>
        <w:t>4. Kế hoạch đưa đất chưa sử dụng vào sử dụng năm 2018: Chi tiết tại Biểu 04 kèm theo.</w:t>
      </w:r>
    </w:p>
    <w:p>
      <w:pPr>
        <w:pStyle w:val="Normal"/>
        <w:spacing w:before="120" w:after="280"/>
        <w:rPr/>
      </w:pPr>
      <w:r>
        <w:rPr/>
        <w:t>5. Danh mục các công trình, dự án phải thu hồi đất và chuyển mục đích sử dụng đất lúa, đất rừng phòng hộ sang đất phi nông nghiệp.</w:t>
      </w:r>
    </w:p>
    <w:p>
      <w:pPr>
        <w:pStyle w:val="Normal"/>
        <w:spacing w:before="120" w:after="280"/>
        <w:rPr/>
      </w:pPr>
      <w:r>
        <w:rPr/>
        <w:t>a) Tổng danh mục các công trình dự án thực hiện trong năm kế hoạch sử dụng đất 2018 là 17 công trình, dự án, với tổng diện tích là 155,04 ha. Trong đó:</w:t>
      </w:r>
    </w:p>
    <w:p>
      <w:pPr>
        <w:pStyle w:val="Normal"/>
        <w:spacing w:before="120" w:after="280"/>
        <w:rPr/>
      </w:pPr>
      <w:r>
        <w:rPr/>
        <w:t xml:space="preserve">- Có 14 công trình, dự án phải thu hồi đất theo quy định tại Khoản 3 Điều 62 Luật Đất đai, với tổng diện tích 140,83 ha, được HĐND tỉnh thông qua tại Nghị quyết số 15/2018/NQ-HĐND ngày 13/7/2018 </w:t>
      </w:r>
      <w:r>
        <w:rPr>
          <w:i/>
          <w:iCs/>
        </w:rPr>
        <w:t>(Chi tiết tại Phụ biểu 01 kèm theo).</w:t>
      </w:r>
    </w:p>
    <w:p>
      <w:pPr>
        <w:pStyle w:val="Normal"/>
        <w:spacing w:before="120" w:after="280"/>
        <w:rPr/>
      </w:pPr>
      <w:r>
        <w:rPr/>
        <w:t xml:space="preserve">- Có 03 công trình, dự án không thuộc quy định tại Khoản 3 Điều 62 Luật Đất đai, với tổng diện tích là 14,21 ha </w:t>
      </w:r>
      <w:r>
        <w:rPr>
          <w:i/>
          <w:iCs/>
        </w:rPr>
        <w:t>(Chi tiết tại Phụ biểu 02 kèm theo).</w:t>
      </w:r>
    </w:p>
    <w:p>
      <w:pPr>
        <w:pStyle w:val="Normal"/>
        <w:spacing w:before="120" w:after="280"/>
        <w:rPr/>
      </w:pPr>
      <w:r>
        <w:rPr/>
        <w:t>b) Danh mục các công trình, dự án chuyển mục đích sử dụng đất lúa, đất rừng phòng hộ sang đất phi nông nghiệp:</w:t>
      </w:r>
    </w:p>
    <w:p>
      <w:pPr>
        <w:pStyle w:val="Normal"/>
        <w:spacing w:before="120" w:after="280"/>
        <w:rPr/>
      </w:pPr>
      <w:r>
        <w:rPr/>
        <w:t xml:space="preserve">Có 04 công trình, dự án chuyển mục đích sử dụng đất lúa sang đất phi nông nghiệp thuộc Khoản 1 Điều 58 Luật Đất đai với diện tích cần chuyển mục đích sử dụng đất 6,65 ha, được HĐND tỉnh thông qua tại Nghị quyết số 15/2018/NQ-HĐND ngày 13/7/2018 </w:t>
      </w:r>
      <w:r>
        <w:rPr>
          <w:i/>
          <w:iCs/>
        </w:rPr>
        <w:t>(Chi tiết tại Phụ biểu 03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Quyết định này, UBND huyện Đức Phổ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đảm bảo không làm ảnh hưởng đến việc phát triển quỹ đất của các dự án của tỉnh, huyện.</w:t>
      </w:r>
    </w:p>
    <w:p>
      <w:pPr>
        <w:pStyle w:val="Normal"/>
        <w:spacing w:before="120" w:after="280"/>
        <w:rPr/>
      </w:pPr>
      <w:r>
        <w:rPr/>
        <w:t>4. Đối với các dự án có sử dụng đất trồng lúa, UBND huyện Đức Phổ xác định để quy định từng vị trí đất nông nghiệp cụ thể theo quy định tại Khoản 5 Điều 5 Quyết định số 67/2014/QĐ-UBND ngày 31/12/2014 của UBND tỉnh Quảng Ngãi Ban hành quy định về giá các loại đất trên địa bàn tỉnh Quảng Ngãi áp dụng cho thời kỳ 05 năm (2015-2019), làm cơ sở để Sở Tài nguyên và Môi trường chuyển thông tin cho Sở Tài chính xác định số tiền phải nộp theo quy định tại Quyết định số 44/2016/QĐ-UBND ngày 01/9/2016 của UBND tỉnh.</w:t>
      </w:r>
    </w:p>
    <w:p>
      <w:pPr>
        <w:pStyle w:val="Normal"/>
        <w:spacing w:before="120" w:after="280"/>
        <w:rPr/>
      </w:pPr>
      <w:r>
        <w:rPr/>
        <w:t xml:space="preserve">5. Tổ chức kiểm tra thường xuyên việc thực hiện kế hoạch sử dụng đất; trường hợp có phát sinh mới công trình, dự án trong năm kế hoạch sử dụng đất thì đề xuất UBND tỉnh </w:t>
      </w:r>
      <w:r>
        <w:rPr>
          <w:i/>
          <w:iCs/>
        </w:rPr>
        <w:t>(thông qua Sở Tài nguyên và Môi trường)</w:t>
      </w:r>
      <w:r>
        <w:rPr/>
        <w:t xml:space="preserve"> để được điều chỉnh, bổ sung Kế hoạch sử dụng đất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nguyên và Môi trường, Xây dựng, Nông nghiệp và Phát triển nông thôn, Kế hoạch và Đầu tư, Tài chính; Thủ trưởng các Sở, ban, ngành liên quan và Chủ tịch UBND huyện Đức Phổ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Điều 3;</w:t>
              <w:br/>
              <w:t>- Thường trực Tỉnh ủy (báo cáo);</w:t>
              <w:br/>
              <w:t>- Thường trực HĐND tỉnh</w:t>
              <w:br/>
              <w:t>- CT, PCT UBND tỉnh;</w:t>
              <w:br/>
              <w:t>- VPUB: PCVP(NL), các Phòng n/cứu, CB-TH;</w:t>
              <w:br/>
              <w:t>- Lưu: VT, NN-TN(tnh665).</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PHÂN BỔ DIỆN TÍCH CÁC LOẠI ĐẤT TRONG KẾ HOẠCH SỬ DỤNG ĐẤT NĂM 2018 CỦA HUYỆN ĐỨC PHỔ</w:t>
      </w:r>
      <w:bookmarkEnd w:id="9"/>
    </w:p>
    <w:p>
      <w:pPr>
        <w:pStyle w:val="Normal"/>
        <w:spacing w:before="120" w:after="280"/>
        <w:jc w:val="center"/>
        <w:rPr>
          <w:i/>
          <w:i/>
          <w:iCs/>
        </w:rPr>
      </w:pPr>
      <w:r>
        <w:rPr>
          <w:i/>
          <w:iCs/>
        </w:rPr>
        <w:t>(Kèm theo Quyết định số 734/QĐ-UBND ngày 24/8/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70"/>
        <w:gridCol w:w="559"/>
        <w:gridCol w:w="318"/>
        <w:gridCol w:w="891"/>
        <w:gridCol w:w="508"/>
        <w:gridCol w:w="501"/>
        <w:gridCol w:w="500"/>
        <w:gridCol w:w="501"/>
        <w:gridCol w:w="502"/>
        <w:gridCol w:w="397"/>
        <w:gridCol w:w="502"/>
        <w:gridCol w:w="501"/>
        <w:gridCol w:w="502"/>
        <w:gridCol w:w="501"/>
        <w:gridCol w:w="502"/>
        <w:gridCol w:w="499"/>
        <w:gridCol w:w="500"/>
        <w:gridCol w:w="501"/>
        <w:gridCol w:w="400"/>
        <w:gridCol w:w="5"/>
      </w:tblGrid>
      <w:tr>
        <w:trPr/>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3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8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w:t>
            </w:r>
          </w:p>
        </w:tc>
        <w:tc>
          <w:tcPr>
            <w:tcW w:w="7322"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rHeight w:val="795" w:hRule="atLeast"/>
        </w:trPr>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An</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hâu</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ường</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Hòa</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Khánh</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Mi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hơn</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i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Phong</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Qua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ạ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uận</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Văn</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Vinh</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ị trấn Đức Phổ</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5)+…+(19)</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55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TỔNG DIỆN TÍCH TỰ NH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7.287,54</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815,2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73,0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809,4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25,4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99,86</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07,0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087,7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373,6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24,2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97,7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32,87</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61,8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59,9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52,25</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67,26</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55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nông nghiệ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NP</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003,89</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73,4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44,7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974,6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60,1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556,0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18,9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85,8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22,0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817,2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71,2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320,32</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05,9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76,4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84,6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2,38</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21,8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4,4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1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pPr>
            <w:r>
              <w:rPr>
                <w:sz w:val="12"/>
              </w:rPr>
              <w:t>1.203,0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0,0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3,29</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0,1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6,7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7,4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8,8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6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79</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7,0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1,9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85</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4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ong đó: Đất chuyên trồng lúa nước</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LUC</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865,8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84,4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44,07</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189,2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38,9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71,32</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19,9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22,4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47,4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09,5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6,6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9,5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613,1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81,9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97,85</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9,4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ớc còn lạ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K</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6,0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7</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7</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3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2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29</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ơ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64,58</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1,9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7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9,7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5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9,09</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9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7,3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6,8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2,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5,4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9,5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2,9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2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6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3,1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lâu nă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L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29,2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8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47</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9,4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2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33</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8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8,5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3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1,5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6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9,13</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4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4,2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7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46</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phòng hộ</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P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26,2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1,0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5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9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1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7,79</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7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2"/>
              </w:rPr>
              <w:t>648,5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1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1,4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4,4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2,19</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đặc dụ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DD</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sản xuấ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SX</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28,4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9,7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4,6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1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59,9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7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2,1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9,2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1,5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35,87</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6,5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3,5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32</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uôi trồng thủy sả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S</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7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0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3</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5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0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1</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69</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muố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MU</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5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5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ông nghiệp khác</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K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29</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97</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4</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55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phi nông nghiệ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N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255,38</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67,9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4,6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40,5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22,7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77,57</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9,2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5,3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21,7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1,2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32,6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48,89</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34,6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79,1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5,9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33,66</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quốc phò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QP</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1,92</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5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9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1</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5</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8</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an nin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A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2</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pPr>
            <w:r>
              <w:rPr>
                <w:sz w:val="12"/>
              </w:rPr>
              <w:t>0,2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3</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ông nghiệ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K</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hế xuấ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ụm công nghiệ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3</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hương mại dịch vụ</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MD</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34</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pPr>
            <w:r>
              <w:rPr>
                <w:sz w:val="12"/>
              </w:rPr>
              <w:t>0,2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5</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2</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6</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sản xuất phi nông nghiệ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C</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01</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3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2</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7</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7</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ử dụng cho hoạt động khoáng sả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S</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át triển hạ tầng cấp quốc gia, cấp tỉnh, cấp huyện, cấp xã</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H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50,42</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9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7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5,6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5,7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3,81</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9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8,6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1,5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4,2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6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53</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7,7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6,1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5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73</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giao thô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G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142,88</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69,7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97,4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30,5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4,3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11,76</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77,7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95,6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75,7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73,3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5,0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1,79</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66,2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0,6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66,2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6,57</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thủy lợ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TL</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92,92</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4,9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5,4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26,4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48,0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0,82</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1,2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8,1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8,2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3,8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0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2,23</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5,6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6,7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8,14</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96</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ông trình năng lượ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NL</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7,24</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3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3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26</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5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5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2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0,0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28</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ông trình bưu chính viễn thô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BV</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4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3</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1</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2</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3</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văn hó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V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9,47</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7</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6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3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3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71</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7,99</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lang w:val="fr-FR"/>
              </w:rPr>
            </w:pPr>
            <w:r>
              <w:rPr>
                <w:i/>
                <w:iCs/>
                <w:sz w:val="12"/>
                <w:lang w:val="fr-FR"/>
              </w:rPr>
              <w:t>Đất cơ sở y tế</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Y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77</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4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0,1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21</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8</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6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giáo dục - đào tạo</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GD</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62,27</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6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2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5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2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6,27</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9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3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6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9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5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82</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6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6,1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4,7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7,3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Đất cơ sở thể dục - thể thao</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DT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2,88</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9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2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14</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7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6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1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1,4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45</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8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6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8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8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nghiên cứu khoa học</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dịch vụ về xã hộ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X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công trình sự nghiệp khác</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K</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ông trình công cộng khác</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CK</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hợ</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C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3</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8</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5</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i tích lịch sử - văn hó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1</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1</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anh lam thắng cản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L</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2</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bãi thải, xử lý chất thả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RA</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4</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3</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3</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0</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nông thô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N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8,62</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4,5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9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5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1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7,03</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0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3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2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2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0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8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1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8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7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1</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đô thị</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D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1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1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2</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ơ qua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SC</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5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1</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3</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ủa tổ chức sự nghiệ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S</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sz w:val="12"/>
              </w:rPr>
              <w:t>7,4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7</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9</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cơ sở ngoại giao</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NG</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4</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ôn giáo</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O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7</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5</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nghĩa trang, nghĩa địa, nhà tang lễ, nhà hỏa tá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D</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0,2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3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3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9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0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27</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4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8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7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8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5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01</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3,8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8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58</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69</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6</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ản xuất vật liệu xây dựng, làm đồ gố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X</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99</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46</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0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9</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pPr>
            <w:r>
              <w:rPr>
                <w:sz w:val="12"/>
              </w:rPr>
              <w:t>0,8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3</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inh hoạt cộng đồ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9</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6</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4</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1</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8</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vui chơi, giải trí công cộ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V</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2</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9</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ín ngưỡ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I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7</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7</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7</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9</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8</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0</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ông, ngòi, kênh, rạch, suố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O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6,89</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5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3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2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9,73</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7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8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9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5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3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88</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7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6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62</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1</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ó mặt nước chuyên dù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NC</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10,04</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4</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50</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8,9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6,74</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9,2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5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8,6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3</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6</w:t>
            </w:r>
          </w:p>
        </w:tc>
        <w:tc>
          <w:tcPr>
            <w:tcW w:w="559"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i nông nghiệp khác</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PNK</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55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chưa sử dụ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SD</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27,67</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3,8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3,6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21</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2,6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6,24</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8,9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6,5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8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5,8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3,8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3,6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rPr>
              <w:t>21,2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3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1,6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1,22</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w:t>
            </w:r>
          </w:p>
        </w:tc>
        <w:tc>
          <w:tcPr>
            <w:tcW w:w="55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khu công nghệ cao*</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CN</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w:t>
            </w:r>
          </w:p>
        </w:tc>
        <w:tc>
          <w:tcPr>
            <w:tcW w:w="55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khu kinh tế*</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K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w:t>
            </w:r>
          </w:p>
        </w:tc>
        <w:tc>
          <w:tcPr>
            <w:tcW w:w="55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đô thị*</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KD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67,2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9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67,26</w:t>
            </w:r>
          </w:p>
        </w:tc>
      </w:tr>
    </w:tbl>
    <w:p>
      <w:pPr>
        <w:pStyle w:val="Normal"/>
        <w:spacing w:before="120" w:after="280"/>
        <w:rPr/>
      </w:pPr>
      <w:r>
        <w:rPr>
          <w:i/>
          <w:iCs/>
        </w:rPr>
        <w:t>Ghi chú: * Không tổng hợp khi tính tổng diện tích tự nhiên</w:t>
      </w:r>
    </w:p>
    <w:p>
      <w:pPr>
        <w:pStyle w:val="Normal"/>
        <w:spacing w:before="120" w:after="280"/>
        <w:rPr/>
      </w:pPr>
      <w:r>
        <w:rPr/>
        <w:t> </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THU HỒI ĐẤT NĂM 2018 CỦA HUYỆN ĐỨC PHỔ</w:t>
      </w:r>
      <w:bookmarkEnd w:id="11"/>
    </w:p>
    <w:p>
      <w:pPr>
        <w:pStyle w:val="Normal"/>
        <w:spacing w:before="120" w:after="280"/>
        <w:jc w:val="center"/>
        <w:rPr>
          <w:i/>
          <w:i/>
          <w:iCs/>
        </w:rPr>
      </w:pPr>
      <w:r>
        <w:rPr>
          <w:i/>
          <w:iCs/>
        </w:rPr>
        <w:t>(Kèm theo Quyết định số 734/QĐ-UBND ngày 24/8/2018 của UBND tỉnh)</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250"/>
        <w:gridCol w:w="2247"/>
        <w:gridCol w:w="293"/>
        <w:gridCol w:w="793"/>
        <w:gridCol w:w="249"/>
        <w:gridCol w:w="318"/>
        <w:gridCol w:w="421"/>
        <w:gridCol w:w="317"/>
        <w:gridCol w:w="392"/>
        <w:gridCol w:w="318"/>
        <w:gridCol w:w="383"/>
        <w:gridCol w:w="282"/>
        <w:gridCol w:w="389"/>
        <w:gridCol w:w="398"/>
        <w:gridCol w:w="378"/>
        <w:gridCol w:w="378"/>
        <w:gridCol w:w="249"/>
        <w:gridCol w:w="276"/>
        <w:gridCol w:w="309"/>
      </w:tblGrid>
      <w:tr>
        <w:trPr/>
        <w:tc>
          <w:tcPr>
            <w:tcW w:w="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22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2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w:t>
            </w:r>
          </w:p>
        </w:tc>
        <w:tc>
          <w:tcPr>
            <w:tcW w:w="5057"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A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hâu</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ường</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Hòa</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Khán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Minh</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hơn</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inh</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Phong</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Quang</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ạnh</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uận</w:t>
            </w:r>
          </w:p>
        </w:tc>
        <w:tc>
          <w:tcPr>
            <w:tcW w:w="24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Xã Phổ Văn</w:t>
            </w:r>
          </w:p>
        </w:tc>
        <w:tc>
          <w:tcPr>
            <w:tcW w:w="2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Xã Phổ Vinh</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ị trấn Đức Phổ</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sz w:val="12"/>
              </w:rPr>
              <w:t>(2)</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5)+...+(19)</w:t>
            </w:r>
          </w:p>
        </w:tc>
        <w:tc>
          <w:tcPr>
            <w:tcW w:w="24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31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28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24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27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 THU HỒ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59,45</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30</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0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2</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61</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93</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14</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4,52</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2</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1,57</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92</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6,62</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09</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31</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88</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20</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2247"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n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NP</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27,19</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30</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76</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rPr>
              <w:t>1,64</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24</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5,63</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57</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4,86</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1</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4,10</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55</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64</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81</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82</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32</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34</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08</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3</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5</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0</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2</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7</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2</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9</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8</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ong đó: Đất chuyên trồng lúa nướ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C</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41</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3</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5</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0</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pPr>
            <w:r>
              <w:rPr>
                <w:sz w:val="12"/>
              </w:rPr>
              <w:t>5,46</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7</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1</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9</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8</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ớc còn lạ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K</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7</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6</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1</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ơ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25</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9</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5</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3</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2</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3</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55</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pPr>
            <w:r>
              <w:rPr>
                <w:sz w:val="12"/>
              </w:rPr>
              <w:t>1,87</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3</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5</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0</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2</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lâu năm</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L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11</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5</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4</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1</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9</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72</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6</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2</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2</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4</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phòng hộ</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P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9</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đặc dụ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DD</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sản xuất</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SX</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69</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4</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7</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96</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8</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6</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uôi trồng thủy sả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S</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4</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9</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muố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MU</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ông nghiệp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K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2247"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phi n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N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2,26</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6</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8</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37</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30</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7</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66</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1</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47</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3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8</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28</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49</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6</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86</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quốc phò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QP</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an ninh</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A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K</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hế xuất</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ụm c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hương mại dịch vụ</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MD</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sản xuất phi n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C</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3</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1</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ho hoạt động khoáng sả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S</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át triển hạ tầng cấp quốc gia, cấp tỉnh, cấp huyện, cấp xã</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H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3</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pPr>
            <w:r>
              <w:rPr>
                <w:sz w:val="12"/>
              </w:rPr>
              <w:t>1,03</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5</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6</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9</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6</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7</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giao thô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G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2</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1</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7</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1</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hủy lợ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L</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2</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9</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ông trình năng lượ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NL</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ông trình bưu chính viễn thô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BV</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văn hóa</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V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1</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lang w:val="fr-FR"/>
              </w:rPr>
            </w:pPr>
            <w:r>
              <w:rPr>
                <w:sz w:val="12"/>
                <w:lang w:val="fr-FR"/>
              </w:rPr>
              <w:t>Đất cơ sở y tế</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Y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giáo dục - đào tạ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GD</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1</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9</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hể dục - thể tha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nghiên cứu khoa họ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dịch vụ về xã hộ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X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công trình sự nghiệp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K</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ông trình công cộng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CK</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hợ</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C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i tích lịch sử - văn hóa</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anh lam thắng cảnh</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L</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bãi thải, xử lý chất thả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RA</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0</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nông thô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N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2</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8</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9</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5</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5</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3</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1</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đô thị</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DT</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8</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8</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2</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ơ qua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SC</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3</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ủa tổ chức sự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S</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7</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7</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cơ sở ngoại gia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NG</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4</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ôn giá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O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5</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nghĩa trang, nghĩa địa, nhà tang lễ, nhà hỏa tá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D</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9</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8</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2</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8</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0</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6</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ản xuất vật liệu xây dựng, làm đồ gốm</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X</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inh hoạt cộng đồ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H</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8</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vui chơi, giải trí công cộ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V</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9</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ín ngưỡ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I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0</w:t>
            </w:r>
          </w:p>
        </w:tc>
        <w:tc>
          <w:tcPr>
            <w:tcW w:w="2247" w:type="dxa"/>
            <w:tcBorders>
              <w:bottom w:val="single" w:sz="8" w:space="0" w:color="000000"/>
              <w:right w:val="single" w:sz="8" w:space="0" w:color="000000"/>
            </w:tcBorders>
            <w:shd w:fill="FFFFFF" w:val="clear"/>
            <w:vAlign w:val="center"/>
          </w:tcPr>
          <w:p>
            <w:pPr>
              <w:pStyle w:val="Normal"/>
              <w:spacing w:before="120" w:after="0"/>
              <w:rPr/>
            </w:pPr>
            <w:r>
              <w:rPr>
                <w:sz w:val="12"/>
              </w:rPr>
              <w:t>Đất sông, ngòi, kênh, rạch, suố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ON</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76</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2</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5</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9</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1</w:t>
            </w:r>
          </w:p>
        </w:tc>
        <w:tc>
          <w:tcPr>
            <w:tcW w:w="224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ó mặt nước chuyên dù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NC</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3</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3</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9</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w:t>
            </w:r>
          </w:p>
        </w:tc>
        <w:tc>
          <w:tcPr>
            <w:tcW w:w="28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2</w:t>
            </w:r>
          </w:p>
        </w:tc>
        <w:tc>
          <w:tcPr>
            <w:tcW w:w="39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7</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r>
    </w:tbl>
    <w:p>
      <w:pPr>
        <w:pStyle w:val="Normal"/>
        <w:spacing w:before="120" w:after="280"/>
        <w:rPr/>
      </w:pPr>
      <w:r>
        <w:rPr/>
        <w:t> </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CHUYỂN MỤC ĐÍCH SỬ DỤNG ĐẤT NĂM 2018 CỦA HUYỆN ĐỨC PHỔ</w:t>
      </w:r>
      <w:bookmarkEnd w:id="13"/>
    </w:p>
    <w:p>
      <w:pPr>
        <w:pStyle w:val="Normal"/>
        <w:spacing w:before="120" w:after="280"/>
        <w:jc w:val="center"/>
        <w:rPr>
          <w:i/>
          <w:i/>
          <w:iCs/>
        </w:rPr>
      </w:pPr>
      <w:r>
        <w:rPr>
          <w:i/>
          <w:iCs/>
        </w:rPr>
        <w:t>(Kèm theo Quyết định số 734/QĐ-UBND ngày 24/8/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51"/>
        <w:gridCol w:w="1235"/>
        <w:gridCol w:w="628"/>
        <w:gridCol w:w="471"/>
        <w:gridCol w:w="347"/>
        <w:gridCol w:w="427"/>
        <w:gridCol w:w="531"/>
        <w:gridCol w:w="444"/>
        <w:gridCol w:w="516"/>
        <w:gridCol w:w="400"/>
        <w:gridCol w:w="541"/>
        <w:gridCol w:w="369"/>
        <w:gridCol w:w="514"/>
        <w:gridCol w:w="532"/>
        <w:gridCol w:w="506"/>
        <w:gridCol w:w="506"/>
        <w:gridCol w:w="348"/>
        <w:gridCol w:w="361"/>
        <w:gridCol w:w="433"/>
      </w:tblGrid>
      <w:tr>
        <w:trPr/>
        <w:tc>
          <w:tcPr>
            <w:tcW w:w="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ục đích sử dụng</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 SDĐ</w:t>
            </w:r>
          </w:p>
        </w:tc>
        <w:tc>
          <w:tcPr>
            <w:tcW w:w="4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iện tích (ha)</w:t>
            </w:r>
          </w:p>
        </w:tc>
        <w:tc>
          <w:tcPr>
            <w:tcW w:w="6775"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An</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hâu</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ường</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Hòa</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Khánh</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Minh</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hơ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in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Phong</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Qua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ạ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uận</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Vă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Vinh</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ị trấn Đức Phổ</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5)</w:t>
            </w:r>
          </w:p>
        </w:tc>
        <w:tc>
          <w:tcPr>
            <w:tcW w:w="42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9)</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1235"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nông nghiệp chuyển sang đất phi nông nghiệ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NP/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79,69</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30</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76</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2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63</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5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4,86</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1</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4,10</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55</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64</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81</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82</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82</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34</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1235"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ong đó:</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08</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3</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9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2</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4</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7</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2</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1</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9</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8</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8</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1235"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ong đó: Đất chuyên trồng lúa nướ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LUC/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9,41</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26</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73</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1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4,4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9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7,1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46</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04</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2,37</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0,01</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3,11</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5,79</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0,38</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8,68</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25</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9</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5</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2</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3</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55</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7</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3</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7</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5</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0</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3</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2</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lâu năm</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LN/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2,11</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5</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4</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9</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72</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6</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2</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2</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4</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phòng hộ</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PH/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9</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đặc dụ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DD/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sản xuấ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SX/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7,69</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44</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6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8</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9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8</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7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4</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6</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6</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uôi trồng thủy sả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S/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4</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9</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muố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MU/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ông nghiệp khá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KH/PN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1235"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uyển đổi cơ cấu sử dụng đất trong nội bộ đất nông nghiệ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7,50</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5,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1235" w:type="dxa"/>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ong đó:</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chuyển sang đất trồng cây lâu năm</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CL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chuyển sang đất lâm nghiệ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LNP</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chuyển sang đất nuôi trồng thủy sả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NTS</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chuyển sang đất làm muố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LMU</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 chuyển sang đất nuôi trồng thủy sả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NTS</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 chuyển sang đất làm muố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LMU</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phòng hộ chuyển sang đất nông nghiệp không phải rừ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RPH/NKR</w:t>
            </w:r>
            <w:r>
              <w:rPr>
                <w:sz w:val="12"/>
                <w:vertAlign w:val="superscript"/>
              </w:rPr>
              <w:t>(a)</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đặc dụng chuyển sang đất nông nghiệp không phải rừ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RDD/NKR</w:t>
            </w:r>
            <w:r>
              <w:rPr>
                <w:sz w:val="12"/>
                <w:vertAlign w:val="superscript"/>
              </w:rPr>
              <w:t>(a)</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sản xuất chuyển sang đất nông nghiệp không phải rừ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RSX/NKR</w:t>
            </w:r>
            <w:r>
              <w:rPr>
                <w:sz w:val="12"/>
                <w:vertAlign w:val="subscript"/>
              </w:rPr>
              <w:t>(a)</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00</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1235"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Chuyển đổi cơ cấu sử dụng đất trong nội bộ đất phi nông nghiệp</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8</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2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20</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28</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49</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51</w:t>
            </w:r>
          </w:p>
        </w:tc>
      </w:tr>
      <w:tr>
        <w:trPr/>
        <w:tc>
          <w:tcPr>
            <w:tcW w:w="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1</w:t>
            </w:r>
          </w:p>
        </w:tc>
        <w:tc>
          <w:tcPr>
            <w:tcW w:w="12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i nông nghiệp không phải là đất ở chuyển sang đất ở</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PKO/OC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8</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80</w:t>
            </w:r>
          </w:p>
        </w:tc>
        <w:tc>
          <w:tcPr>
            <w:tcW w:w="5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8</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48"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9</w:t>
            </w:r>
          </w:p>
        </w:tc>
        <w:tc>
          <w:tcPr>
            <w:tcW w:w="36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1</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i/>
          <w:i/>
          <w:iCs/>
        </w:rPr>
      </w:pPr>
      <w:r>
        <w:rPr>
          <w:i/>
          <w:iCs/>
        </w:rPr>
        <w:t>- PKO là đất phi nông nghiệp không phải đất ở.</w:t>
      </w:r>
    </w:p>
    <w:p>
      <w:pPr>
        <w:pStyle w:val="Normal"/>
        <w:spacing w:before="120" w:after="280"/>
        <w:rPr/>
      </w:pPr>
      <w:r>
        <w:rPr/>
        <w:t> </w:t>
      </w:r>
    </w:p>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ĐỨC PHỔ</w:t>
      </w:r>
      <w:bookmarkEnd w:id="15"/>
    </w:p>
    <w:p>
      <w:pPr>
        <w:pStyle w:val="Normal"/>
        <w:spacing w:before="120" w:after="280"/>
        <w:jc w:val="center"/>
        <w:rPr>
          <w:i/>
          <w:i/>
          <w:iCs/>
        </w:rPr>
      </w:pPr>
      <w:r>
        <w:rPr>
          <w:i/>
          <w:iCs/>
        </w:rPr>
        <w:t>(Kèm theo Quyết định số 734/QĐ-UBND ngày 24/8/2018 của UBND tỉnh)</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250"/>
        <w:gridCol w:w="2420"/>
        <w:gridCol w:w="293"/>
        <w:gridCol w:w="825"/>
        <w:gridCol w:w="252"/>
        <w:gridCol w:w="401"/>
        <w:gridCol w:w="412"/>
        <w:gridCol w:w="236"/>
        <w:gridCol w:w="383"/>
        <w:gridCol w:w="300"/>
        <w:gridCol w:w="327"/>
        <w:gridCol w:w="276"/>
        <w:gridCol w:w="381"/>
        <w:gridCol w:w="387"/>
        <w:gridCol w:w="369"/>
        <w:gridCol w:w="369"/>
        <w:gridCol w:w="236"/>
        <w:gridCol w:w="276"/>
        <w:gridCol w:w="245"/>
        <w:gridCol w:w="1"/>
      </w:tblGrid>
      <w:tr>
        <w:trPr/>
        <w:tc>
          <w:tcPr>
            <w:tcW w:w="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24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2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w:t>
            </w:r>
          </w:p>
        </w:tc>
        <w:tc>
          <w:tcPr>
            <w:tcW w:w="4851"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An</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hâu</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Cường</w:t>
            </w:r>
          </w:p>
        </w:tc>
        <w:tc>
          <w:tcPr>
            <w:tcW w:w="23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Hòa</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Khánh</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Minh</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hơn</w:t>
            </w:r>
          </w:p>
        </w:tc>
        <w:tc>
          <w:tcPr>
            <w:tcW w:w="2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Ninh</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Phong</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Quang</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ạnh</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Thuận</w:t>
            </w:r>
          </w:p>
        </w:tc>
        <w:tc>
          <w:tcPr>
            <w:tcW w:w="23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Văn</w:t>
            </w:r>
          </w:p>
        </w:tc>
        <w:tc>
          <w:tcPr>
            <w:tcW w:w="2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hổ Vinh</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ị trấn Đức Phổ</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242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3)</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4)=(5)+…+(19)</w:t>
            </w:r>
          </w:p>
        </w:tc>
        <w:tc>
          <w:tcPr>
            <w:tcW w:w="25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5)</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7)</w:t>
            </w:r>
          </w:p>
        </w:tc>
        <w:tc>
          <w:tcPr>
            <w:tcW w:w="23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8)</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9)</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0)</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1)</w:t>
            </w:r>
          </w:p>
        </w:tc>
        <w:tc>
          <w:tcPr>
            <w:tcW w:w="2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4)</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5)</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6)</w:t>
            </w:r>
          </w:p>
        </w:tc>
        <w:tc>
          <w:tcPr>
            <w:tcW w:w="23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7)</w:t>
            </w:r>
          </w:p>
        </w:tc>
        <w:tc>
          <w:tcPr>
            <w:tcW w:w="276"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8)</w:t>
            </w:r>
          </w:p>
        </w:tc>
        <w:tc>
          <w:tcPr>
            <w:tcW w:w="245"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9)</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420"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ỔNG DIỆN TÍCH ĐẤT CSD ĐƯA VÀO SD</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99</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3</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6</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78</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86</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2</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30</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41</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9</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w:t>
            </w:r>
          </w:p>
        </w:tc>
        <w:tc>
          <w:tcPr>
            <w:tcW w:w="2420"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n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NP</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39</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39</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A</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ong đó: Đất chuyên trồng lúa nướ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C</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ớc còn lạ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K</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lúa nươ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U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hàng năm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HNK</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rồng cây lâu năm</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L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phòng hộ</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PH</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đặc dụ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DD</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rừng sản xuất</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RSX</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6</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uôi trồng thủy sả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S</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9</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9</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muố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LMU</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8</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nông nghiệp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KH</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2</w:t>
            </w:r>
          </w:p>
        </w:tc>
        <w:tc>
          <w:tcPr>
            <w:tcW w:w="2420"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ất phi n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PN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60</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3</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06</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78</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86</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2</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0,30</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2</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9</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quốc phò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QP</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31</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1</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0</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an ninh</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CA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K</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chế xuất</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3</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ụm c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4</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hương mại dịch vụ</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MD</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5</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sản xuất phi nông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C</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ho hoạt động khoáng sả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S</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6</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phát triển hạ tầng cấp quốc gia, cấp tỉnh, cấp huyện, cấp xã</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H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9</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8</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5</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3</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9</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giao thô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G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3</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0</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thủy lợ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L</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3</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55</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5</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3</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ông trình năng lượ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NL</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9</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1</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6</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ông trình bưu chính viễn thô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BV</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văn hóa</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VH</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9</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9</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lang w:val="fr-FR"/>
              </w:rPr>
            </w:pPr>
            <w:r>
              <w:rPr>
                <w:sz w:val="12"/>
                <w:lang w:val="fr-FR"/>
              </w:rPr>
              <w:t>Đất cơ sở y tế</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Y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giáo dục - đào tạ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GD</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hể dục - thể tha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5</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5</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nghiên cứu khoa họ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H</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dịch vụ về xã hộ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XH</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công trình sự nghiệp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K</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ông trình công cộng khác</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CK</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hợ</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CH</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7</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i tích lịch sử - văn hóa</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8</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danh lam thắng cảnh</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DL</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bãi thải, xử lý chất thả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RA</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0</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nông thô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N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2</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20</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14</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5</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45</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1</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ở tại đô thị</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ODT</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2</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ơ quan</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SC</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7</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7</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3</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trụ sở của tổ chức sự nghiệp</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TS</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xây dựng cơ sở ngoại gia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NG</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4</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ôn giáo</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O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5</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làm nghĩa trang, nghĩa địa, nhà tang lễ, nhà hỏa tá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NTD</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6</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ản xuất vật liệu xây dựng, làm đồ gốm</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KX</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7</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inh hoạt cộng đồ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SH</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8</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khu vui chơi, giải trí công cộ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DKV</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6</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2</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4</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19</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ơ sở tín ngưỡ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I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0</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sông, ngòi, kênh, rạch, suối</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ON</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1</w:t>
            </w:r>
          </w:p>
        </w:tc>
        <w:tc>
          <w:tcPr>
            <w:tcW w:w="2420"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ó mặt nước chuyên dùng</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NC</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5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0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2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69"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7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bl>
    <w:p>
      <w:pPr>
        <w:pStyle w:val="Normal"/>
        <w:spacing w:before="120" w:after="280"/>
        <w:rPr/>
      </w:pPr>
      <w:r>
        <w:rPr/>
        <w:t> </w:t>
      </w:r>
    </w:p>
    <w:p>
      <w:pPr>
        <w:pStyle w:val="Normal"/>
        <w:spacing w:before="120" w:after="280"/>
        <w:rPr>
          <w:b/>
          <w:b/>
          <w:bCs/>
        </w:rPr>
      </w:pPr>
      <w:bookmarkStart w:id="16" w:name="chuong_pl_5"/>
      <w:r>
        <w:rPr>
          <w:b/>
          <w:bCs/>
        </w:rPr>
        <w:t>Phụ biểu 01</w:t>
      </w:r>
      <w:bookmarkEnd w:id="16"/>
    </w:p>
    <w:p>
      <w:pPr>
        <w:pStyle w:val="Normal"/>
        <w:spacing w:before="120" w:after="280"/>
        <w:jc w:val="center"/>
        <w:rPr>
          <w:b/>
          <w:b/>
          <w:bCs/>
        </w:rPr>
      </w:pPr>
      <w:bookmarkStart w:id="17" w:name="chuong_pl_5_name"/>
      <w:r>
        <w:rPr>
          <w:b/>
          <w:bCs/>
        </w:rPr>
        <w:t>DANH MỤC CÔNG TRÌNH, DỰ ÁN PHẢI THU HỒI ĐẤT NĂM 2018 CỦA HUYỆN ĐỨC PHỔ</w:t>
      </w:r>
      <w:bookmarkEnd w:id="17"/>
    </w:p>
    <w:p>
      <w:pPr>
        <w:pStyle w:val="Normal"/>
        <w:spacing w:before="120" w:after="280"/>
        <w:jc w:val="center"/>
        <w:rPr>
          <w:i/>
          <w:i/>
          <w:iCs/>
        </w:rPr>
      </w:pPr>
      <w:r>
        <w:rPr>
          <w:i/>
          <w:iCs/>
        </w:rPr>
        <w:t>(Kèm theo Quyết định số 734/QĐ-UBND ngày 24/8/2018 của UBND tỉnh)</w:t>
      </w:r>
    </w:p>
    <w:tbl>
      <w:tblPr>
        <w:tblW w:w="8649" w:type="dxa"/>
        <w:jc w:val="left"/>
        <w:tblInd w:w="-20" w:type="dxa"/>
        <w:tblLayout w:type="fixed"/>
        <w:tblCellMar>
          <w:top w:w="0" w:type="dxa"/>
          <w:left w:w="0" w:type="dxa"/>
          <w:bottom w:w="0" w:type="dxa"/>
          <w:right w:w="0" w:type="dxa"/>
        </w:tblCellMar>
      </w:tblPr>
      <w:tblGrid>
        <w:gridCol w:w="280"/>
        <w:gridCol w:w="717"/>
        <w:gridCol w:w="542"/>
        <w:gridCol w:w="959"/>
        <w:gridCol w:w="1047"/>
        <w:gridCol w:w="1123"/>
        <w:gridCol w:w="610"/>
        <w:gridCol w:w="560"/>
        <w:gridCol w:w="515"/>
        <w:gridCol w:w="610"/>
        <w:gridCol w:w="482"/>
        <w:gridCol w:w="656"/>
        <w:gridCol w:w="1"/>
        <w:gridCol w:w="523"/>
        <w:gridCol w:w="1"/>
        <w:gridCol w:w="22"/>
        <w:gridCol w:w="1"/>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công trình, dự án</w:t>
            </w:r>
          </w:p>
        </w:tc>
        <w:tc>
          <w:tcPr>
            <w:tcW w:w="5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quy hoạch (ha)</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Địa điểm </w:t>
            </w:r>
            <w:r>
              <w:rPr>
                <w:b/>
                <w:bCs/>
                <w:i/>
                <w:iCs/>
                <w:sz w:val="18"/>
              </w:rPr>
              <w:t>(đến cấp xã)</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ị trí trên bản đồ địa chính (tờ bản đồ số, thửa số) hoặc vị trí trên bản đồ hiện trạng sử dụng đất cấp xã</w:t>
            </w:r>
          </w:p>
        </w:tc>
        <w:tc>
          <w:tcPr>
            <w:tcW w:w="11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ủ trương, quyết định, ghi vốn</w:t>
            </w:r>
          </w:p>
        </w:tc>
        <w:tc>
          <w:tcPr>
            <w:tcW w:w="343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ự kiến kinh phí bồi thường, hỗ trợ, tái định cư</w:t>
            </w:r>
          </w:p>
        </w:tc>
        <w:tc>
          <w:tcPr>
            <w:tcW w:w="52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triệu đồng)</w:t>
            </w:r>
          </w:p>
        </w:tc>
        <w:tc>
          <w:tcPr>
            <w:tcW w:w="2824"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52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Trong đóTrong đóTrong đó</w:t>
            </w:r>
          </w:p>
        </w:tc>
        <w:tc>
          <w:tcPr>
            <w:tcW w:w="23"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Trung ươ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cấp tỉ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cấp huyện</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cấp xã</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ốn khác (Doanh nghiệp, hỗ trợ...)</w:t>
            </w:r>
          </w:p>
        </w:tc>
        <w:tc>
          <w:tcPr>
            <w:tcW w:w="5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1)</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2)</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3)</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ường nhà ông Lương- Khu Thương mại huyện Đức Phổ</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0</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T Đức Phổ</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ản đồ số 26,31,32</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hi vốn tại QĐ số: 8776/QĐ-UBND ngày 28/11/2014 của UBND huyện Đức Phổ về việc điều chỉnh chỉ tiêu kế hoạch vốn đầu tư XDCB của ngân sách huyện năm 2014</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ường Trung tâm thị trấn Đức Phổ nối dài</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1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T Đức Phổ</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Đ số 22, 27, 28, 32 thị trấn Đức Phổ</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hi vốn tại Quyết định 214/QĐ-UBND ngày 14/12/2010 của UBND tỉnh Quảng Ngãi về việc giao chỉ tiêu kế hoạch vốn đầu tư xây dựng cơ bản năm 2011</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8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82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ường Phạm Văn Đồng giáp đường Trần Hưng Đạo</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48</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T Đức Phổ</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1,2</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Đ số 5509/QĐ-UBND ngày 22/12/2017 của UBND huyện Đức Phổ về phê giao chỉ tiêu vốn đầu tư xây dựng cơ bản của ngân sách cấp huyện năm 2018</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7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777</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hà thư viện huyện Đức Phổ</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6</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T Đức Phổ</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Đ số 9</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Đ số 12234/QĐ-UBND ngày 30/12/2016 của UBND huyện Đức Phổ về việc giao kế hoạch vốn đầu tư công trung hạn giai đoạn 2016-2020 nguồn vốn ngân sách cấp huyện</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0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ùa Trang Sơ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30</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Cườ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Đ số 6</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V số 5752/UBND-NNTN ngày 19/9/2017 của UBND tỉnh về việc chùa Trang Sơn xin chuyển mục đích sử dụng đất tại xã Phổ Cường</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ốn người dân tự đóng góp</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ường QL1A - Mỹ Á (Giai đoạn 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2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Minh, xã Phổ Vi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Đ số 9, 10, 11, xã Phổ Minh</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hi vốn tại Quyết định 214/QĐ-UBND ngày 14/12/2010 của UBND tỉnh Quảng Ngãi về việc giao chỉ tiêu kế hoạch vốn đầu tư xây dựng cơ bản năm 2011</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8.7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39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17</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ồ Lỗ Lá</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3,0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Nhơ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số 47,48,51,52</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hi vốn tại Quyết định 462/QĐ-UBND ngày 19/12/2014 của UBND tỉnh Quảng Ngãi về việc giao chỉ tiêu kế hoạch vốn đầu tư phát triển năm 2014</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0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ở rộng Khu thể dục - thể thao xã</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0</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Ni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BĐ số 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Đ số 3467/QĐ-UBND ngày 25/8/2017 của UBND huyện Đức Phổ về việc giao kế hoạch vốn đầu tư ngân sách Trung ương bổ sung thực hiện Chương trình MTQG xây dựng nông thôn mới năm 2017</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ia di tích Cấm Cây Cày</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5</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ôn Vĩnh Xuân, Xã Phổ Pho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số 54</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Đ số 5170/QĐ-UBND huyện Đức Phổ ngày 10/10/2010 V/v phê duyệt thiết kế bản vẽ thi công và dự toán công trình; Thông báo số: 413 TB-UBND huyện Đức Phổ ngày 10/10/2010 V/v thống nhất chủ trương mua sắm tài sản, sửa chữa nhà lưu niệm đồng chí Nguyễn Nghiêm</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8</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ường Mầm non Phổ Thạnh</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30</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Thạ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số: 10</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Đ số 12234/QĐ-UBND ngày 30/12/2016 của UBND huyện Đức Phổ về việc giao kế hoạch vốn đầu tư công trung hạn giai đoạn (2016-2020) nguồn vốn ngân sách huyện; QĐ số 3416/QĐ-UBND ngày 21/8/2017 V/v phê duyệt chủ trương đầu tư công trình: Trường Mầm non Phổ Thạnh</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00</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hồ chứa nước Cây Xoài</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5,3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ôn Đồng Vân xã Phổ Thạ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số: 04</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hi vốn tại Quyết định số 214/QĐ-UBND ngày 14/12/2010 của UBND tỉnh Quảng Ngãi</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ở rộng Chùa Thanh Sơ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6</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Vi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Đ số: 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V số: 228/BTG-PGCĐ ngày 21/9/2017 của Ban Tôn Giáo tỉnh Quảng Ngãi về việc chấp thuận chủ trương cho chùa Thanh Sơn được mở rộng diện tích đất chùa</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ốn người dân tự đóng góp</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hà thờ Công giáo Trà Câu thuộc giáo Xứ Bàu Gốc huyện Đức Phổ</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0</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Vă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BĐ số 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V số 3271/SXD-QHKT ngày 25/10/2017 của Sở Xây dựng về việc giao đất xây dựng Nhà thờ Công giáo Trà Câu thuộc Giáo xứ Bàu Gốc huyện Đức Phổ</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ốn người dân tự đóng góp</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71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 hồi đất, giao đất cho UBND huyện để cho thuê theo thẩm quyền (nuôi tôm trên cát)</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Phổ Vinh</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Đ số: 15</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ông báo số 528-TB/HU ngày 19/9/2017 của huyện ủy Đức Phổ về việc thống nhất chủ trương cho hộ kinh doanh Thương Tín lập dự án Nuôi tôm trên cát tại xã Phổ Vinh</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1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17</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40,8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123"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 </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0.44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59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137</w:t>
            </w:r>
          </w:p>
        </w:tc>
        <w:tc>
          <w:tcPr>
            <w:tcW w:w="61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595</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65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117</w:t>
            </w:r>
          </w:p>
        </w:tc>
        <w:tc>
          <w:tcPr>
            <w:tcW w:w="5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bookmarkStart w:id="18" w:name="chuong_pl_6"/>
      <w:r>
        <w:rPr>
          <w:b/>
          <w:bCs/>
        </w:rPr>
        <w:t>Phụ biểu 02</w:t>
      </w:r>
      <w:bookmarkEnd w:id="18"/>
    </w:p>
    <w:p>
      <w:pPr>
        <w:pStyle w:val="Normal"/>
        <w:spacing w:before="120" w:after="280"/>
        <w:jc w:val="center"/>
        <w:rPr>
          <w:b/>
          <w:b/>
          <w:bCs/>
        </w:rPr>
      </w:pPr>
      <w:bookmarkStart w:id="19" w:name="chuong_pl_6_name"/>
      <w:r>
        <w:rPr>
          <w:b/>
          <w:bCs/>
        </w:rPr>
        <w:t>DANH MỤC CÔNG TRÌNH DỰ ÁN KHÔNG THUỘC KHOẢN 3 ĐIỀU 62 LUẬT ĐẤT ĐAI CỦA HUYỆN ĐỨC PHỔ</w:t>
      </w:r>
      <w:bookmarkEnd w:id="19"/>
    </w:p>
    <w:p>
      <w:pPr>
        <w:pStyle w:val="Normal"/>
        <w:spacing w:before="120" w:after="280"/>
        <w:jc w:val="center"/>
        <w:rPr>
          <w:i/>
          <w:i/>
          <w:iCs/>
        </w:rPr>
      </w:pPr>
      <w:r>
        <w:rPr>
          <w:i/>
          <w:iCs/>
        </w:rPr>
        <w:t>(Kèm theo Quyết định số 734/QĐ-UBND ngày 24/8/2018 của UBND tỉnh)</w:t>
      </w:r>
    </w:p>
    <w:tbl>
      <w:tblPr>
        <w:tblW w:w="5000" w:type="pct"/>
        <w:jc w:val="left"/>
        <w:tblInd w:w="-20" w:type="dxa"/>
        <w:tblLayout w:type="fixed"/>
        <w:tblCellMar>
          <w:top w:w="0" w:type="dxa"/>
          <w:left w:w="0" w:type="dxa"/>
          <w:bottom w:w="0" w:type="dxa"/>
          <w:right w:w="0" w:type="dxa"/>
        </w:tblCellMar>
      </w:tblPr>
      <w:tblGrid>
        <w:gridCol w:w="389"/>
        <w:gridCol w:w="893"/>
        <w:gridCol w:w="700"/>
        <w:gridCol w:w="1003"/>
        <w:gridCol w:w="4506"/>
        <w:gridCol w:w="1367"/>
        <w:gridCol w:w="502"/>
      </w:tblGrid>
      <w:tr>
        <w:trPr/>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quy hoạch</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ịa điểm </w:t>
            </w:r>
            <w:r>
              <w:rPr>
                <w:i/>
                <w:iCs/>
              </w:rPr>
              <w:t>(đến cấp xã)</w:t>
            </w:r>
          </w:p>
        </w:tc>
        <w:tc>
          <w:tcPr>
            <w:tcW w:w="4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rương, quyết định, ghi vốn</w:t>
            </w:r>
          </w:p>
        </w:tc>
        <w:tc>
          <w:tcPr>
            <w:tcW w:w="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45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93" w:type="dxa"/>
            <w:tcBorders>
              <w:bottom w:val="single" w:sz="8" w:space="0" w:color="000000"/>
              <w:right w:val="single" w:sz="8" w:space="0" w:color="000000"/>
            </w:tcBorders>
            <w:shd w:fill="FFFFFF" w:val="clear"/>
            <w:vAlign w:val="center"/>
          </w:tcPr>
          <w:p>
            <w:pPr>
              <w:pStyle w:val="Normal"/>
              <w:spacing w:before="120" w:after="0"/>
              <w:rPr/>
            </w:pPr>
            <w:r>
              <w:rPr/>
              <w:t>Trang trại chăn nuôi heo mô hình công nghệ cao Ánh Bình Min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pPr>
            <w:r>
              <w:rPr/>
              <w:t>Xã Phổ Cường</w:t>
            </w:r>
          </w:p>
        </w:tc>
        <w:tc>
          <w:tcPr>
            <w:tcW w:w="4506" w:type="dxa"/>
            <w:tcBorders>
              <w:bottom w:val="single" w:sz="8" w:space="0" w:color="000000"/>
              <w:right w:val="single" w:sz="8" w:space="0" w:color="000000"/>
            </w:tcBorders>
            <w:shd w:fill="FFFFFF" w:val="clear"/>
            <w:vAlign w:val="center"/>
          </w:tcPr>
          <w:p>
            <w:pPr>
              <w:pStyle w:val="Normal"/>
              <w:spacing w:before="120" w:after="0"/>
              <w:jc w:val="center"/>
              <w:rPr/>
            </w:pPr>
            <w:r>
              <w:rPr/>
              <w:t>Tờ số 27, 35</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t>QĐ số 347/QĐ-UBND ngày 20/4/2018 của UBND tỉnh về việc đầu tư dự án Trang trại chăn nuôi heo mô hình công nghệ cao Ánh Bình Mi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93" w:type="dxa"/>
            <w:tcBorders>
              <w:bottom w:val="single" w:sz="8" w:space="0" w:color="000000"/>
              <w:right w:val="single" w:sz="8" w:space="0" w:color="000000"/>
            </w:tcBorders>
            <w:shd w:fill="FFFFFF" w:val="clear"/>
            <w:vAlign w:val="center"/>
          </w:tcPr>
          <w:p>
            <w:pPr>
              <w:pStyle w:val="Normal"/>
              <w:spacing w:before="120" w:after="0"/>
              <w:rPr/>
            </w:pPr>
            <w:r>
              <w:rPr/>
              <w:t>Đầu tư Trang trại cây dược liệu và cây ăn trái Như Ý</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31</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pPr>
            <w:r>
              <w:rPr/>
              <w:t>Xã Phổ Khánh</w:t>
            </w:r>
          </w:p>
        </w:tc>
        <w:tc>
          <w:tcPr>
            <w:tcW w:w="4506"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04</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t>QĐ số 263/QĐ-UBND ngày 23/03/2018 của UBND tỉnh về việc đầu tư dự án Đầu tư Trang trại cây dược liệu và cây ăn trái Như Ý</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93" w:type="dxa"/>
            <w:tcBorders>
              <w:bottom w:val="single" w:sz="8" w:space="0" w:color="000000"/>
              <w:right w:val="single" w:sz="8" w:space="0" w:color="000000"/>
            </w:tcBorders>
            <w:shd w:fill="FFFFFF" w:val="clear"/>
            <w:vAlign w:val="center"/>
          </w:tcPr>
          <w:p>
            <w:pPr>
              <w:pStyle w:val="Normal"/>
              <w:spacing w:before="120" w:after="0"/>
              <w:rPr/>
            </w:pPr>
            <w:r>
              <w:rPr/>
              <w:t>Đất ở (chuyển mục đích của hộ gia đình cá nh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80</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pPr>
            <w:r>
              <w:rPr/>
              <w:t>TT Đức Phổ (2 ha); P.An (0,3 ha); P.Châu (0,1 ha); P.Hòa (0,5 ha); P.Khánh (0,5 ha); P.Minh (0,5 ha); P.Ninh (1,3 ha); P.Phong (0,3 ha); P.Quang (0,3 ha); P.Thạnh (0,5 ha); P.Thuận (0,5 ha), P.Vinh (0,5 ha); P.Cường (0,5 ha); P.Văn (0,5 ha); P.Nhơn (0,5 ha)</w:t>
            </w:r>
          </w:p>
        </w:tc>
        <w:tc>
          <w:tcPr>
            <w:tcW w:w="4506" w:type="dxa"/>
            <w:tcBorders>
              <w:bottom w:val="single" w:sz="8" w:space="0" w:color="000000"/>
              <w:right w:val="single" w:sz="8" w:space="0" w:color="000000"/>
            </w:tcBorders>
            <w:shd w:fill="FFFFFF" w:val="clear"/>
            <w:vAlign w:val="center"/>
          </w:tcPr>
          <w:p>
            <w:pPr>
              <w:pStyle w:val="Normal"/>
              <w:spacing w:before="120" w:after="280"/>
              <w:jc w:val="center"/>
              <w:rPr/>
            </w:pPr>
            <w:r>
              <w:rPr/>
              <w:t>(Thửa 903,904,905,488,614,615,598,849,626,526 tờ 2; thửa 142,70, 188, 189, 728, 33, 158, 176 tờ 09; thửa 409, 29, 533, 728, 241 tờ 13; thửa 847,440,257,299,646,244 tờ 16; thửa 74, 607, 414 tờ 12; thửa 544,772,773 tờ 8; thửa 673 tờ 5; thửa 763,765,766,767, 728 tờ 13 xã Phổ Quang);</w:t>
            </w:r>
          </w:p>
          <w:p>
            <w:pPr>
              <w:pStyle w:val="Normal"/>
              <w:spacing w:before="120" w:after="280"/>
              <w:jc w:val="center"/>
              <w:rPr/>
            </w:pPr>
            <w:r>
              <w:rPr/>
              <w:t>(thửa 1224 tờ 21; thửa 765; 763; 761 tờ 20; thửa 575 tờ 6; thửa 873, 1020 tờ 22; thửa 320,104 tờ 33; thửa 794; 484; 485; 350 tờ 21; thửa 918 tờ 11; thửa 69,83 tờ 12; thửa 908; 909;878 tờ 13; thửa 248; 254 tờ 4 xã Phổ Nhơn);</w:t>
            </w:r>
          </w:p>
          <w:p>
            <w:pPr>
              <w:pStyle w:val="Normal"/>
              <w:spacing w:before="120" w:after="280"/>
              <w:jc w:val="center"/>
              <w:rPr/>
            </w:pPr>
            <w:r>
              <w:rPr/>
              <w:t>(Thửa 256 tờ 32; thửa 88 tờ 14; thửa 33,103,123,242,244,239 tờ 15; thửa 1023,1024,1025,1026 tờ 4; thửa 60,63,64 tờ 5; thửa 66, 67, 68, 69, 80, 81 tờ 6; thửa 97, 98 tờ 13; thửa 70, 88 tờ 7; thửa 127 tờ 20; thửa 83 tờ 12 Thị trấn Đức Phổ);</w:t>
            </w:r>
          </w:p>
          <w:p>
            <w:pPr>
              <w:pStyle w:val="Normal"/>
              <w:spacing w:before="120" w:after="280"/>
              <w:jc w:val="center"/>
              <w:rPr/>
            </w:pPr>
            <w:r>
              <w:rPr/>
              <w:t>(Thửa 412 tờ 14; thửa 640 tờ 17; thửa 420 tờ 21; thửa 422 tờ 14; thửa 547 tờ 14; thửa 404 tờ 13 xã Phổ Ninh);</w:t>
            </w:r>
          </w:p>
          <w:p>
            <w:pPr>
              <w:pStyle w:val="Normal"/>
              <w:spacing w:before="120" w:after="280"/>
              <w:jc w:val="center"/>
              <w:rPr/>
            </w:pPr>
            <w:r>
              <w:rPr/>
              <w:t>(thửa 206, 126 tờ 7 xã Phổ Văn); (thửa 514,541,577 tờ 17, thửa 497, 90 tờ 9 xã Phổ Minh);</w:t>
            </w:r>
          </w:p>
          <w:p>
            <w:pPr>
              <w:pStyle w:val="Normal"/>
              <w:spacing w:before="120" w:after="280"/>
              <w:jc w:val="center"/>
              <w:rPr/>
            </w:pPr>
            <w:r>
              <w:rPr/>
              <w:t>(Thửa 1028, 1013 tờ 27; thửa 362, 357, 358, 359, 373, 382, 347, 348 tờ 39; thửa 185,507,462, tờ 19; thửa 1007 tờ 18; thửa 948, tờ 37, thửa 112 tờ 34; thửa 1284, 1285 tờ 36; thửa 1306, tờ 27 xã Phổ Thạnh);</w:t>
            </w:r>
          </w:p>
          <w:p>
            <w:pPr>
              <w:pStyle w:val="Normal"/>
              <w:spacing w:before="120" w:after="280"/>
              <w:jc w:val="center"/>
              <w:rPr/>
            </w:pPr>
            <w:r>
              <w:rPr/>
              <w:t>(thửa 108 tờ 54 xã P.Phong); (thửa 555 tờ 9 xã P.Vinh);</w:t>
            </w:r>
          </w:p>
          <w:p>
            <w:pPr>
              <w:pStyle w:val="Normal"/>
              <w:spacing w:before="120" w:after="0"/>
              <w:jc w:val="center"/>
              <w:rPr/>
            </w:pPr>
            <w:r>
              <w:rPr/>
              <w:t>(thửa 22, 509 tờ 4 xã P.Hòa); (thửa 322 tờ 20 xã Phổ Cường); Loại đất: BHK, CLN, LUC</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21</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0" w:name="chuong_pl_7"/>
      <w:r>
        <w:rPr>
          <w:b/>
          <w:bCs/>
        </w:rPr>
        <w:t>Phụ biểu 03</w:t>
      </w:r>
      <w:bookmarkEnd w:id="20"/>
    </w:p>
    <w:p>
      <w:pPr>
        <w:pStyle w:val="Normal"/>
        <w:spacing w:before="120" w:after="280"/>
        <w:jc w:val="center"/>
        <w:rPr>
          <w:b/>
          <w:b/>
          <w:bCs/>
        </w:rPr>
      </w:pPr>
      <w:bookmarkStart w:id="21" w:name="chuong_pl_7_name"/>
      <w:r>
        <w:rPr>
          <w:b/>
          <w:bCs/>
        </w:rPr>
        <w:t>DANH MỤC CÔNG TRÌNH, DỰ ÁN CHUYỂN MỤC ĐÍCH SỬ DỤNG ĐẤT LÚA, ĐẤT RỪNG PHÒNG HỘ SANG ĐẤT PHI NÔNG NGHIỆP NĂM 2018 CỦA HUYỆN ĐỨC PHỔ</w:t>
      </w:r>
      <w:bookmarkEnd w:id="21"/>
    </w:p>
    <w:p>
      <w:pPr>
        <w:pStyle w:val="Normal"/>
        <w:spacing w:before="120" w:after="280"/>
        <w:jc w:val="center"/>
        <w:rPr>
          <w:i/>
          <w:i/>
          <w:iCs/>
        </w:rPr>
      </w:pPr>
      <w:r>
        <w:rPr>
          <w:i/>
          <w:iCs/>
        </w:rPr>
        <w:t>(Kèm theo Quyết định số 734/QĐ-UBND ngày 24/8/2018 của UBND tỉnh)</w:t>
      </w:r>
    </w:p>
    <w:tbl>
      <w:tblPr>
        <w:tblW w:w="8640" w:type="dxa"/>
        <w:jc w:val="left"/>
        <w:tblInd w:w="-20" w:type="dxa"/>
        <w:tblLayout w:type="fixed"/>
        <w:tblCellMar>
          <w:top w:w="0" w:type="dxa"/>
          <w:left w:w="0" w:type="dxa"/>
          <w:bottom w:w="0" w:type="dxa"/>
          <w:right w:w="0" w:type="dxa"/>
        </w:tblCellMar>
      </w:tblPr>
      <w:tblGrid>
        <w:gridCol w:w="505"/>
        <w:gridCol w:w="2828"/>
        <w:gridCol w:w="714"/>
        <w:gridCol w:w="719"/>
        <w:gridCol w:w="665"/>
        <w:gridCol w:w="999"/>
        <w:gridCol w:w="1552"/>
        <w:gridCol w:w="658"/>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7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w:t>
            </w:r>
            <w:r>
              <w:rPr>
                <w:i/>
                <w:iCs/>
              </w:rPr>
              <w:t>(ha)</w:t>
            </w:r>
          </w:p>
        </w:tc>
        <w:tc>
          <w:tcPr>
            <w:tcW w:w="13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99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rong đóĐịa điểm </w:t>
            </w:r>
            <w:r>
              <w:rPr>
                <w:i/>
                <w:iCs/>
              </w:rPr>
              <w:t>(đến cấp xã)</w:t>
            </w:r>
          </w:p>
        </w:tc>
        <w:tc>
          <w:tcPr>
            <w:tcW w:w="15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LUA </w:t>
            </w:r>
            <w:r>
              <w:rPr>
                <w:i/>
                <w:iCs/>
              </w:rPr>
              <w:t>(ha)</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RPH </w:t>
            </w:r>
            <w:r>
              <w:rPr>
                <w:i/>
                <w:iCs/>
              </w:rPr>
              <w:t>(ha)</w:t>
            </w:r>
          </w:p>
        </w:tc>
        <w:tc>
          <w:tcPr>
            <w:tcW w:w="9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28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28" w:type="dxa"/>
            <w:tcBorders>
              <w:bottom w:val="single" w:sz="8" w:space="0" w:color="000000"/>
              <w:right w:val="single" w:sz="8" w:space="0" w:color="000000"/>
            </w:tcBorders>
            <w:shd w:fill="FFFFFF" w:val="clear"/>
            <w:vAlign w:val="center"/>
          </w:tcPr>
          <w:p>
            <w:pPr>
              <w:pStyle w:val="Normal"/>
              <w:spacing w:before="120" w:after="0"/>
              <w:rPr/>
            </w:pPr>
            <w:r>
              <w:rPr/>
              <w:t>Đường nhà ông Lương- Khu Thương mại huyện Đức Phổ</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t>0,28</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pPr>
            <w:r>
              <w:rPr/>
              <w:t>TT. Đức Phổ</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pPr>
            <w:r>
              <w:rPr/>
              <w:t>Bản đồ số 26,31,3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28" w:type="dxa"/>
            <w:tcBorders>
              <w:bottom w:val="single" w:sz="8" w:space="0" w:color="000000"/>
              <w:right w:val="single" w:sz="8" w:space="0" w:color="000000"/>
            </w:tcBorders>
            <w:shd w:fill="FFFFFF" w:val="clear"/>
            <w:vAlign w:val="center"/>
          </w:tcPr>
          <w:p>
            <w:pPr>
              <w:pStyle w:val="Normal"/>
              <w:spacing w:before="120" w:after="0"/>
              <w:rPr/>
            </w:pPr>
            <w:r>
              <w:rPr/>
              <w:t>Đường Trung tâm thị trấn Đức Phổ nối dài</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pPr>
            <w:r>
              <w:rPr/>
              <w:t>2,17</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t>0,52</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pPr>
            <w:r>
              <w:rPr/>
              <w:t>TT. Đức Phổ</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pPr>
            <w:r>
              <w:rPr/>
              <w:t>Bản đồ số 22, 27, 28, 3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28" w:type="dxa"/>
            <w:tcBorders>
              <w:bottom w:val="single" w:sz="8" w:space="0" w:color="000000"/>
              <w:right w:val="single" w:sz="8" w:space="0" w:color="000000"/>
            </w:tcBorders>
            <w:shd w:fill="FFFFFF" w:val="clear"/>
            <w:vAlign w:val="center"/>
          </w:tcPr>
          <w:p>
            <w:pPr>
              <w:pStyle w:val="Normal"/>
              <w:spacing w:before="120" w:after="0"/>
              <w:rPr/>
            </w:pPr>
            <w:r>
              <w:rPr/>
              <w:t>Hồ Lỗ Lá</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pPr>
            <w:r>
              <w:rPr/>
              <w:t>63,09</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t>5,35</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pPr>
            <w:r>
              <w:rPr/>
              <w:t>Xã Phổ Nhơn</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số 47,48,51,5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828" w:type="dxa"/>
            <w:tcBorders>
              <w:bottom w:val="single" w:sz="8" w:space="0" w:color="000000"/>
              <w:right w:val="single" w:sz="8" w:space="0" w:color="000000"/>
            </w:tcBorders>
            <w:shd w:fill="FFFFFF" w:val="clear"/>
            <w:vAlign w:val="center"/>
          </w:tcPr>
          <w:p>
            <w:pPr>
              <w:pStyle w:val="Normal"/>
              <w:spacing w:before="120" w:after="0"/>
              <w:rPr/>
            </w:pPr>
            <w:r>
              <w:rPr/>
              <w:t>Nhà thờ Công giáo Trà Câu thuộc giáo Xứ Bàu Gốc huyện Đức Phổ</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pPr>
            <w:r>
              <w:rPr/>
              <w:t>Xã Phổ Văn</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8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7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2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5</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3:00Z</dcterms:created>
  <dc:creator>Thư viện vanbanphapluat.co</dc:creator>
  <dc:description>Xem chi tiết và tải về văn bản tại đây: http://vanbanphapluat.co/quyet-dinh-734-qd-ubnd-2018-phe-duyet-ke-hoach-su-dung-dat-cua-huyen-duc-pho-quang-ngai</dc:description>
  <cp:keywords>Quyết định; 734/QĐ-UBND; Tỉnh Quảng Ngãi; Nguyễn Tăng Bính; Tài nguyên - Môi trường; Bất động sản</cp:keywords>
  <dc:language>en-US</dc:language>
  <cp:lastModifiedBy>Thư viện vanbanphapluat.co</cp:lastModifiedBy>
  <dcterms:modified xsi:type="dcterms:W3CDTF">2020-01-08T01:23:00Z</dcterms:modified>
  <cp:revision>2</cp:revision>
  <dc:subject>Quyết định 734/QĐ-UBND 2018 phê duyệt Kế hoạch sử dụng đất của huyện Đức Phổ Quảng Ngãi</dc:subject>
  <dc:title>Quyết định 734/QĐ-UBND</dc:title>
</cp:coreProperties>
</file>