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HÁNH HÒ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48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hánh Hòa, ngày 29 tháng 8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DANH MỤC THỦ TỤC HÀNH CHÍNH THUỘC THẨM QUYỀN GIẢI QUYẾT CỦA SỞ NỘI VỤ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KHÁNH HÒA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0/NĐ-CP ngày 08/6/2010 của Chính phủ về kiểm soát thủ tục hành chính; Căn cứ Nghị định số 92/2017/NĐ-CP ngày 07/8/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2/2017/TT-VPCP ngày 31/10/2017 của Văn phòng Chính phủ hướng dẫn về nghiệp vụ kiểm soát thủ tục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Nội vụ tại Tờ trình số 1785/TTr-SNV ngày 30/7/2018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kèm theo Quyết định này Danh mục thủ tục hành chính lĩnh vực văn thư, lưu trữ thuộc thẩm quyền giải quyết của Sở Nội vụ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Sở Nội vụ, Thủ trưởng các sở, ban, ngành; UBND các huyện, thị xã, thành phố; UBND các xã phường, thị trấn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 (t/h);</w:t>
              <w:br/>
              <w:t>- Cục Kiểm soát TTHC (VPCP);</w:t>
              <w:br/>
              <w:t>- TT. HĐND tỉnh, Ban PC HĐND tỉnh;</w:t>
              <w:br/>
              <w:t>- Trung tâm Công báo;</w:t>
              <w:br/>
              <w:t>- Cổng Thông tin ĐT tỉnh;</w:t>
              <w:br/>
              <w:t>- Lưu: VT, LH, Đ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ê Đức V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THỦ TỤC HÀNH CHÍNH CÔNG BỐ MỚI LĨNH VỰC VĂN THƯ, LƯU TRỮ THUỘC THẨM QUYỀN GIẢI QUYẾT CỦA SỞ NỘI VỤ</w:t>
        <w:br/>
      </w:r>
      <w:r>
        <w:rPr>
          <w:i/>
          <w:iCs/>
        </w:rPr>
        <w:t>(Ban hành kèm theo Quyết định số 2482/QĐ-UBND ngày 29 tháng 8 năm 2018 của Chủ tịch Ủy ban nhân dân tỉnh Khánh Hòa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Thủ tục hành chính ban hành mớ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10"/>
        <w:gridCol w:w="1140"/>
        <w:gridCol w:w="1338"/>
        <w:gridCol w:w="994"/>
        <w:gridCol w:w="3407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giải quyết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thực hiện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í, lệ phí (nếu có)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 pháp lý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ủ tục cấp, cấp lại, bổ sung lĩnh vực hành nghề của chứng chỉ hành nghề lưu tr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5 ngày làm việc kể từ ngày nhận hồ sơ đầy đủ, hợp lệ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 phận Một cửa của Sở Nội vụ: Khu liên cơ số 01 Trần Phú, tp. Nha Trang, Khánh Hòa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- Luật Lưu trữ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Nghị định số 01/2013/NĐ-CP ngày 03/01/2013 của Chính phủ quy định chi tiết thi hành một số điều của Luật Lưu trữ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Thông tư số 09/2014/TT-BNV ngày 01 tháng 10 năm 2014 của Bộ Nội vụ hướng dẫn về quản lý Chứng chỉ hành nghề lưu trữ và hoạt động dịch vụ lưu trữ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Quyết định số 744/QĐ-BNV ngày 11/8/2015 về việc công bố thủ tục hành chính thuộc phạm vi chức năng quản lý của Bộ Nội vụ.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41:00Z</dcterms:created>
  <dc:creator>Thư viện vanbanphapluat.co</dc:creator>
  <dc:description>Xem chi tiết và tải về văn bản tại đây: http://vanbanphapluat.co/quyet-dinh-2482-qd-ubnd-2018-thu-tuc-hanh-chinh-so-noi-vu-khanh-hoa</dc:description>
  <cp:keywords>Quyết định; 2482/QĐ-UBND; Tỉnh Khánh Hòa; Lê Đức Vinh; Bộ máy hành chính</cp:keywords>
  <dc:language>en-US</dc:language>
  <cp:lastModifiedBy>Thư viện vanbanphapluat.co</cp:lastModifiedBy>
  <dcterms:modified xsi:type="dcterms:W3CDTF">2020-01-08T01:41:00Z</dcterms:modified>
  <cp:revision>2</cp:revision>
  <dc:subject>Quyết định 2482/QĐ-UBND 2018 thủ tục hành chính Sở Nội vụ Khánh Hòa</dc:subject>
  <dc:title>Quyết định 2482/QĐ-UBND</dc:title>
</cp:coreProperties>
</file>