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35/QĐ-UBND</w:t>
            </w:r>
          </w:p>
        </w:tc>
        <w:tc>
          <w:tcPr>
            <w:tcW w:w="5508" w:type="dxa"/>
            <w:tcBorders/>
          </w:tcPr>
          <w:p>
            <w:pPr>
              <w:pStyle w:val="Normal"/>
              <w:spacing w:before="120" w:after="0"/>
              <w:jc w:val="right"/>
              <w:rPr>
                <w:i/>
                <w:i/>
                <w:iCs/>
              </w:rPr>
            </w:pPr>
            <w:r>
              <w:rPr>
                <w:i/>
                <w:iCs/>
              </w:rPr>
              <w:t>Khánh Hòa, ngày 31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ÁC KHU VỰC CẤM HOẠT ĐỘNG KHOÁNG SẢN, KHU VỰC TẠM THỜI CẤM HOẠT ĐỘNG KHOÁNG SẢN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spacing w:before="120" w:after="280"/>
        <w:rPr/>
      </w:pPr>
      <w:r>
        <w:rPr>
          <w:i/>
          <w:iCs/>
        </w:rPr>
        <w:t>Căn cứ Công văn số 875/TTg-CN ngày 10/7/2018 của Thủ tướng Chính phủ, về việc phê duyệt kết quả khoanh định khu vực cấm, khu vực tạm thời cấm hoạt động khoáng sản trên địa bàn tỉnh Khánh Hòa;</w:t>
      </w:r>
    </w:p>
    <w:p>
      <w:pPr>
        <w:pStyle w:val="Normal"/>
        <w:spacing w:before="120" w:after="280"/>
        <w:rPr>
          <w:i/>
          <w:i/>
          <w:iCs/>
        </w:rPr>
      </w:pPr>
      <w:r>
        <w:rPr>
          <w:i/>
          <w:iCs/>
        </w:rPr>
        <w:t>Xét đề nghị của Giám đốc Sở Tài nguyên và Môi trường tại công văn số 3597/STNMT-KS ngày 17/8/2018 (Hồ sơ Dự án kèm the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ác khu vực cấm hoạt động khoáng sản, khu vực tạm thời cấm hoạt động khoáng sản trên địa bàn tỉnh Khánh Hòa gồm 1.740 khu vực, vị trí, tuyến với tổng diện tích là 374.482,36 ha, trong đó:</w:t>
      </w:r>
    </w:p>
    <w:p>
      <w:pPr>
        <w:pStyle w:val="Normal"/>
        <w:spacing w:before="120" w:after="280"/>
        <w:rPr/>
      </w:pPr>
      <w:r>
        <w:rPr/>
        <w:t>1. Có 1.727 khu vực, vị trí, tuyến cấm hoạt động khoáng sản với tổng diện tích là 360.322,52 ha liên quan đến các diện tích đất thuộc khu vực di tích lịch sử - văn hóa, danh lam thắng cảnh; đất rừng phòng hộ, rừng đặc dụng; đất quốc phòng, an ninh; đất cơ sở tôn giáo; đất thuộc hành lang hoặc phạm vi bảo vệ công trình giao thông, thủy lợi, đê điều; hệ thống cấp nước, thoát nước, xử lý chất thải, dẫn điện, xăng dầu, khí, thông tin liên lạc.</w:t>
      </w:r>
    </w:p>
    <w:p>
      <w:pPr>
        <w:pStyle w:val="Normal"/>
        <w:spacing w:before="120" w:after="280"/>
        <w:rPr/>
      </w:pPr>
      <w:r>
        <w:rPr/>
        <w:t>2. Có 13 khu vực tạm thời cấm hoạt động khoáng sản với tổng diện tích là 14.159,84 ha liên quan đến các khu vực bảo tồn thiên nhiên, di tích lịch sử - văn hóa, danh lam thắng cảnh; phòng chống, khắc phục hậu quả thiên tai.</w:t>
      </w:r>
    </w:p>
    <w:p>
      <w:pPr>
        <w:pStyle w:val="Normal"/>
        <w:spacing w:before="120" w:after="280"/>
        <w:rPr>
          <w:i/>
          <w:i/>
          <w:iCs/>
        </w:rPr>
      </w:pPr>
      <w:r>
        <w:rPr>
          <w:i/>
          <w:iCs/>
        </w:rPr>
        <w:t>(Bảng Phụ lục số lượng các khu vực cấm hoạt động khoáng sản, khu vực tạm thời cấm hoạt động khoáng sản và diện tích khoanh định đính kèm)</w:t>
      </w:r>
    </w:p>
    <w:p>
      <w:pPr>
        <w:pStyle w:val="Normal"/>
        <w:spacing w:before="120" w:after="280"/>
        <w:rPr>
          <w:b/>
          <w:b/>
          <w:bCs/>
        </w:rPr>
      </w:pPr>
      <w:r>
        <w:rPr>
          <w:b/>
          <w:bCs/>
        </w:rPr>
        <w:t>Điều 2. Tổ chức thực hiện</w:t>
      </w:r>
    </w:p>
    <w:p>
      <w:pPr>
        <w:pStyle w:val="Normal"/>
        <w:spacing w:before="120" w:after="280"/>
        <w:rPr/>
      </w:pPr>
      <w:r>
        <w:rPr/>
        <w:t>1. Sở Tài nguyên và Môi trường</w:t>
      </w:r>
    </w:p>
    <w:p>
      <w:pPr>
        <w:pStyle w:val="Normal"/>
        <w:spacing w:before="120" w:after="280"/>
        <w:rPr/>
      </w:pPr>
      <w:r>
        <w:rPr/>
        <w:t>a) Công bố công khai các khu vực cấm hoạt động khoáng sản, khu vực tạm thời cấm hoạt động khoáng sản trên địa bàn tỉnh theo quy định.</w:t>
      </w:r>
    </w:p>
    <w:p>
      <w:pPr>
        <w:pStyle w:val="Normal"/>
        <w:spacing w:before="120" w:after="280"/>
        <w:rPr/>
      </w:pPr>
      <w:r>
        <w:rPr/>
        <w:t>b) Chủ trì, phối hợp với các sở, ban, ngành và UBND các huyện, thị xã, thành phố tổ chức quản lý và triển khai Quyết định này theo đúng quy định pháp luật.</w:t>
      </w:r>
    </w:p>
    <w:p>
      <w:pPr>
        <w:pStyle w:val="Normal"/>
        <w:spacing w:before="120" w:after="280"/>
        <w:rPr/>
      </w:pPr>
      <w:r>
        <w:rPr/>
        <w:t>Trong quá trình thực hiện, tùy theo yêu cầu của công tác quản lý, tiến hành xem xét, rà soát để điều chỉnh bổ sung kịp thời, đáp ứng yêu cầu thực tế.</w:t>
      </w:r>
    </w:p>
    <w:p>
      <w:pPr>
        <w:pStyle w:val="Normal"/>
        <w:spacing w:before="120" w:after="280"/>
        <w:rPr/>
      </w:pPr>
      <w:r>
        <w:rPr/>
        <w:t>2. Các sở, ban, ngành: Công Thương, Xây dựng, Văn hóa Thể thao, Du lịch, Nông nghiệp và Phát triển nông thôn, Giao thông Vận tải, Kế hoạch và Đầu tư, Thông tin - Truyền thông, Ban Quản lý Khu Kinh tế Vân Phong, Bộ Chỉ huy Quân sự tỉnh, Công an tỉnh, UBND các huyện, thị xã, thành phố và các đơn vị chức năng liên quan phối hợp với Sở Tài nguyên và Môi trường triển khai các nội dung Quyết định này.</w:t>
      </w:r>
    </w:p>
    <w:p>
      <w:pPr>
        <w:pStyle w:val="Normal"/>
        <w:spacing w:before="120" w:after="280"/>
        <w:rPr/>
      </w:pPr>
      <w:r>
        <w:rPr/>
        <w:t>3. Trong quá trình thực hiện nếu có những vấn đề phát sinh, vướng mắc, cần điều chỉnh, bổ sung để phù hợp với yêu cầu phát triển kinh tế - xã hội; các sở, ban, ngành và UBND các huyện, thị xã, thành phố kịp thời báo cáo UBND tỉnh (qua Sở Tài nguyên và Môi trường tổng hợp) xem xét, quyết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các Sở: Tài nguyên và Môi trường, Công Thương, Xây dựng, Văn hóa Thể thao, Du lịch, Nông nghiệp và Phát triển nông thôn, Giao thông Vận tải, Thông tin - Truyền thông, Kế hoạch và Đầu tư; Thủ trưởng các cơ quan: Ban Quản lý Khu Kinh tế Vân Phong, Bộ Chỉ huy Quân sự tỉnh, Công an tỉ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Tỉnh ủy;</w:t>
              <w:br/>
              <w:t>- TT. HĐND tỉnh;</w:t>
              <w:br/>
              <w:t>- Chủ tịch, PCT.UBND tỉnh;</w:t>
              <w:br/>
              <w:t>- Các Bộ: TN&amp;MT, CT, XD, KH&amp;ĐT, TT&amp;TT, VHTT&amp;DL, GTVT, QP, CA;</w:t>
              <w:br/>
              <w:t>- Tổng cục ĐC&amp;KS Việt Nam;</w:t>
              <w:br/>
              <w:t>- VP HĐND tỉnh;</w:t>
              <w:br/>
              <w:t>- Trung tâm công báo tỉnh;</w:t>
              <w:br/>
              <w:t>- Lưu VT+HN, HB.</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BẢNG TỔNG HỢP KHU VỰC CẤM, KHU VỰC TẠM THỜI CẤM HOẠT ĐỘNG KHOÁNG SẢN TRÊN ĐỊA BÀN TỈNH KHÁNH HÒA</w:t>
      </w:r>
    </w:p>
    <w:p>
      <w:pPr>
        <w:pStyle w:val="Normal"/>
        <w:spacing w:before="120" w:after="280"/>
        <w:jc w:val="center"/>
        <w:rPr>
          <w:i/>
          <w:i/>
          <w:iCs/>
        </w:rPr>
      </w:pPr>
      <w:r>
        <w:rPr>
          <w:i/>
          <w:iCs/>
        </w:rPr>
        <w:t>(Kèm theo Quyết định số 2535/QĐ-UBND ngày 31 tháng 8 năm 2018)</w:t>
      </w:r>
    </w:p>
    <w:tbl>
      <w:tblPr>
        <w:tblW w:w="8639" w:type="dxa"/>
        <w:jc w:val="left"/>
        <w:tblInd w:w="-20" w:type="dxa"/>
        <w:tblLayout w:type="fixed"/>
        <w:tblCellMar>
          <w:top w:w="0" w:type="dxa"/>
          <w:left w:w="0" w:type="dxa"/>
          <w:bottom w:w="0" w:type="dxa"/>
          <w:right w:w="0" w:type="dxa"/>
        </w:tblCellMar>
      </w:tblPr>
      <w:tblGrid>
        <w:gridCol w:w="625"/>
        <w:gridCol w:w="5155"/>
        <w:gridCol w:w="1342"/>
        <w:gridCol w:w="1517"/>
      </w:tblGrid>
      <w:tr>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cấm, tạm thời cấm hoạt động khoáng sản</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vị trí, tuyến, khu vực</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 (ha)</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5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cấm hoạt động khoáng sản</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27</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0.322,5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Di tích lịch sử - văn hóa, danh lam thắng cả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285</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36.592,99</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Rừng đặc dụng, rừng phòng hộ, bảo tồn TN</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60.660,0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Rừng đặc dụ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20.694,3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Rừng phòng hộ</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39.965,7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Khu bảo tồn thiên nhiên</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35.285,8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ất quốc phòng, an ninh; đất ưu tiên dành riêng cho nhiệm vụ quốc phò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441</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31.222,31</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26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20.110,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ất ưu tiên dành riêng cho nhiệm vụ quốc phò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09.580,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531,98</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Hành lang, phạm vi bảo vệ công trình công cộ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31.558,25</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Hồ, đập, trạm bơm thủy lợi</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171</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2.913,29</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Giao thô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0.306,11</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Cấp, thoát nước</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207,6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Xử lý chất thải</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0 </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41,67</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Dẫn điện</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920,8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Xăng, dầu, khí</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222,98</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Thông tin liên lạc</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6.845,77</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ất do cơ sở tôn giáo sử dụ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55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288,94</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5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tạm thời cấm hoạt động khoáng sản</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159,84</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Bảo tồn thiên nhiên, Di tích LSVH - DLTC</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11.792,47</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òng chống, khắc phục hậu quả thiên tai</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2.367,37</w:t>
            </w:r>
          </w:p>
        </w:tc>
      </w:tr>
      <w:tr>
        <w:trPr/>
        <w:tc>
          <w:tcPr>
            <w:tcW w:w="5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3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1.740</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4.482,36</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1:00Z</dcterms:created>
  <dc:creator>Thư viện vanbanphapluat.co</dc:creator>
  <dc:description>Xem chi tiết và tải về văn bản tại đây: http://vanbanphapluat.co/quyet-dinh-2535-qd-ubnd-2018-khu-vuc-cam-hoat-dong-khoang-san-khanh-hoa</dc:description>
  <cp:keywords>Quyết định; 2535/QĐ-UBND; Tỉnh Khánh Hòa; Lê Đức Vinh; Tài nguyên - Môi trường</cp:keywords>
  <dc:language>en-US</dc:language>
  <cp:lastModifiedBy>Thư viện vanbanphapluat.co</cp:lastModifiedBy>
  <dcterms:modified xsi:type="dcterms:W3CDTF">2020-01-08T01:41:00Z</dcterms:modified>
  <cp:revision>2</cp:revision>
  <dc:subject>Quyết định 2535/QĐ-UBND 2018 khu vực cấm hoạt động khoáng sản Khánh Hòa</dc:subject>
  <dc:title>Quyết định 2535/QĐ-UBND</dc:title>
</cp:coreProperties>
</file>