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888</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Kiên Giang, ngày </w:t>
            </w:r>
            <w:r>
              <w:rPr>
                <w:i/>
                <w:iCs/>
              </w:rPr>
              <w:t>24</w:t>
            </w:r>
            <w:r>
              <w:rPr>
                <w:i/>
                <w:iCs/>
                <w:lang w:val="vi-VN"/>
              </w:rPr>
              <w:t xml:space="preserve"> tháng 8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DANH MỤC DỰ ÁN KÊU GỌI ĐẦU TƯ TRÊN ĐỊA BÀN TỈNH KIÊN GIANG GIAI ĐOẠN 2018 - 2020</w:t>
      </w:r>
      <w:bookmarkEnd w:id="1"/>
    </w:p>
    <w:p>
      <w:pPr>
        <w:pStyle w:val="Normal"/>
        <w:spacing w:before="120" w:after="280"/>
        <w:jc w:val="center"/>
        <w:rPr>
          <w:b/>
          <w:b/>
          <w:bCs/>
          <w:lang w:val="vi-VN"/>
        </w:rPr>
      </w:pPr>
      <w:r>
        <w:rPr>
          <w:b/>
          <w:bCs/>
          <w:lang w:val="vi-VN"/>
        </w:rPr>
        <w:t>ỦY BAN NHÂN DÂN TỈNH KIÊN GIANG</w:t>
      </w:r>
    </w:p>
    <w:p>
      <w:pPr>
        <w:pStyle w:val="Normal"/>
        <w:spacing w:before="120" w:after="280"/>
        <w:rPr>
          <w:i/>
          <w:i/>
          <w:iCs/>
          <w:lang w:val="vi-VN"/>
        </w:rPr>
      </w:pPr>
      <w:r>
        <w:rPr>
          <w:i/>
          <w:iCs/>
          <w:lang w:val="vi-VN"/>
        </w:rPr>
        <w:t>Căn cứ Luật Tổ chức chính quyền địa phương ngày 19 tháng 6 năm 2015; Căn cứ Luật Đầu tư ngày 26 tháng 11 năm 2014;</w:t>
      </w:r>
    </w:p>
    <w:p>
      <w:pPr>
        <w:pStyle w:val="Normal"/>
        <w:spacing w:before="120" w:after="280"/>
        <w:rPr>
          <w:i/>
          <w:i/>
          <w:iCs/>
          <w:lang w:val="vi-VN"/>
        </w:rPr>
      </w:pPr>
      <w:r>
        <w:rPr>
          <w:i/>
          <w:iCs/>
          <w:lang w:val="vi-VN"/>
        </w:rPr>
        <w:t>Căn cứ Luật Đấu thầu ngày 26 tháng 11 năm 2013;</w:t>
      </w:r>
    </w:p>
    <w:p>
      <w:pPr>
        <w:pStyle w:val="Normal"/>
        <w:spacing w:before="120" w:after="280"/>
        <w:rPr>
          <w:i/>
          <w:i/>
          <w:iCs/>
          <w:lang w:val="vi-VN"/>
        </w:rPr>
      </w:pPr>
      <w:r>
        <w:rPr>
          <w:i/>
          <w:iCs/>
          <w:lang w:val="vi-VN"/>
        </w:rPr>
        <w:t>Căn cứ Nghị định số 118/2015/NĐ-CP ngày 12 tháng 11 năm 2015 của Chính phủ quy định chi tiết và hướng dẫn thi hành một số điều của Luật Đầu tư;</w:t>
      </w:r>
    </w:p>
    <w:p>
      <w:pPr>
        <w:pStyle w:val="Normal"/>
        <w:spacing w:before="120" w:after="280"/>
        <w:rPr/>
      </w:pPr>
      <w:r>
        <w:rPr>
          <w:i/>
          <w:iCs/>
          <w:lang w:val="vi-VN"/>
        </w:rPr>
        <w:t>Căn cứ Nghị định số 63/2014/NĐ-CP ngày 26 tháng 6 năm 2014 của Chính phủ quy định chi tiết thi hành một số điều của Luật Đấu thầu về lựa chọn nhà thầu;</w:t>
      </w:r>
    </w:p>
    <w:p>
      <w:pPr>
        <w:pStyle w:val="Normal"/>
        <w:spacing w:before="120" w:after="280"/>
        <w:rPr/>
      </w:pPr>
      <w:r>
        <w:rPr>
          <w:i/>
          <w:iCs/>
          <w:lang w:val="vi-VN"/>
        </w:rPr>
        <w:t>Căn cứ Nghị định số 30/2015/NĐ-CP ngày 17 tháng 3 năm 2015 c</w:t>
      </w:r>
      <w:r>
        <w:rPr>
          <w:i/>
          <w:iCs/>
        </w:rPr>
        <w:t xml:space="preserve">ủa </w:t>
      </w:r>
      <w:r>
        <w:rPr>
          <w:i/>
          <w:iCs/>
          <w:lang w:val="vi-VN"/>
        </w:rPr>
        <w:t>Chính phủ quy định chi tiết thi hành một số điều của Luật Đấu thầu về lựa ch</w:t>
      </w:r>
      <w:r>
        <w:rPr>
          <w:i/>
          <w:iCs/>
        </w:rPr>
        <w:t xml:space="preserve">ọn </w:t>
      </w:r>
      <w:r>
        <w:rPr>
          <w:i/>
          <w:iCs/>
          <w:lang w:val="vi-VN"/>
        </w:rPr>
        <w:t>nhà đầu tư;</w:t>
      </w:r>
    </w:p>
    <w:p>
      <w:pPr>
        <w:pStyle w:val="Normal"/>
        <w:spacing w:before="120" w:after="280"/>
        <w:rPr/>
      </w:pPr>
      <w:r>
        <w:rPr>
          <w:i/>
          <w:iCs/>
          <w:lang w:val="vi-VN"/>
        </w:rPr>
        <w:t xml:space="preserve">Căn cứ Nghị định số 63/2018/NĐ-CP ngày 04 tháng 5 năm 2018 </w:t>
      </w:r>
      <w:r>
        <w:rPr>
          <w:i/>
          <w:iCs/>
        </w:rPr>
        <w:t xml:space="preserve">của </w:t>
      </w:r>
      <w:r>
        <w:rPr>
          <w:i/>
          <w:iCs/>
          <w:lang w:val="vi-VN"/>
        </w:rPr>
        <w:t>Chính phủ về việc đầu tư theo hình thức đ</w:t>
      </w:r>
      <w:r>
        <w:rPr>
          <w:i/>
          <w:iCs/>
        </w:rPr>
        <w:t>ố</w:t>
      </w:r>
      <w:r>
        <w:rPr>
          <w:i/>
          <w:iCs/>
          <w:lang w:val="vi-VN"/>
        </w:rPr>
        <w:t>i tác công tư;</w:t>
      </w:r>
    </w:p>
    <w:p>
      <w:pPr>
        <w:pStyle w:val="Normal"/>
        <w:spacing w:before="120" w:after="280"/>
        <w:rPr>
          <w:i/>
          <w:i/>
          <w:iCs/>
          <w:lang w:val="vi-VN"/>
        </w:rPr>
      </w:pPr>
      <w:r>
        <w:rPr>
          <w:i/>
          <w:iCs/>
          <w:lang w:val="vi-VN"/>
        </w:rPr>
        <w:t>Căn cứ Nghị quyết số 79/NQ-CP ngày 19 tháng 6 năm 2018 của Chính phủ về việc điều chỉnh quy hoạch sử dụng đất đến năm 2020 và kế hoạch sử dụng đất kỳ cuối (2016-2020) tỉnh Kiên Giang;</w:t>
      </w:r>
    </w:p>
    <w:p>
      <w:pPr>
        <w:pStyle w:val="Normal"/>
        <w:spacing w:before="120" w:after="280"/>
        <w:rPr>
          <w:i/>
          <w:i/>
          <w:iCs/>
          <w:lang w:val="vi-VN"/>
        </w:rPr>
      </w:pPr>
      <w:r>
        <w:rPr>
          <w:i/>
          <w:iCs/>
          <w:lang w:val="vi-VN"/>
        </w:rPr>
        <w:t>Căn cứ Quyết định số 388/QĐ-TTg, ngày 10 tháng 4 năm 2018 của Thủ tướng Chính phủ về phê duyệt điều chỉnh Quy hoạch tổng thể phát triển kinh tế - xã hội tỉnh Kiên Giang đến năm 2020 và định hướng đến năm 2030;</w:t>
      </w:r>
    </w:p>
    <w:p>
      <w:pPr>
        <w:pStyle w:val="Normal"/>
        <w:spacing w:before="120" w:after="280"/>
        <w:rPr>
          <w:i/>
          <w:i/>
          <w:iCs/>
          <w:lang w:val="vi-VN"/>
        </w:rPr>
      </w:pPr>
      <w:r>
        <w:rPr>
          <w:i/>
          <w:iCs/>
          <w:lang w:val="vi-VN"/>
        </w:rPr>
        <w:t>Xét đề nghị của Sở Kế hoạch và Đầu tư tại Tờ trình số 178/TTr-SKHĐT ngày 31 tháng 7 năm 2018 về việc ban hành danh mục các dự án kêu gọi đầu tư,</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danh mục dự án kêu gọi đầu tư trên địa bàn tỉnh Kiên Giang giai đoạn 2018-2020, cụ thể như sau:</w:t>
      </w:r>
      <w:bookmarkEnd w:id="3"/>
    </w:p>
    <w:p>
      <w:pPr>
        <w:pStyle w:val="Normal"/>
        <w:spacing w:before="120" w:after="280"/>
        <w:rPr/>
      </w:pPr>
      <w:r>
        <w:rPr>
          <w:b/>
          <w:bCs/>
          <w:lang w:val="vi-VN"/>
        </w:rPr>
        <w:t>Tổng số dự án kêu gọi đầu tư là:</w:t>
      </w:r>
      <w:r>
        <w:rPr>
          <w:lang w:val="vi-VN"/>
        </w:rPr>
        <w:t xml:space="preserve"> </w:t>
      </w:r>
      <w:r>
        <w:rPr>
          <w:b/>
          <w:bCs/>
          <w:lang w:val="vi-VN"/>
        </w:rPr>
        <w:t>81 dự án</w:t>
      </w:r>
      <w:r>
        <w:rPr>
          <w:lang w:val="vi-VN"/>
        </w:rPr>
        <w:t>, trong đó:</w:t>
      </w:r>
    </w:p>
    <w:p>
      <w:pPr>
        <w:pStyle w:val="Normal"/>
        <w:spacing w:before="120" w:after="280"/>
        <w:rPr/>
      </w:pPr>
      <w:r>
        <w:rPr>
          <w:lang w:val="vi-VN"/>
        </w:rPr>
        <w:t>1. Lĩnh vực du lịch: 07 dự án.</w:t>
      </w:r>
    </w:p>
    <w:p>
      <w:pPr>
        <w:pStyle w:val="Normal"/>
        <w:spacing w:before="120" w:after="280"/>
        <w:rPr>
          <w:lang w:val="vi-VN"/>
        </w:rPr>
      </w:pPr>
      <w:r>
        <w:rPr>
          <w:lang w:val="vi-VN"/>
        </w:rPr>
        <w:t>2. Lĩnh vực thương mại: 11 dự án.</w:t>
      </w:r>
    </w:p>
    <w:p>
      <w:pPr>
        <w:pStyle w:val="Normal"/>
        <w:spacing w:before="120" w:after="280"/>
        <w:rPr>
          <w:lang w:val="vi-VN"/>
        </w:rPr>
      </w:pPr>
      <w:r>
        <w:rPr>
          <w:lang w:val="vi-VN"/>
        </w:rPr>
        <w:t>3. Lĩnh vực môi trường: 6 dự án.</w:t>
      </w:r>
    </w:p>
    <w:p>
      <w:pPr>
        <w:pStyle w:val="Normal"/>
        <w:spacing w:before="120" w:after="280"/>
        <w:rPr>
          <w:lang w:val="vi-VN"/>
        </w:rPr>
      </w:pPr>
      <w:r>
        <w:rPr>
          <w:lang w:val="vi-VN"/>
        </w:rPr>
        <w:t>4. Lĩnh vực nuôi trồng và chế biến nông sản, thủy sản công nghệ cao: 13 dự án.</w:t>
      </w:r>
    </w:p>
    <w:p>
      <w:pPr>
        <w:pStyle w:val="Normal"/>
        <w:spacing w:before="120" w:after="280"/>
        <w:rPr>
          <w:lang w:val="vi-VN"/>
        </w:rPr>
      </w:pPr>
      <w:r>
        <w:rPr>
          <w:lang w:val="vi-VN"/>
        </w:rPr>
        <w:t>5. Lĩnh vực nước đô thị và nông thôn: 6 dự án.</w:t>
      </w:r>
    </w:p>
    <w:p>
      <w:pPr>
        <w:pStyle w:val="Normal"/>
        <w:spacing w:before="120" w:after="280"/>
        <w:rPr>
          <w:lang w:val="vi-VN"/>
        </w:rPr>
      </w:pPr>
      <w:r>
        <w:rPr>
          <w:lang w:val="vi-VN"/>
        </w:rPr>
        <w:t>6. Lĩnh vực sản xuất công nghiệp: 15 dự án.</w:t>
      </w:r>
    </w:p>
    <w:p>
      <w:pPr>
        <w:pStyle w:val="Normal"/>
        <w:spacing w:before="120" w:after="280"/>
        <w:rPr>
          <w:lang w:val="vi-VN"/>
        </w:rPr>
      </w:pPr>
      <w:r>
        <w:rPr>
          <w:lang w:val="vi-VN"/>
        </w:rPr>
        <w:t>7. Lĩnh vực đầu tư hạ tầng kỹ thuật khu, cụm công nghiệp: 10 dự án.</w:t>
      </w:r>
    </w:p>
    <w:p>
      <w:pPr>
        <w:pStyle w:val="Normal"/>
        <w:spacing w:before="120" w:after="280"/>
        <w:rPr>
          <w:lang w:val="vi-VN"/>
        </w:rPr>
      </w:pPr>
      <w:r>
        <w:rPr>
          <w:lang w:val="vi-VN"/>
        </w:rPr>
        <w:t>8. Lĩnh vực nhà ở và phát triển đô thị: 4 dự án.</w:t>
      </w:r>
    </w:p>
    <w:p>
      <w:pPr>
        <w:pStyle w:val="Normal"/>
        <w:spacing w:before="120" w:after="280"/>
        <w:rPr>
          <w:lang w:val="vi-VN"/>
        </w:rPr>
      </w:pPr>
      <w:r>
        <w:rPr>
          <w:lang w:val="vi-VN"/>
        </w:rPr>
        <w:t>9. Lĩnh vực giao thông vận tải: 09 dự án.</w:t>
      </w:r>
    </w:p>
    <w:p>
      <w:pPr>
        <w:pStyle w:val="Normal"/>
        <w:spacing w:before="120" w:after="280"/>
        <w:rPr/>
      </w:pPr>
      <w:r>
        <w:rPr>
          <w:i/>
          <w:iCs/>
          <w:lang w:val="vi-VN"/>
        </w:rPr>
        <w:t xml:space="preserve">(Chi tiết theo Phụ </w:t>
      </w:r>
      <w:r>
        <w:rPr>
          <w:i/>
          <w:iCs/>
        </w:rPr>
        <w:t>l</w:t>
      </w:r>
      <w:r>
        <w:rPr>
          <w:i/>
          <w:iCs/>
          <w:lang w:val="vi-VN"/>
        </w:rPr>
        <w:t>ục đính kèm).</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Kế hoạch và Đầu tư chủ trì tổ chức công bố danh mục dự án kêu gọi đầu tư và phối hợp với các Sở, ngành, địa phương có liên quan thực hiện tổ chức lựa chọn nhà đầu tư theo quy định của pháp luật hiệ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Thủ trưởng) các Sở, ban, ngành tỉnh; Chủ tịch UBND các huyện, thị xã, thành phố và Thủ trưởng các cơ quan, tổ chức, cá nhân có liên quan chịu trách nhiệm thi hành Quyết định này.</w:t>
      </w:r>
      <w:bookmarkEnd w:id="7"/>
    </w:p>
    <w:p>
      <w:pPr>
        <w:pStyle w:val="Normal"/>
        <w:spacing w:before="120" w:after="280"/>
        <w:rPr/>
      </w:pPr>
      <w:r>
        <w:rPr>
          <w:lang w:val="vi-VN"/>
        </w:rPr>
        <w:t>Quyết định này có hiệu lực thi hành kể từ ngày ký và bãi bỏ Quyết đị</w:t>
      </w:r>
      <w:r>
        <w:rPr/>
        <w:t>nh số</w:t>
      </w:r>
      <w:r>
        <w:rPr>
          <w:lang w:val="vi-VN"/>
        </w:rPr>
        <w:t xml:space="preserve"> 75/QĐ-UBND ngày 11/01/2016 của Chủ tịch UBND tỉnh Kiên Giang về v</w:t>
      </w:r>
      <w:r>
        <w:rPr/>
        <w:t>iệ</w:t>
      </w:r>
      <w:r>
        <w:rPr>
          <w:lang w:val="vi-VN"/>
        </w:rPr>
        <w:t>c phê duyệt danh mục các dự án kêu gọi đầu tư vào nông nghiệp, nông thôn tại tỉnh Kiên Giang, giai đoạn 2015 - 20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eo Điều 3 của QĐ;</w:t>
              <w:br/>
              <w:t>- Bộ Kế hoạch và Đầu tư;</w:t>
              <w:br/>
              <w:t>- Văn phòng Chính phủ;</w:t>
              <w:br/>
              <w:t>- Thườ</w:t>
            </w:r>
            <w:r>
              <w:rPr>
                <w:sz w:val="16"/>
              </w:rPr>
              <w:t>n</w:t>
            </w:r>
            <w:r>
              <w:rPr>
                <w:sz w:val="16"/>
                <w:lang w:val="vi-VN"/>
              </w:rPr>
              <w:t>g trực Tỉnh ủy;</w:t>
              <w:br/>
              <w:t>- Thường trực HĐND tỉnh;</w:t>
              <w:br/>
              <w:t>- Chủ tịch và các PCT.UBND tỉnh;</w:t>
              <w:br/>
              <w:t>- Website Kiên Giang; Công báo tỉnh;</w:t>
              <w:br/>
              <w:t>- LĐVP, CVNC;</w:t>
              <w:br/>
              <w:t>- Lưu: VP, dvbang (01).</w:t>
            </w:r>
          </w:p>
        </w:tc>
        <w:tc>
          <w:tcPr>
            <w:tcW w:w="4428" w:type="dxa"/>
            <w:tcBorders/>
          </w:tcPr>
          <w:p>
            <w:pPr>
              <w:pStyle w:val="Normal"/>
              <w:spacing w:before="120" w:after="0"/>
              <w:jc w:val="center"/>
              <w:rPr>
                <w:b/>
                <w:b/>
                <w:bCs/>
              </w:rPr>
            </w:pPr>
            <w:r>
              <w:rPr>
                <w:b/>
                <w:bCs/>
              </w:rPr>
              <w:t>TM. ỦY BAN NHÂN DÂN</w:t>
              <w:br/>
              <w:t>CHỦ TỊCH</w:t>
              <w:br/>
              <w:br/>
              <w:br/>
              <w:br/>
              <w:br/>
              <w:t>Phạm Vũ Hồng</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chuong_pl_1"/>
      <w:r>
        <w:rPr>
          <w:b/>
          <w:bCs/>
          <w:lang w:val="vi-VN"/>
        </w:rPr>
        <w:t>PHỤ LỤC</w:t>
      </w:r>
      <w:bookmarkEnd w:id="8"/>
    </w:p>
    <w:p>
      <w:pPr>
        <w:pStyle w:val="Normal"/>
        <w:spacing w:before="120" w:after="280"/>
        <w:jc w:val="center"/>
        <w:rPr/>
      </w:pPr>
      <w:bookmarkStart w:id="9" w:name="chuong_pl_1_name"/>
      <w:r>
        <w:rPr>
          <w:lang w:val="vi-VN"/>
        </w:rPr>
        <w:t>DANH MỤC DỰ ÁN KÊU GỌI ĐẦU TƯ TRÊN ĐỊA BÀN TỈNH KIÊN GIANG GIAI ĐOẠN 2018 - 2020</w:t>
      </w:r>
      <w:bookmarkEnd w:id="9"/>
      <w:r>
        <w:rPr/>
        <w:br/>
      </w:r>
      <w:r>
        <w:rPr>
          <w:i/>
          <w:iCs/>
          <w:lang w:val="vi-VN"/>
        </w:rPr>
        <w:t xml:space="preserve">(Kèm theo Quyết định số </w:t>
      </w:r>
      <w:r>
        <w:rPr>
          <w:i/>
          <w:iCs/>
        </w:rPr>
        <w:t>1888</w:t>
      </w:r>
      <w:r>
        <w:rPr>
          <w:i/>
          <w:iCs/>
          <w:lang w:val="vi-VN"/>
        </w:rPr>
        <w:t xml:space="preserve">/QĐ-UBND ngày </w:t>
      </w:r>
      <w:r>
        <w:rPr>
          <w:i/>
          <w:iCs/>
        </w:rPr>
        <w:t>2</w:t>
      </w:r>
      <w:r>
        <w:rPr>
          <w:i/>
          <w:iCs/>
          <w:lang w:val="vi-VN"/>
        </w:rPr>
        <w:t>4/8/2018 của Ủy ban nhân dân tỉnh Kiên Giang)</w:t>
      </w:r>
    </w:p>
    <w:tbl>
      <w:tblPr>
        <w:tblW w:w="5000" w:type="pct"/>
        <w:jc w:val="left"/>
        <w:tblInd w:w="-20" w:type="dxa"/>
        <w:tblLayout w:type="fixed"/>
        <w:tblCellMar>
          <w:top w:w="0" w:type="dxa"/>
          <w:left w:w="0" w:type="dxa"/>
          <w:bottom w:w="0" w:type="dxa"/>
          <w:right w:w="0" w:type="dxa"/>
        </w:tblCellMar>
      </w:tblPr>
      <w:tblGrid>
        <w:gridCol w:w="472"/>
        <w:gridCol w:w="1403"/>
        <w:gridCol w:w="1170"/>
        <w:gridCol w:w="2404"/>
        <w:gridCol w:w="1701"/>
        <w:gridCol w:w="1045"/>
        <w:gridCol w:w="1165"/>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11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24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ụ</w:t>
            </w:r>
            <w:r>
              <w:rPr>
                <w:b/>
                <w:bCs/>
                <w:lang w:val="vi-VN"/>
              </w:rPr>
              <w:t>c tiêu</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Quy mô </w:t>
            </w:r>
            <w:r>
              <w:rPr>
                <w:i/>
                <w:iCs/>
                <w:lang w:val="vi-VN"/>
              </w:rPr>
              <w:t>(ha)</w:t>
            </w:r>
          </w:p>
        </w:tc>
        <w:tc>
          <w:tcPr>
            <w:tcW w:w="10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ổ</w:t>
            </w:r>
            <w:r>
              <w:rPr>
                <w:b/>
                <w:bCs/>
                <w:lang w:val="vi-VN"/>
              </w:rPr>
              <w:t>ng v</w:t>
            </w:r>
            <w:r>
              <w:rPr>
                <w:b/>
                <w:bCs/>
              </w:rPr>
              <w:t>ố</w:t>
            </w:r>
            <w:r>
              <w:rPr>
                <w:b/>
                <w:bCs/>
                <w:lang w:val="vi-VN"/>
              </w:rPr>
              <w:t xml:space="preserve">n đầu tư </w:t>
            </w:r>
            <w:r>
              <w:rPr>
                <w:i/>
                <w:iCs/>
                <w:lang w:val="vi-VN"/>
              </w:rPr>
              <w:t>(Tỷ đồng)</w:t>
            </w:r>
          </w:p>
        </w:tc>
        <w:tc>
          <w:tcPr>
            <w:tcW w:w="11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đầu tư</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0" w:name="muc_1"/>
            <w:r>
              <w:rPr>
                <w:b/>
                <w:bCs/>
                <w:lang w:val="vi-VN"/>
              </w:rPr>
              <w:t>I</w:t>
            </w:r>
            <w:bookmarkEnd w:id="10"/>
          </w:p>
        </w:tc>
        <w:tc>
          <w:tcPr>
            <w:tcW w:w="7723"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bookmarkStart w:id="11" w:name="muc_1_name"/>
            <w:r>
              <w:rPr>
                <w:b/>
                <w:bCs/>
                <w:lang w:val="vi-VN"/>
              </w:rPr>
              <w:t>LĨNH VỰC DU LỊCH (7 dự án)</w:t>
            </w:r>
            <w:bookmarkEnd w:id="11"/>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DU LỊCH (7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DU LỊCH (7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DU LỊCH (7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DU LỊCH (7 dự án)</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u lịch sinh thái U Minh Thượng</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U Minh Thượng</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phát triển du lịch sinh thái gắn với Di tích lịch sử U Minh Thượng; tham quan nghiên cứu hệ sinh thái rừng ngập mặn, các di tích lịch sử, du lịch sinh thái vườn, làng nghề,...</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viên văn hóa An Hòa</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An Hòa, thành phố Rạch Giá</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hoàn chỉnh hạ tầng (điện, cấp nước, thoát nước, ...); đầu tư các cụm cảnh quan; các dịch vụ khu vui chơi dưới nước; nhà hàng tiệc cưới,...Tổ chức các sự kiện nhân các ngày lễ lớn, tổ chức các cuộc hội chợ, triển lãm,...</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11</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 tích lịch sử và thắng cảnh Ba Hòn (Hòn Đất - Hòn Me - Hòn Quéo)</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Hòn Đất - Hòn Me - Hòn Quéo, huyện </w:t>
            </w:r>
            <w:r>
              <w:rPr/>
              <w:t>Hòn Đất</w:t>
            </w:r>
          </w:p>
        </w:tc>
        <w:tc>
          <w:tcPr>
            <w:tcW w:w="2404" w:type="dxa"/>
            <w:tcBorders>
              <w:bottom w:val="single" w:sz="8" w:space="0" w:color="000000"/>
              <w:right w:val="single" w:sz="8" w:space="0" w:color="000000"/>
            </w:tcBorders>
            <w:shd w:fill="FFFFFF" w:val="clear"/>
            <w:vAlign w:val="center"/>
          </w:tcPr>
          <w:p>
            <w:pPr>
              <w:pStyle w:val="Normal"/>
              <w:spacing w:before="120" w:after="0"/>
              <w:rPr/>
            </w:pPr>
            <w:r>
              <w:rPr>
                <w:lang w:val="vi-VN"/>
              </w:rPr>
              <w:t>Tôn tạo di tích lịch sử, đầu tư khai thác khu du lịch sinh thái, cáp treo, cảng bi</w:t>
            </w:r>
            <w:r>
              <w:rPr/>
              <w:t>ể</w:t>
            </w:r>
            <w:r>
              <w:rPr>
                <w:lang w:val="vi-VN"/>
              </w:rPr>
              <w:t>n hành khách</w:t>
            </w:r>
            <w:r>
              <w:rPr/>
              <w:t xml:space="preserve"> và các công trình hạ tầng.</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i tích Mo So</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t>Ấ</w:t>
            </w:r>
            <w:r>
              <w:rPr>
                <w:lang w:val="vi-VN"/>
              </w:rPr>
              <w:t>p Ba Núi, xã Bình An, huyện Kiên Lương</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kinh doanh khai thác dịch vụ du lịch.</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đối tác công tư (PP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phức hợp văn hóa, thể thao</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Văn hóa huyện, thị trấn Thứ 3, huyện An Biên</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kinh doanh, khai thác khu văn hóa, thể thao</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đối tác công tư (PP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u lịch lịch sử - văn hóa xếp Ba Tàu</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ã ba sông C</w:t>
            </w:r>
            <w:r>
              <w:rPr/>
              <w:t>á</w:t>
            </w:r>
            <w:r>
              <w:rPr>
                <w:lang w:val="vi-VN"/>
              </w:rPr>
              <w:t>i Lớn, Xếp Ba Tàu- kênh Đòn Dong, ấp Phước Tân, xã Vĩnh Phước, huyện Gò Quao</w:t>
            </w:r>
          </w:p>
        </w:tc>
        <w:tc>
          <w:tcPr>
            <w:tcW w:w="240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ầu tư, kinh doanh khai thác các </w:t>
            </w:r>
            <w:r>
              <w:rPr/>
              <w:t>h</w:t>
            </w:r>
            <w:r>
              <w:rPr>
                <w:lang w:val="vi-VN"/>
              </w:rPr>
              <w:t>oạt động du lịch, dịch vụ</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đối tác công tư (PP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u lịch Resort nghỉ dưỡng cao cấp Bãi Nò</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Pháo Đài, thị xã Hà Tiên</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phát triển các loại hình du lịch nghỉ dưỡng cao cấp, du lịch sinh thái, tham quan các di tích lịch sử, danh thắng, lễ hội tín ngưỡng,...</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2" w:name="muc_2"/>
            <w:r>
              <w:rPr>
                <w:b/>
                <w:bCs/>
                <w:lang w:val="vi-VN"/>
              </w:rPr>
              <w:t>II</w:t>
            </w:r>
            <w:bookmarkEnd w:id="12"/>
          </w:p>
        </w:tc>
        <w:tc>
          <w:tcPr>
            <w:tcW w:w="8888"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bookmarkStart w:id="13" w:name="muc_2_name"/>
            <w:r>
              <w:rPr>
                <w:b/>
                <w:bCs/>
                <w:lang w:val="vi-VN"/>
              </w:rPr>
              <w:t>LĨNH VỰC THƯƠNG MẠI (11 dự án)</w:t>
            </w:r>
            <w:bookmarkEnd w:id="13"/>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ƯƠNG MẠI (11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ƯƠNG MẠI (11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ƯƠNG MẠI (11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ƯƠNG MẠI (11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ƯƠNG MẠI (11 dự á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thị khu lấn biển C&amp;T</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Pháo Đài, thị xã Hà Tiên</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t triển siêu thị gắn với phát triển thương mại văn minh, hiện đại, nâng cao tỷ trọng dịch vụ, thiết lập các kênh phân phối và có sự liên kết đáp ứng yêu cầu hội nhập kinh tế trên tuyến hành lang ven biển phía Nam với Campuchia và Thái Lan.</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Thương mại huyện U Minh Thượng</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Cạn Ngọn A, xã Thạnh Yên, huyện U Minh Thượng</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kinh doanh, khai thác trung tâm thương mại, phục vụ mua bán trao đổi hàng hóa và nhà ở</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03" w:type="dxa"/>
            <w:tcBorders>
              <w:bottom w:val="single" w:sz="8" w:space="0" w:color="000000"/>
              <w:right w:val="single" w:sz="8" w:space="0" w:color="000000"/>
            </w:tcBorders>
            <w:shd w:fill="FFFFFF" w:val="clear"/>
            <w:vAlign w:val="center"/>
          </w:tcPr>
          <w:p>
            <w:pPr>
              <w:pStyle w:val="Normal"/>
              <w:spacing w:before="120" w:after="0"/>
              <w:rPr/>
            </w:pPr>
            <w:r>
              <w:rPr>
                <w:lang w:val="vi-VN"/>
              </w:rPr>
              <w:t>Khu dân cư và chợ bách h</w:t>
            </w:r>
            <w:r>
              <w:rPr/>
              <w:t xml:space="preserve">óa </w:t>
            </w:r>
            <w:r>
              <w:rPr>
                <w:lang w:val="vi-VN"/>
              </w:rPr>
              <w:t>Xẻo Nhàu</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ân Thạnh, huyện An Minh</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xây dựng khu dân cư kết hợp với xây dựng chợ đáp ứng nhu cầu về nhà ở và phát triển thương mại, dịch vụ.</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Kim Quy</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ân Khánh, huyện An Minh</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phát triển chợ với kết cấu hạ tầng đồng bộ, đáp ứng cho nhu cầu mua bán của dân cư trong khu vực.</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Nhà Ngang</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Ấp Vĩnh Hiệp, xã Hòa Chánh, huyện U Minh Thượng.</w:t>
            </w:r>
          </w:p>
        </w:tc>
        <w:tc>
          <w:tcPr>
            <w:tcW w:w="2404" w:type="dxa"/>
            <w:tcBorders>
              <w:bottom w:val="single" w:sz="8" w:space="0" w:color="000000"/>
              <w:right w:val="single" w:sz="8" w:space="0" w:color="000000"/>
            </w:tcBorders>
            <w:shd w:fill="FFFFFF" w:val="clear"/>
            <w:vAlign w:val="center"/>
          </w:tcPr>
          <w:p>
            <w:pPr>
              <w:pStyle w:val="Normal"/>
              <w:spacing w:before="120" w:after="0"/>
              <w:rPr/>
            </w:pPr>
            <w:r>
              <w:rPr>
                <w:lang w:val="vi-VN"/>
              </w:rPr>
              <w:t>Đầu tư, kinh doanh khai thác chợ phục vụ mua bán trao đổi</w:t>
            </w:r>
            <w:r>
              <w:rPr/>
              <w:t xml:space="preserve"> hàng hóa.</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An Minh Bắc</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An Thạnh, xã An Minh Bắc, huyện U Minh Thượng</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kinh doanh khai thác chợ phục vụ mua bán trao đổi hàng hóa.</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nông sả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ân Khánh Hòa, huyện Giang Thành</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xây dựng chợ nhằm tạo đầu mối thu gom và phân phối nông sản, cung cấp hàng hóa cho các chợ đầu mối khác; giao dịch, mua bán, vận chuyển, chế biến, bảo quản hàng hóa qua lại biên giới với Campuchia,...</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10 Quang</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Thạnh, huyện An Minh</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phát triển chợ với kết cấu hạ tầng đồng bộ, đáp ứng cho nhu cầu mua bán của dân cư trong khu vực.</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mới chợ nông hải sả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 xml:space="preserve">ị </w:t>
            </w:r>
            <w:r>
              <w:rPr>
                <w:lang w:val="vi-VN"/>
              </w:rPr>
              <w:t>trấn Tân Hiệp</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kinh doanh khai thác chợ phục vụ mua bán trao đổi hàng hóa.</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4</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đề xuất của nhà đầu tư trên cơ sở phù hợp quy mô dự án</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mới chợ bách hóa</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Vĩnh Thuận</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kinh doanh khai thác chợ phục vụ mua bán trao đổi hàng hóa.</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đề xuất của nhà đầu tư trên cơ sở phù hợp quy mô dự án</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mới chợ nông sả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Vĩnh Thuận</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kinh doanh khai thác chợ phục vụ mua bán trao đổi hàng hóa.</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3</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đề xuất của nhà đầu tư trên cơ sở phù hợp quy mô dự án</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4" w:name="muc_3"/>
            <w:r>
              <w:rPr>
                <w:b/>
                <w:bCs/>
                <w:lang w:val="vi-VN"/>
              </w:rPr>
              <w:t>III</w:t>
            </w:r>
            <w:bookmarkEnd w:id="14"/>
          </w:p>
        </w:tc>
        <w:tc>
          <w:tcPr>
            <w:tcW w:w="8888"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bookmarkStart w:id="15" w:name="muc_3_name"/>
            <w:r>
              <w:rPr>
                <w:b/>
                <w:bCs/>
                <w:lang w:val="vi-VN"/>
              </w:rPr>
              <w:t>LĨNH VỰC MÔI TRƯỜNG (6 dự án)</w:t>
            </w:r>
            <w:bookmarkEnd w:id="15"/>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MÔI TRƯỜNG (6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MÔI TRƯỜNG (6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MÔI TRƯỜNG (6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MÔI TRƯỜNG (6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MÔI TRƯỜNG (6 dự á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ử lý nước thải Phú Quốc</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ơng Đông, Phú Quốc</w:t>
            </w:r>
          </w:p>
        </w:tc>
        <w:tc>
          <w:tcPr>
            <w:tcW w:w="2404" w:type="dxa"/>
            <w:tcBorders>
              <w:bottom w:val="single" w:sz="8" w:space="0" w:color="000000"/>
              <w:right w:val="single" w:sz="8" w:space="0" w:color="000000"/>
            </w:tcBorders>
            <w:shd w:fill="FFFFFF" w:val="clear"/>
            <w:vAlign w:val="center"/>
          </w:tcPr>
          <w:p>
            <w:pPr>
              <w:pStyle w:val="Normal"/>
              <w:spacing w:before="120" w:after="0"/>
              <w:rPr/>
            </w:pPr>
            <w:r>
              <w:rPr>
                <w:lang w:val="vi-VN"/>
              </w:rPr>
              <w:t>Đầu tư hệ thống thu gom và các khu, cụm xử lý nước thải theo quy hoạch được duyệt với công nghệ tiên tiến, nhằm giảm thi</w:t>
            </w:r>
            <w:r>
              <w:rPr/>
              <w:t>ể</w:t>
            </w:r>
            <w:r>
              <w:rPr>
                <w:lang w:val="vi-VN"/>
              </w:rPr>
              <w:t>u những tác nhân gây ô nhiễm môi trường...</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iều dài tuyến 59.412m, công suất 20.000 m</w:t>
            </w:r>
            <w:r>
              <w:rPr>
                <w:vertAlign w:val="superscript"/>
                <w:lang w:val="vi-VN"/>
              </w:rPr>
              <w:t>3</w:t>
            </w:r>
            <w:r>
              <w:rPr>
                <w:lang w:val="vi-VN"/>
              </w:rPr>
              <w:t>/ng.đêm</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ực t</w:t>
            </w:r>
            <w:r>
              <w:rPr/>
              <w:t>i</w:t>
            </w:r>
            <w:r>
              <w:rPr>
                <w:lang w:val="vi-VN"/>
              </w:rPr>
              <w:t>ếp/đ</w:t>
            </w:r>
            <w:r>
              <w:rPr/>
              <w:t>ối</w:t>
            </w:r>
            <w:r>
              <w:rPr>
                <w:lang w:val="vi-VN"/>
              </w:rPr>
              <w:t xml:space="preserve"> tác công tư </w:t>
            </w:r>
            <w:r>
              <w:rPr/>
              <w:t>(PPP)/ODA</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xử lý nước thải thành phố Rạch Giá</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ác phường: Vĩnh Thanh; Vĩnh Thanh Vân; Vĩnh Bảo; Vĩnh </w:t>
            </w:r>
            <w:r>
              <w:rPr/>
              <w:t>Lạc</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hệ thống thu gom, xử lý nước thải với công nghệ tiên tiến, nhằm giảm thiểu những tác nhân gây ô nhiễm môi trường...</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quy hoạch xử lý nước thải thành phố Rạch Giá được phê duyệt.</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ực tiếp/đối tác công tư (PPP</w:t>
            </w:r>
            <w:r>
              <w:rPr/>
              <w:t>)/O</w:t>
            </w:r>
            <w:r>
              <w:rPr>
                <w:lang w:val="vi-VN"/>
              </w:rPr>
              <w:t>DA</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ử lý nước thải huyện Tân Hiệp.</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ị trấn Tân Hi</w:t>
            </w:r>
            <w:r>
              <w:rPr/>
              <w:t>ệ</w:t>
            </w:r>
            <w:r>
              <w:rPr>
                <w:lang w:val="vi-VN"/>
              </w:rPr>
              <w:t>p</w:t>
            </w:r>
          </w:p>
        </w:tc>
        <w:tc>
          <w:tcPr>
            <w:tcW w:w="2404" w:type="dxa"/>
            <w:tcBorders>
              <w:bottom w:val="single" w:sz="8" w:space="0" w:color="000000"/>
              <w:right w:val="single" w:sz="8" w:space="0" w:color="000000"/>
            </w:tcBorders>
            <w:shd w:fill="FFFFFF" w:val="clear"/>
            <w:vAlign w:val="center"/>
          </w:tcPr>
          <w:p>
            <w:pPr>
              <w:pStyle w:val="Normal"/>
              <w:spacing w:before="120" w:after="0"/>
              <w:rPr/>
            </w:pPr>
            <w:r>
              <w:rPr>
                <w:lang w:val="vi-VN"/>
              </w:rPr>
              <w:t>Đầu tư hệ thống thu gom, xử l</w:t>
            </w:r>
            <w:r>
              <w:rPr/>
              <w:t xml:space="preserve">ý </w:t>
            </w:r>
            <w:r>
              <w:rPr>
                <w:lang w:val="vi-VN"/>
              </w:rPr>
              <w:t>nước thải với công nghệ tiên tiến.</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ha</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đề xuất của nhà đầu tư trên cơ sở phù hợp quy mô dự án</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ực tiếp/đối tác công tư (PPP</w:t>
            </w:r>
            <w:r>
              <w:rPr/>
              <w:t>)/O</w:t>
            </w:r>
            <w:r>
              <w:rPr>
                <w:lang w:val="vi-VN"/>
              </w:rPr>
              <w:t>DA</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xử lý nước thải Thị trấn Vĩnh Thuậ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ị trấn Vĩnh Th</w:t>
            </w:r>
            <w:r>
              <w:rPr/>
              <w:t>u</w:t>
            </w:r>
            <w:r>
              <w:rPr>
                <w:lang w:val="vi-VN"/>
              </w:rPr>
              <w:t>ận</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hệ thống thu gom, xử lý nước thải với công nghệ tiên tiến.</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5</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đề xuất của nhà đầu tư trên cơ sở phù hợp quy mô dự án</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ực tiếp/đ</w:t>
            </w:r>
            <w:r>
              <w:rPr/>
              <w:t>ố</w:t>
            </w:r>
            <w:r>
              <w:rPr>
                <w:lang w:val="vi-VN"/>
              </w:rPr>
              <w:t>i tác công tư (PPP</w:t>
            </w:r>
            <w:r>
              <w:rPr/>
              <w:t>)/O</w:t>
            </w:r>
            <w:r>
              <w:rPr>
                <w:lang w:val="vi-VN"/>
              </w:rPr>
              <w:t>DA</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u gom và xử lý nước thải thị xã Hà Tiê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xã Hà Tiên.</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hệ thống thu gom, xử lý nước thải đô thị.</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quy hoạch được duyệt</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đề xuất của nhà đầu tư trên cơ sở phù hợp quy mô dự án</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ực tiếp/đối tác công tư (PPP</w:t>
            </w:r>
            <w:r>
              <w:rPr/>
              <w:t>)/O</w:t>
            </w:r>
            <w:r>
              <w:rPr>
                <w:lang w:val="vi-VN"/>
              </w:rPr>
              <w:t>DA</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ử lý rác thải/chất thải rắ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i các đô thị, điểm dân cư tập trung trên địa bàn tỉnh.</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nhà máy xử lý rác thải/chất thải rắn.</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quy hoạch được duyệt</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eo đề xuất của nhà đầu tư trên cơ sở phù hợp quy mô </w:t>
            </w:r>
            <w:r>
              <w:rPr/>
              <w:t>dự án</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ực tiếp/đối tác công tư (PPP</w:t>
            </w:r>
            <w:r>
              <w:rPr/>
              <w:t>)/O</w:t>
            </w:r>
            <w:r>
              <w:rPr>
                <w:lang w:val="vi-VN"/>
              </w:rPr>
              <w:t>DA</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6" w:name="muc_4"/>
            <w:r>
              <w:rPr>
                <w:b/>
                <w:bCs/>
                <w:lang w:val="vi-VN"/>
              </w:rPr>
              <w:t>IV</w:t>
            </w:r>
            <w:bookmarkEnd w:id="16"/>
          </w:p>
        </w:tc>
        <w:tc>
          <w:tcPr>
            <w:tcW w:w="8888"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bookmarkStart w:id="17" w:name="muc_4_name"/>
            <w:r>
              <w:rPr>
                <w:b/>
                <w:bCs/>
                <w:lang w:val="vi-VN"/>
              </w:rPr>
              <w:t>LĨNH VỰC NUÔI TRỒNG VÀ CHẾ BIẾN NÔNG SẢN, THỦY SẢN CÔNG NGHỆ CAO (13 dự án)</w:t>
            </w:r>
            <w:bookmarkEnd w:id="17"/>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UÔI TRỒNG VÀ CHẾ BIẾN NÔNG SẢN, THỦY SẢN CÔNG NGHỆ CAO (13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UÔI TRỒNG VÀ CHẾ BIẾN NÔNG SẢN, THỦY SẢN CÔNG NGHỆ CAO (13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UÔI TRỒNG VÀ CHẾ BIẾN NÔNG SẢN, THỦY SẢN CÔNG NGHỆ CAO (13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UÔI TRỒNG VÀ CHẾ BIẾN NÔNG SẢN, THỦY SẢN CÔNG NGHỆ CAO (13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UÔI TRỒNG VÀ CHẾ BIẾN NÔNG SẢN, THỦY SẢN CÔNG NGHỆ CAO (13 dự á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uôi trồng thủy sản trên biể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ần đảo Hải Tặc, xã Tiên Hải, thị xã Hà Tiên</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uôi lồng bè, vèo</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 (lồng)</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uôi trồng thủy sản trên biể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òn Tre - xã Lại Sơn - xã Nam Du - xã An Sơn, huyện Kiên Hải</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uôi lồng bè, vèo</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 (lồng)</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uôi trồng thủy sản trên biể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ần đảo Bà Lụa, xã Sơn Hai - xã Hòn Nghệ, huyện Kiên Lương</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uôi lồng bè, vèo</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 (lồng)</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uôi trồng thủy sản trên biể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Gành Dầu - xã Hòn Thơm, huyện Phú Quốc</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uôi lồng bè, vèo</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 (lồng)</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ng cá Ba Hò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phố Ba Hòn, thị trấn Kiên Lương, huyện Kiên Lương</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ịch vụ hậu cần nghề cá</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3</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uôi tôm nhà kính</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ình Giang và Bình Sơn huyện Hòn Đất</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cơ sở nuôi tôm nhà kính áp dụng tiến bộ khoa học kỹ thuật công nghệ cao, đạt năng suất, chất lượng, hiệu quả, cung cấp nguồn nguyên liệu an toàn phục vụ cho công nghiệp chế biến, mở rộng thị trường tiêu thụ nội địa và xuất khẩu.</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nuôi tôm công nghiệp</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ình Trị, huyện Kiên Lương</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ng cấp nguyên liệu</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nhà máy sơ chế, đóng gói, tiêu thụ hàng nông sản sạch</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địa bàn tỉnh, gắn với vùng nguyên liệu</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nhà máy sơ chế, đóng gói, tiêu thụ hàng nông sản sạch.</w:t>
            </w:r>
          </w:p>
        </w:tc>
        <w:tc>
          <w:tcPr>
            <w:tcW w:w="27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đề xuất của nhà đầu tư trên cơ sở phù hợp quy mô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đề xuất của nhà đầu tư trên cơ sở phù hợp quy mô dự án</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ỹ thuật đánh bắt và bảo quản sau đánh bắt hải sả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tàu cá (10.500 tàu cá)</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tác đầu tư, hỗ trợ kỹ thuật đánh bắt và bảo quản sau đánh bắt hải sản</w:t>
            </w:r>
          </w:p>
        </w:tc>
        <w:tc>
          <w:tcPr>
            <w:tcW w:w="27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đề xuất của nhà đầu tư trên cơ sở phù hợp quy mô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đề xuất của nhà đầu tư trên cơ sở phù hợp quy mô dự án</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trung tâm nghề cá</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An Biên</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ảng cá động lực, các khu chế biến thủy sản, sửa chữa, sản xuất ngư cụ, cơ khí sửa chữa tàu, thuyền, dịch vụ cảng, ...</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9</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máy chế biến, lau bóng gạo xuất khẩu</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địa bàn tỉnh, gắn với vùng nguyên liệu</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nhà máy chế biến, lau bóng gạo xuất khẩu.</w:t>
            </w:r>
          </w:p>
        </w:tc>
        <w:tc>
          <w:tcPr>
            <w:tcW w:w="27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đề xuất của nhà đầu tư trên cơ sở phù hợp quy mô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đề xuất của nhà đầu tư trên cơ sở phù hợp quy mô dự án</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máy chế biến khóm đông lạnh, đồ hộp</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Gò Quao</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nhà máy chế biến khóm đông lạnh, đồ hộp.</w:t>
            </w:r>
          </w:p>
        </w:tc>
        <w:tc>
          <w:tcPr>
            <w:tcW w:w="27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đề xuất của nhà đầu tư trên cơ sở phù hợp quy mô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đề xuất của nhà đầu tư trên cơ sở phù hợp quy mô dự án</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nông nghiệp công nghệ cao, nông nghiệp hữu cơ</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địa bàn tỉnh, gắn với vùng quy hoạch nông nghiệp.</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cơ sở sản xuất nông nghiệp áp dụng tiến bộ khoa học kỹ thuật công nghệ cao vào sản xuất tạo ra sản phẩm rau, củ, quả, ... an toàn, chất lượng cao.</w:t>
            </w:r>
          </w:p>
        </w:tc>
        <w:tc>
          <w:tcPr>
            <w:tcW w:w="27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đề xuất của nhà đầu tư trên cơ sở phù hợp quy mô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đề xuất của nhà đầu tư trên cơ sở phù hợp quy mô dự án</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8" w:name="muc_5"/>
            <w:r>
              <w:rPr>
                <w:b/>
                <w:bCs/>
              </w:rPr>
              <w:t>V</w:t>
            </w:r>
            <w:bookmarkEnd w:id="18"/>
          </w:p>
        </w:tc>
        <w:tc>
          <w:tcPr>
            <w:tcW w:w="8888"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bookmarkStart w:id="19" w:name="muc_5_name"/>
            <w:r>
              <w:rPr>
                <w:b/>
                <w:bCs/>
                <w:lang w:val="vi-VN"/>
              </w:rPr>
              <w:t>LĨNH VỰC NƯỚC ĐÔ THỊ VÀ NÔNG THÔN (6 dự án)</w:t>
            </w:r>
            <w:bookmarkEnd w:id="19"/>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ƯỚC ĐÔ THỊ VÀ NÔNG THÔN (6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ƯỚC ĐÔ THỊ VÀ NÔNG THÔN (6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ƯỚC ĐÔ THỊ VÀ NÔNG THÔN (6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ƯỚC ĐÔ THỊ VÀ NÔNG THÔN (6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ƯỚC ĐÔ THỊ VÀ NÔNG THÔN (6 dự á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cấp nước xã Hòn Nghệ, huyện Kiên Lương</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òn Nghệ, huyện Kiên Lương</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hệ thống cấp nước phục vụ cấp nước sinh hoạt.</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ạm cấp nước xử lý nước mặn thành nước ngọt (cụm xử lý, bể chứa; tuyến ống cấp nước 12km; 700 đồng hồ nhà dân; đường ống).</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đối tác công tư (PP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cấp nước đảo Hòn Heo xã Sơn Hải, huyện Kiên Lương</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ảo Hòn Heo xã Sơn Hải, huyện Kiên Lương</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hệ thống cấp nước phục vụ cấp nước sinh hoạt.</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ạm cấp nước xử lý nước mặn thành nước ngọt (cụm xử lý, bể chứa; tuyến ống cấp nước 7km; 500 đồng hồ nhà dân; đường ống).</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đối tác công tư (PP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03" w:type="dxa"/>
            <w:tcBorders>
              <w:bottom w:val="single" w:sz="8" w:space="0" w:color="000000"/>
              <w:right w:val="single" w:sz="8" w:space="0" w:color="000000"/>
            </w:tcBorders>
            <w:shd w:fill="FFFFFF" w:val="clear"/>
            <w:vAlign w:val="center"/>
          </w:tcPr>
          <w:p>
            <w:pPr>
              <w:pStyle w:val="Normal"/>
              <w:spacing w:before="120" w:after="0"/>
              <w:rPr/>
            </w:pPr>
            <w:r>
              <w:rPr>
                <w:lang w:val="vi-VN"/>
              </w:rPr>
              <w:t>Trạm cấp nước xã Đông Hưng B, huyện An Minh</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Hưng B, huyện An Minh</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hệ thống cấp nước phục vụ cấp nước sinh hoạt.</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ạm cấp nước xử lý nước mặn thành nước ngọt (cụm xử lý, bể chứa; tuyến ống cấp nước 18km; 850 đồng hồ nhà dân; đường ống).</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ực tiếp/đố</w:t>
            </w:r>
            <w:r>
              <w:rPr/>
              <w:t>i</w:t>
            </w:r>
            <w:r>
              <w:rPr>
                <w:lang w:val="vi-VN"/>
              </w:rPr>
              <w:t xml:space="preserve"> tác công t</w:t>
            </w:r>
            <w:r>
              <w:rPr/>
              <w:t xml:space="preserve">ư </w:t>
            </w:r>
            <w:r>
              <w:rPr>
                <w:lang w:val="vi-VN"/>
              </w:rPr>
              <w:t>(P</w:t>
            </w:r>
            <w:r>
              <w:rPr/>
              <w:t>P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cấp nước xã Vĩnh Thắng - Vĩnh Tuy, huyện Gò Quao</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xã Vĩnh Thắng - Vĩnh Tuy, huyện Gò Quao</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hệ thống cấp nước phục vụ cấp nước sinh hoạt.</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ạm cấp nước xử lý nước mặn thành nước ngọt (cụm xử lý, bể chứa; tuyến ống cấp nước 24km; 2000 đồng hồ nhà dân; đường ống).</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đối tác công tư (PP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cấp nước liên xã Tân Hòa - Tân An - Tân Hiệp A - Tân Hiệp B, huyện Tân Hiệp.</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iên xã Tân Hòa - Tân An - Tân Hiệp A - Tân Hiệp B, huyện T</w:t>
            </w:r>
            <w:r>
              <w:rPr/>
              <w:t>â</w:t>
            </w:r>
            <w:r>
              <w:rPr>
                <w:lang w:val="vi-VN"/>
              </w:rPr>
              <w:t>n Hiệp</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hệ thống cấp nước phục vụ cấp nước sinh hoạt.</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ạm cấp nước xử lý nước mặn thành nước ngọt (cụm xử lý, bể chứa; tuyến ống cấp nước 225km; 6500 đồng hồ nhà dân; đường ống).</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đối tác công tư (PP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hệ thống cấp nước sinh hoạt</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Vĩnh Thuận</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hệ thống cấp nước phục vụ cấp nước sinh hoạt.</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mạng lưới cấp nước, ống PVC D100 đến D300.</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đề xuất của nhà đầu tư trên cơ sở phù hợp quy mô dự án</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đối tác công tư (PP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0" w:name="muc_6"/>
            <w:r>
              <w:rPr>
                <w:b/>
                <w:bCs/>
                <w:lang w:val="vi-VN"/>
              </w:rPr>
              <w:t>VI</w:t>
            </w:r>
            <w:bookmarkEnd w:id="20"/>
          </w:p>
        </w:tc>
        <w:tc>
          <w:tcPr>
            <w:tcW w:w="8888"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bookmarkStart w:id="21" w:name="muc_6_name"/>
            <w:r>
              <w:rPr>
                <w:b/>
                <w:bCs/>
                <w:lang w:val="vi-VN"/>
              </w:rPr>
              <w:t>LĨNH VỰC SẢN XUẤT CÔNG NGHIỆP (15 dự án)</w:t>
            </w:r>
            <w:bookmarkEnd w:id="21"/>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SẢN XUẤT CÔNG NGHIỆP (15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SẢN XUẤT CÔNG NGHIỆP (15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SẢN XUẤT CÔNG NGHIỆP (15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SẢN XUẤT CÔNG NGHIỆP (15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SẢN XUẤT CÔNG NGHIỆP (15 dự á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nhiệt điện khí Xẻo Rô - An Biê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công nghiệp Xẻo Rô, huyện An Biên.</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Trung tâm nhiệt điện bằng khí, phát điện và bán điện cho lưới điện quốc gia.</w:t>
            </w:r>
          </w:p>
        </w:tc>
        <w:tc>
          <w:tcPr>
            <w:tcW w:w="1701"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2 máy</w:t>
            </w:r>
          </w:p>
          <w:p>
            <w:pPr>
              <w:pStyle w:val="Normal"/>
              <w:spacing w:before="120" w:after="0"/>
              <w:jc w:val="center"/>
              <w:rPr>
                <w:lang w:val="vi-VN"/>
              </w:rPr>
            </w:pPr>
            <w:r>
              <w:rPr>
                <w:lang w:val="vi-VN"/>
              </w:rPr>
              <w:t>750MW/máy</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đề xuất của nhà đầu tư trên cơ sở phù hợp quy mô dự án</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đối tác công tư (PP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nhà máy chế biến thủy sản ăn liền, công suất 5.000 tấn sản phẩm/năm.</w:t>
            </w:r>
          </w:p>
        </w:tc>
        <w:tc>
          <w:tcPr>
            <w:tcW w:w="1170"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Khu công nghiệp Thạnh L</w:t>
            </w:r>
            <w:r>
              <w:rPr/>
              <w:t>ộ</w:t>
            </w:r>
            <w:r>
              <w:rPr>
                <w:lang w:val="vi-VN"/>
              </w:rPr>
              <w:t>c.</w:t>
            </w:r>
          </w:p>
          <w:p>
            <w:pPr>
              <w:pStyle w:val="Normal"/>
              <w:spacing w:before="120" w:after="0"/>
              <w:jc w:val="center"/>
              <w:rPr/>
            </w:pPr>
            <w:r>
              <w:rPr>
                <w:lang w:val="vi-VN"/>
              </w:rPr>
              <w:t>- Khu công nghiệp Thuận Y</w:t>
            </w:r>
            <w:r>
              <w:rPr/>
              <w:t>ê</w:t>
            </w:r>
            <w:r>
              <w:rPr>
                <w:lang w:val="vi-VN"/>
              </w:rPr>
              <w:t>n.</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thác, sử dụng có hiệu quả nguồn nguyên liệu thủy sản; thu hút dự án đầu tư áp dụng dây chuyền công nghệ tiên tiến, thân thiện với môi trường, nâng cao năng lực sản xuất và chất lượng sản phẩm đáp ứng nhu cầu tiêu thụ trong nước và xuất khẩu.</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nhà máy chế biến chả cá, công suất 5.000 tấn sp/năm.</w:t>
            </w:r>
          </w:p>
        </w:tc>
        <w:tc>
          <w:tcPr>
            <w:tcW w:w="1170"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Khu công nghiệp Thạnh L</w:t>
            </w:r>
            <w:r>
              <w:rPr/>
              <w:t>ộ</w:t>
            </w:r>
            <w:r>
              <w:rPr>
                <w:lang w:val="vi-VN"/>
              </w:rPr>
              <w:t>c.</w:t>
            </w:r>
          </w:p>
          <w:p>
            <w:pPr>
              <w:pStyle w:val="Normal"/>
              <w:spacing w:before="120" w:after="0"/>
              <w:jc w:val="center"/>
              <w:rPr>
                <w:lang w:val="vi-VN"/>
              </w:rPr>
            </w:pPr>
            <w:r>
              <w:rPr>
                <w:lang w:val="vi-VN"/>
              </w:rPr>
              <w:t>- Khu công nghiệp Thuận Yên.</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thác, sử dụng có hiệu quả nguồn nguyên liệu thủy sản; thu hút dự án đầu tư áp dụng dây chuyền công nghệ tiên tiến, thân thiện với môi trường, nâng cao năng lực sản xuất và chất lượng sản phẩm đáp ứng nhu cầu tiêu thụ trong nước và xuất khẩu.</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nhà máy chế biến hàng nông sản, trái cây các loại, công suất 5.000 tấn sp/năm.</w:t>
            </w:r>
          </w:p>
        </w:tc>
        <w:tc>
          <w:tcPr>
            <w:tcW w:w="1170"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Khu công nghiệp Thạnh L</w:t>
            </w:r>
            <w:r>
              <w:rPr/>
              <w:t>ộ</w:t>
            </w:r>
            <w:r>
              <w:rPr>
                <w:lang w:val="vi-VN"/>
              </w:rPr>
              <w:t>c.</w:t>
            </w:r>
          </w:p>
          <w:p>
            <w:pPr>
              <w:pStyle w:val="Normal"/>
              <w:spacing w:before="120" w:after="0"/>
              <w:jc w:val="center"/>
              <w:rPr/>
            </w:pPr>
            <w:r>
              <w:rPr>
                <w:lang w:val="vi-VN"/>
              </w:rPr>
              <w:t>- Khu công nghiệp Thuận Y</w:t>
            </w:r>
            <w:r>
              <w:rPr/>
              <w:t>ê</w:t>
            </w:r>
            <w:r>
              <w:rPr>
                <w:lang w:val="vi-VN"/>
              </w:rPr>
              <w:t>n.</w:t>
            </w:r>
          </w:p>
        </w:tc>
        <w:tc>
          <w:tcPr>
            <w:tcW w:w="2404" w:type="dxa"/>
            <w:tcBorders>
              <w:bottom w:val="single" w:sz="8" w:space="0" w:color="000000"/>
              <w:right w:val="single" w:sz="8" w:space="0" w:color="000000"/>
            </w:tcBorders>
            <w:shd w:fill="FFFFFF" w:val="clear"/>
            <w:vAlign w:val="center"/>
          </w:tcPr>
          <w:p>
            <w:pPr>
              <w:pStyle w:val="Normal"/>
              <w:spacing w:before="120" w:after="0"/>
              <w:rPr/>
            </w:pPr>
            <w:r>
              <w:rPr>
                <w:lang w:val="vi-VN"/>
              </w:rPr>
              <w:t>Khai thác, sử dụng có hiệu quả nguồn nguyên liệu nông sản; thu hút dự</w:t>
            </w:r>
            <w:r>
              <w:rPr/>
              <w:t xml:space="preserve"> án </w:t>
            </w:r>
            <w:r>
              <w:rPr>
                <w:lang w:val="vi-VN"/>
              </w:rPr>
              <w:t>đầu tư áp dụng dây chuyền công nghệ tiên tiến, thân thiện với môi trường, nâng cao năng lực sản xuất và chất lượng sản phẩm đáp ứng nhu cầu tiêu thụ trong nước và xuất khẩu.</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nhà máy chế biến thực phẩm đóng hộp, công suất 10.000 tấn sp/năm.</w:t>
            </w:r>
          </w:p>
        </w:tc>
        <w:tc>
          <w:tcPr>
            <w:tcW w:w="1170"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Khu công nghiệp Thạnh L</w:t>
            </w:r>
            <w:r>
              <w:rPr/>
              <w:t>ộ</w:t>
            </w:r>
            <w:r>
              <w:rPr>
                <w:lang w:val="vi-VN"/>
              </w:rPr>
              <w:t>c.</w:t>
            </w:r>
          </w:p>
          <w:p>
            <w:pPr>
              <w:pStyle w:val="Normal"/>
              <w:spacing w:before="120" w:after="0"/>
              <w:jc w:val="center"/>
              <w:rPr>
                <w:lang w:val="vi-VN"/>
              </w:rPr>
            </w:pPr>
            <w:r>
              <w:rPr>
                <w:lang w:val="vi-VN"/>
              </w:rPr>
              <w:t>- Khu công nghiệp Thuận Yên.</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thác, sử dụng có hiệu quả nguồn nguyên liệu nông sản, thủy sản; thu hút dự án đầu tư áp dụng dây chuyền công nghệ tiên tiến, thân thiện với môi trường, năng lực sản xuất và chất lượng sản phẩm đáp ứng nhu cầu tiêu thụ thực phẩm đóng hộp trong nước và xuất khẩu.</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nhà máy sản xuất bánh kẹo, công suất 10.000 tấn sp/năm.</w:t>
            </w:r>
          </w:p>
        </w:tc>
        <w:tc>
          <w:tcPr>
            <w:tcW w:w="1170"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Khu công nghiệp Th</w:t>
            </w:r>
            <w:r>
              <w:rPr/>
              <w:t>ạ</w:t>
            </w:r>
            <w:r>
              <w:rPr>
                <w:lang w:val="vi-VN"/>
              </w:rPr>
              <w:t>nh L</w:t>
            </w:r>
            <w:r>
              <w:rPr/>
              <w:t>ộ</w:t>
            </w:r>
            <w:r>
              <w:rPr>
                <w:lang w:val="vi-VN"/>
              </w:rPr>
              <w:t>c.</w:t>
            </w:r>
          </w:p>
          <w:p>
            <w:pPr>
              <w:pStyle w:val="Normal"/>
              <w:spacing w:before="120" w:after="0"/>
              <w:jc w:val="center"/>
              <w:rPr>
                <w:lang w:val="vi-VN"/>
              </w:rPr>
            </w:pPr>
            <w:r>
              <w:rPr>
                <w:lang w:val="vi-VN"/>
              </w:rPr>
              <w:t>- Khu công nghiệp Thuận Yên.</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nhà máy sản xuất bánh kẹo với dây chuyền công nghệ tiên tiến, nâng cao năng lực sản xuất và chất lượng sản phẩm đáp ứng nhu cầu tiêu thụ sản phẩm bánh kẹo phục vụ thị trường trong nước.</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nhà máy sản xuất, lắp ráp hàng điện tử, máy tính, công suất 500.000 sp/năm.</w:t>
            </w:r>
          </w:p>
        </w:tc>
        <w:tc>
          <w:tcPr>
            <w:tcW w:w="1170"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Khu công nghiệp Thạnh L</w:t>
            </w:r>
            <w:r>
              <w:rPr/>
              <w:t>ộ</w:t>
            </w:r>
            <w:r>
              <w:rPr>
                <w:lang w:val="vi-VN"/>
              </w:rPr>
              <w:t>c.</w:t>
            </w:r>
          </w:p>
          <w:p>
            <w:pPr>
              <w:pStyle w:val="Normal"/>
              <w:spacing w:before="120" w:after="0"/>
              <w:jc w:val="center"/>
              <w:rPr/>
            </w:pPr>
            <w:r>
              <w:rPr>
                <w:lang w:val="vi-VN"/>
              </w:rPr>
              <w:t>- Khu công nghiệp Thuận Y</w:t>
            </w:r>
            <w:r>
              <w:rPr/>
              <w:t>ê</w:t>
            </w:r>
            <w:r>
              <w:rPr>
                <w:lang w:val="vi-VN"/>
              </w:rPr>
              <w:t>n.</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út dự án đầu tư với dây chuyền thiết bị công nghệ hiện đại, tạo ra sản phẩm linh kiện, thiết bị điện tử công nghệ cao, đáp ứng nhu cầu của thị trường trong nước và hướng đến thị trường xuất khẩu.</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nhà máy chế biến tinh bột, công suất 5.000 tấn sp/năm.</w:t>
            </w:r>
          </w:p>
        </w:tc>
        <w:tc>
          <w:tcPr>
            <w:tcW w:w="1170"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Khu công nghiệp Thạnh L</w:t>
            </w:r>
            <w:r>
              <w:rPr/>
              <w:t>ộ</w:t>
            </w:r>
            <w:r>
              <w:rPr>
                <w:lang w:val="vi-VN"/>
              </w:rPr>
              <w:t>c.</w:t>
            </w:r>
          </w:p>
          <w:p>
            <w:pPr>
              <w:pStyle w:val="Normal"/>
              <w:spacing w:before="120" w:after="0"/>
              <w:jc w:val="center"/>
              <w:rPr/>
            </w:pPr>
            <w:r>
              <w:rPr>
                <w:lang w:val="vi-VN"/>
              </w:rPr>
              <w:t>- Khu công nghiệp Thuận</w:t>
            </w:r>
            <w:r>
              <w:rPr/>
              <w:t xml:space="preserve"> Yên.</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thác, sử dụng có hiệu quả nguồn nguyên liệu nông sản; thu hút dự án đầu tư áp dụng dây chuyền công nghệ tiên tiến, thân thiện với môi trường, nâng cao năng lực sản xuất và chất lượng sản phẩm đáp ứng nhu cầu tiêu thụ sản phẩm tinh bột trong nước và hướng xuất khẩu.</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nhà máy sản xuất bao bì, đồ nhựa gia dụng, công suất 4.000 tấn sp/năm.</w:t>
            </w:r>
          </w:p>
        </w:tc>
        <w:tc>
          <w:tcPr>
            <w:tcW w:w="117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Khu công nghiệp Thạnh Lộc.</w:t>
            </w:r>
          </w:p>
          <w:p>
            <w:pPr>
              <w:pStyle w:val="Normal"/>
              <w:spacing w:before="120" w:after="0"/>
              <w:jc w:val="center"/>
              <w:rPr/>
            </w:pPr>
            <w:r>
              <w:rPr>
                <w:lang w:val="vi-VN"/>
              </w:rPr>
              <w:t>- Khu công nghiệp Thuận Y</w:t>
            </w:r>
            <w:r>
              <w:rPr/>
              <w:t>ê</w:t>
            </w:r>
            <w:r>
              <w:rPr>
                <w:lang w:val="vi-VN"/>
              </w:rPr>
              <w:t>n.</w:t>
            </w:r>
          </w:p>
        </w:tc>
        <w:tc>
          <w:tcPr>
            <w:tcW w:w="2404" w:type="dxa"/>
            <w:tcBorders>
              <w:bottom w:val="single" w:sz="8" w:space="0" w:color="000000"/>
              <w:right w:val="single" w:sz="8" w:space="0" w:color="000000"/>
            </w:tcBorders>
            <w:shd w:fill="FFFFFF" w:val="clear"/>
            <w:vAlign w:val="center"/>
          </w:tcPr>
          <w:p>
            <w:pPr>
              <w:pStyle w:val="Normal"/>
              <w:spacing w:before="120" w:after="0"/>
              <w:rPr/>
            </w:pPr>
            <w:r>
              <w:rPr>
                <w:lang w:val="vi-VN"/>
              </w:rPr>
              <w:t>Thu hút dự án đầu tư với dây chuyền công nghệ tiên tiến, thân thiện vớ</w:t>
            </w:r>
            <w:r>
              <w:rPr/>
              <w:t xml:space="preserve">i </w:t>
            </w:r>
            <w:r>
              <w:rPr>
                <w:lang w:val="vi-VN"/>
              </w:rPr>
              <w:t>môi trường, nâng cao năng lực sản xuất và chất lượng sản phẩm đáp ứng nhu cầu tiêu thụ bao bì, đồ nhựa gia dụng trong ngành công nghiệp chế biến và phục vụ tiêu dùng.</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nhà máy sản xuất hàng may mặc xuất khẩu, công suất 3 triệu sp/nă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u công nghiệp Thuận Y</w:t>
            </w:r>
            <w:r>
              <w:rPr/>
              <w:t>ê</w:t>
            </w:r>
            <w:r>
              <w:rPr>
                <w:lang w:val="vi-VN"/>
              </w:rPr>
              <w:t>n</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út dự án đầu tư với dây chuyền công nghệ tiên tiến, thân thiện với môi trường, nâng cao năng lực sản xuất và chất lượng sản phẩm đáp ứng nhu cầu tiêu thụ hàng may mặc xuất khẩu; tăng giá trị kim ngạch xuất khẩu.</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nhà máy sản xuất và gia công va li, túi sách, giày da xuất khẩu, công suất 5 triệu sp/nă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Khu công nghiệp Thuận Y</w:t>
            </w:r>
            <w:r>
              <w:rPr/>
              <w:t>ê</w:t>
            </w:r>
            <w:r>
              <w:rPr>
                <w:lang w:val="vi-VN"/>
              </w:rPr>
              <w:t>n</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út dự án đầu tư với dây chuyền công nghệ tiên tiến, thân thiện với môi trường, nâng cao năng lực sản xuất và chất lượng sản phẩm đáp ứng nhu cầu tiêu thụ hàng da giày xuất khẩu; tăng giá trị kim ngạch xuất khẩu.</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nhà máy sản xuất sản phẩm từ plastic, composite, công suất 5.000 sp/nă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u công nghiệp Thuận Y</w:t>
            </w:r>
            <w:r>
              <w:rPr/>
              <w:t>ê</w:t>
            </w:r>
            <w:r>
              <w:rPr>
                <w:lang w:val="vi-VN"/>
              </w:rPr>
              <w:t>n</w:t>
            </w:r>
          </w:p>
        </w:tc>
        <w:tc>
          <w:tcPr>
            <w:tcW w:w="2404" w:type="dxa"/>
            <w:tcBorders>
              <w:bottom w:val="single" w:sz="8" w:space="0" w:color="000000"/>
              <w:right w:val="single" w:sz="8" w:space="0" w:color="000000"/>
            </w:tcBorders>
            <w:shd w:fill="FFFFFF" w:val="clear"/>
            <w:vAlign w:val="center"/>
          </w:tcPr>
          <w:p>
            <w:pPr>
              <w:pStyle w:val="Normal"/>
              <w:spacing w:before="120" w:after="0"/>
              <w:rPr/>
            </w:pPr>
            <w:r>
              <w:rPr>
                <w:lang w:val="vi-VN"/>
              </w:rPr>
              <w:t>Thu hút dự án đầu tư với dây chuyền công nghệ tiên tiến, thân thiện với môi trường, nâng cao năng lực sản xuất và chất lượng sản phẩm đáp ứng nhu cầu sinh ho</w:t>
            </w:r>
            <w:r>
              <w:rPr/>
              <w:t>ạ</w:t>
            </w:r>
            <w:r>
              <w:rPr>
                <w:lang w:val="vi-VN"/>
              </w:rPr>
              <w:t>t của người dân nông thôn, đặc biệt là các sản phẩm ghe, thuyền, cano,... phục vụ cho du khách tham quan trong các khu du lịch biển đảo trên địa bàn tỉnh.</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403" w:type="dxa"/>
            <w:tcBorders>
              <w:bottom w:val="single" w:sz="8" w:space="0" w:color="000000"/>
              <w:right w:val="single" w:sz="8" w:space="0" w:color="000000"/>
            </w:tcBorders>
            <w:shd w:fill="FFFFFF" w:val="clear"/>
            <w:vAlign w:val="center"/>
          </w:tcPr>
          <w:p>
            <w:pPr>
              <w:pStyle w:val="Normal"/>
              <w:spacing w:before="120" w:after="0"/>
              <w:rPr/>
            </w:pPr>
            <w:r>
              <w:rPr>
                <w:lang w:val="vi-VN"/>
              </w:rPr>
              <w:t>Dự án đầu tư nhà máy xử lý nước thải tập trung, công suất 3.500 m</w:t>
            </w:r>
            <w:r>
              <w:rPr>
                <w:vertAlign w:val="superscript"/>
                <w:lang w:val="vi-VN"/>
              </w:rPr>
              <w:t>3</w:t>
            </w:r>
            <w:r>
              <w:rPr>
                <w:lang w:val="vi-VN"/>
              </w:rPr>
              <w:t>/ngày đê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Khu công nghiệp Thuận Y</w:t>
            </w:r>
            <w:r>
              <w:rPr/>
              <w:t>ê</w:t>
            </w:r>
            <w:r>
              <w:rPr>
                <w:lang w:val="vi-VN"/>
              </w:rPr>
              <w:t>n</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út dự án áp dụng công nghệ tiên tiến đầu tư hệ thống xử lý nước thải tập trung trong Khu công nghiệp đạt tiêu chuẩn theo quy định hiện hành trước khi xả vào nguồn tiếp nhận.</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ực ti</w:t>
            </w:r>
            <w:r>
              <w:rPr/>
              <w:t>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bến cảng hàng hóa Khu công nghiệp Thuận Yê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u công nghiệp Thuận Y</w:t>
            </w:r>
            <w:r>
              <w:rPr/>
              <w:t>ê</w:t>
            </w:r>
            <w:r>
              <w:rPr>
                <w:lang w:val="vi-VN"/>
              </w:rPr>
              <w:t>n.</w:t>
            </w:r>
          </w:p>
        </w:tc>
        <w:tc>
          <w:tcPr>
            <w:tcW w:w="2404" w:type="dxa"/>
            <w:tcBorders>
              <w:bottom w:val="single" w:sz="8" w:space="0" w:color="000000"/>
              <w:right w:val="single" w:sz="8" w:space="0" w:color="000000"/>
            </w:tcBorders>
            <w:shd w:fill="FFFFFF" w:val="clear"/>
            <w:vAlign w:val="center"/>
          </w:tcPr>
          <w:p>
            <w:pPr>
              <w:pStyle w:val="Normal"/>
              <w:spacing w:before="120" w:after="0"/>
              <w:rPr/>
            </w:pPr>
            <w:r>
              <w:rPr>
                <w:lang w:val="vi-VN"/>
              </w:rPr>
              <w:t>Thu hút dự án đầu tư bến cảng hàng hóa, có khả năng tiếp nhận tàu có trọng tải 400 đến 500 tấn c</w:t>
            </w:r>
            <w:r>
              <w:rPr/>
              <w:t>ậ</w:t>
            </w:r>
            <w:r>
              <w:rPr>
                <w:lang w:val="vi-VN"/>
              </w:rPr>
              <w:t>p bến để tiếp nhận nguyên liệu phục vụ sản xuất và vận chuyến hàng hóa trong Khu công nghiệp.</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nhà máy sản xuất dược phẩm, mỹ phẩm công suất 300 triệu sp/nă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u công nghiệp Thạnh L</w:t>
            </w:r>
            <w:r>
              <w:rPr/>
              <w:t>ộ</w:t>
            </w:r>
            <w:r>
              <w:rPr>
                <w:lang w:val="vi-VN"/>
              </w:rPr>
              <w:t>c.</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út dự án đầu tư với dây chuyền công nghệ tiên tiến, thân thiện với môi trường, nâng cao năng lực sản xuất và chất lượng sản phẩm đáp ứng nhu cầu tiêu thụ hàng dược phẩm, mỹ phẩm trong nước và hướng xuất khẩu.</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2" w:name="muc_7"/>
            <w:r>
              <w:rPr>
                <w:b/>
                <w:bCs/>
                <w:lang w:val="vi-VN"/>
              </w:rPr>
              <w:t>VII</w:t>
            </w:r>
            <w:bookmarkEnd w:id="22"/>
          </w:p>
        </w:tc>
        <w:tc>
          <w:tcPr>
            <w:tcW w:w="8888"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bookmarkStart w:id="23" w:name="muc_7_name"/>
            <w:r>
              <w:rPr>
                <w:b/>
                <w:bCs/>
                <w:lang w:val="vi-VN"/>
              </w:rPr>
              <w:t>LĨNH VỰC ĐẦU TƯ HẠ TẦNG KỸ THUẬT KHU, CỤM CÔNG NGHIỆP (10 dự án)</w:t>
            </w:r>
            <w:bookmarkEnd w:id="23"/>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ẦU TƯ HẠ TẦNG KỸ THUẬT KHU, CỤM CÔNG NGHIỆP (10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ẦU TƯ HẠ TẦNG KỸ THUẬT KHU, CỤM CÔNG NGHIỆP (10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ẦU TƯ HẠ TẦNG KỸ THUẬT KHU, CỤM CÔNG NGHIỆP (10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ẦU TƯ HẠ TẦNG KỸ THUẬT KHU, CỤM CÔNG NGHIỆP (10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ẦU TƯ HẠ TẦNG KỸ THUẬT KHU, CỤM CÔNG NGHIỆP (10 dự á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hạ tầng kỹ thuật Khu công nghiệp Thuận Yê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uận Yên, thị xã Hà Tiên.</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o quỹ đất sạch với hệ thống hạ tầng kỹ thuật đồng bộ; mời gọi các nhà đầu tư thứ cấp thuê để thực hiện các dự án đầu tư: Lắp ráp điện tử, may mặc, giày da xuất khẩu, công nghiệp tiêu dùng, vật liệu xây dựng, thủ công mỹ nghệ xuất khẩu,...</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95</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đối tác công tư (PP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hạ tầng kỹ thuật Khu công nghiệp Thạnh Lộc (giai đoạn 2)</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ạnh Lộc, huyện Châu Thành</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o quỹ đất sạch với hệ thống hạ tầng kỹ thuật đồng bộ; mời gọi các nhà đầu tư thứ cấp thuê để thực hiện các dự án đầu tư: Chế biến nông sản, thực phẩm; công nghiệp sản xuất hàng tiêu dùng, cơ khí, thủ công mỹ nghệ xuất khẩu, công nghiệp công nghệ cao,...</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đối tác công tư (PP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hạ tầng kỹ thuật Khu công nghiệp Xẻo Rô</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ưng Yên, huyện An Biên</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o quỹ đất sạch với hệ thống hạ tầng kỹ thuật đồng bộ; mời gọi các nhà đầu tư thứ cấp thuê để thực hiện các dự án đầu tư: Công nghiệp chế biến, công nghiệp dệt may, cơ khí, đóng tàu, vật liệu xây dựng,...</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54</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đối tác công tư (PP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03"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ạ tầng Cụm công nghiệp Bình S</w:t>
            </w:r>
            <w:r>
              <w:rPr/>
              <w:t>ơ</w:t>
            </w:r>
            <w:r>
              <w:rPr>
                <w:lang w:val="vi-VN"/>
              </w:rPr>
              <w:t>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Bình S</w:t>
            </w:r>
            <w:r>
              <w:rPr/>
              <w:t>ơ</w:t>
            </w:r>
            <w:r>
              <w:rPr>
                <w:lang w:val="vi-VN"/>
              </w:rPr>
              <w:t>n, huyện Hòn Đất</w:t>
            </w:r>
          </w:p>
        </w:tc>
        <w:tc>
          <w:tcPr>
            <w:tcW w:w="2404" w:type="dxa"/>
            <w:tcBorders>
              <w:bottom w:val="single" w:sz="8" w:space="0" w:color="000000"/>
              <w:right w:val="single" w:sz="8" w:space="0" w:color="000000"/>
            </w:tcBorders>
            <w:shd w:fill="FFFFFF" w:val="clear"/>
            <w:vAlign w:val="center"/>
          </w:tcPr>
          <w:p>
            <w:pPr>
              <w:pStyle w:val="Normal"/>
              <w:spacing w:before="120" w:after="0"/>
              <w:rPr/>
            </w:pPr>
            <w:r>
              <w:rPr>
                <w:lang w:val="vi-VN"/>
              </w:rPr>
              <w:t>Tạo quỹ đất sạch với hệ thống hạ t</w:t>
            </w:r>
            <w:r>
              <w:rPr/>
              <w:t>ầ</w:t>
            </w:r>
            <w:r>
              <w:rPr>
                <w:lang w:val="vi-VN"/>
              </w:rPr>
              <w:t>ng kỹ thuật đồng bộ; mời gọi các nhà đầu tư thứ cấp thuê để thực hiện các dự án đầu tư: Công nghiệp chế biến lương thực, thực phẩm, chế biến nông sản, thủy sản,...</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2</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đối tác công tư (PP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03" w:type="dxa"/>
            <w:tcBorders>
              <w:bottom w:val="single" w:sz="8" w:space="0" w:color="000000"/>
              <w:right w:val="single" w:sz="8" w:space="0" w:color="000000"/>
            </w:tcBorders>
            <w:shd w:fill="FFFFFF" w:val="clear"/>
            <w:vAlign w:val="center"/>
          </w:tcPr>
          <w:p>
            <w:pPr>
              <w:pStyle w:val="Normal"/>
              <w:spacing w:before="120" w:after="0"/>
              <w:rPr/>
            </w:pPr>
            <w:r>
              <w:rPr>
                <w:lang w:val="vi-VN"/>
              </w:rPr>
              <w:t>Đầu tư hạ tầng Cụm công nghiệp Vĩnh Hòa Hưng Nam (giai đo</w:t>
            </w:r>
            <w:r>
              <w:rPr/>
              <w:t>ạ</w:t>
            </w:r>
            <w:r>
              <w:rPr>
                <w:lang w:val="vi-VN"/>
              </w:rPr>
              <w:t>n 2)</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Vĩnh Hòa H</w:t>
            </w:r>
            <w:r>
              <w:rPr/>
              <w:t>ư</w:t>
            </w:r>
            <w:r>
              <w:rPr>
                <w:lang w:val="vi-VN"/>
              </w:rPr>
              <w:t>ng Nam, huyện Gò Quao</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tạo quỹ đất sạch với hệ thống hạ tầng kỹ thuật đồng bộ; mời gọi các nhà đầu tư thứ cấp thuê để thực hiện các dự án đầu tư: Sản xuất hàng tiêu dùng, chế biến nông, thủy sản, công nghiệp cơ khí,...</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đối tác công tư (PP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và kinh doanh khu thương mại và dịch vụ thuộc khu công nghiệp Thạnh Lộc</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ạnh Lộc, huyện Châu Thành</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ịch vụ thương mại trong khu công nghiệp</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đối tác công tư (PP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m công nghiệp Đông Bắc Vĩnh Hiệp</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Vĩnh Hiệp, thành phố Rạch Giá</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tạo quỹ đất sạch với hệ thống hạ tầng kỹ thuật đồng bộ; mời gọi các nhà đầu tư thứ cấp thuê để thực hiện các dự án đầu tư: Sản xuất hàng tiêu dùng, chế biến nông, thủy sản, công nghiệp cơ khí,...</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5</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đối tác công tư (PP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m công nghiệp Thạnh Phú, xã Đông Thạnh</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Thạnh, huyện An Minh</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phát triển chế biến thủy sản xuất khẩu với kết cấu hạ tầng đồng bộ</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đối tác công tư (PP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hạ tầng Cụm công nghiệp Hà Giang</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xã Hà Tiên</w:t>
            </w:r>
          </w:p>
        </w:tc>
        <w:tc>
          <w:tcPr>
            <w:tcW w:w="2404" w:type="dxa"/>
            <w:tcBorders>
              <w:bottom w:val="single" w:sz="8" w:space="0" w:color="000000"/>
              <w:right w:val="single" w:sz="8" w:space="0" w:color="000000"/>
            </w:tcBorders>
            <w:shd w:fill="FFFFFF" w:val="clear"/>
            <w:vAlign w:val="center"/>
          </w:tcPr>
          <w:p>
            <w:pPr>
              <w:pStyle w:val="Normal"/>
              <w:spacing w:before="120" w:after="0"/>
              <w:rPr/>
            </w:pPr>
            <w:r>
              <w:rPr>
                <w:lang w:val="vi-VN"/>
              </w:rPr>
              <w:t>Tạo quỹ đất sạch với hệ thống hạ tầng kỹ thuật đồng bộ; mời gọi các nhà đầu tư thứ cấp thuê để thực hiện các dự án đầu tư: Chế biến thủy sản, di dời các cơ sở sản x</w:t>
            </w:r>
            <w:r>
              <w:rPr/>
              <w:t>u</w:t>
            </w:r>
            <w:r>
              <w:rPr>
                <w:lang w:val="vi-VN"/>
              </w:rPr>
              <w:t>ất công nghiệp - tiểu thủ công nghiệp,...</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đối tác công tư (PP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hạ tầng Cụm công nghiệp Vĩnh Phong</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Vĩnh Thuận</w:t>
            </w:r>
          </w:p>
        </w:tc>
        <w:tc>
          <w:tcPr>
            <w:tcW w:w="2404" w:type="dxa"/>
            <w:tcBorders>
              <w:bottom w:val="single" w:sz="8" w:space="0" w:color="000000"/>
              <w:right w:val="single" w:sz="8" w:space="0" w:color="000000"/>
            </w:tcBorders>
            <w:shd w:fill="FFFFFF" w:val="clear"/>
            <w:vAlign w:val="center"/>
          </w:tcPr>
          <w:p>
            <w:pPr>
              <w:pStyle w:val="Normal"/>
              <w:spacing w:before="120" w:after="0"/>
              <w:rPr/>
            </w:pPr>
            <w:r>
              <w:rPr>
                <w:lang w:val="vi-VN"/>
              </w:rPr>
              <w:t>Tạo quỹ đất sạch với hệ thống hạ tầng kỹ thuật đồng bộ; mời gọi các nhà đầu tư thứ cấp thuê để thực hiện các dự án đầu tư: Công nghiệp chế biến nông sản, thủy sản, công nghiệp sản xuất hàng tiêu dùng, công nghiệp cơ khí s</w:t>
            </w:r>
            <w:r>
              <w:rPr/>
              <w:t>ử</w:t>
            </w:r>
            <w:r>
              <w:rPr>
                <w:lang w:val="vi-VN"/>
              </w:rPr>
              <w:t>a chữa cơ khí, sản xuất phân bón,...</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đối tác công tư (PP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4" w:name="muc_8"/>
            <w:r>
              <w:rPr>
                <w:b/>
                <w:bCs/>
                <w:lang w:val="vi-VN"/>
              </w:rPr>
              <w:t>VIII</w:t>
            </w:r>
            <w:bookmarkEnd w:id="24"/>
          </w:p>
        </w:tc>
        <w:tc>
          <w:tcPr>
            <w:tcW w:w="8888"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bookmarkStart w:id="25" w:name="muc_8_name"/>
            <w:r>
              <w:rPr>
                <w:b/>
                <w:bCs/>
                <w:lang w:val="vi-VN"/>
              </w:rPr>
              <w:t>LĨNH VỰC NHÀ Ở VÀ PHÁT TRIỂN ĐÔ THỊ (4 dự án)</w:t>
            </w:r>
            <w:bookmarkEnd w:id="25"/>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HÀ Ở VÀ PHÁT TRIỂN ĐÔ THỊ (4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HÀ Ở VÀ PHÁT TRIỂN ĐÔ THỊ (4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HÀ Ở VÀ PHÁT TRIỂN ĐÔ THỊ (4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HÀ Ở VÀ PHÁT TRIỂN ĐÔ THỊ (4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HÀ Ở VÀ PHÁT TRIỂN ĐÔ THỊ (4 dự á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xây dựng khu nhà ở công nhân và tái định cư Thạnh Lộc</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ạnh Lộc, huyện Châu Thành</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xây dựng khu nhà ở công nhân để đáp ứng nhu cầu về nhà ở cho các hộ gia đình, công nhân làm việc tại khu công nghiệp và các hộ dân cần bố trí tái định cư.</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4</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đối tác công tư (PP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B Khu đô thị Thứ 7</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Thái, huyện An Biên</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kinh doanh nhà ở thương mại.</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03" w:type="dxa"/>
            <w:tcBorders>
              <w:bottom w:val="single" w:sz="8" w:space="0" w:color="000000"/>
              <w:right w:val="single" w:sz="8" w:space="0" w:color="000000"/>
            </w:tcBorders>
            <w:shd w:fill="FFFFFF" w:val="clear"/>
            <w:vAlign w:val="center"/>
          </w:tcPr>
          <w:p>
            <w:pPr>
              <w:pStyle w:val="Normal"/>
              <w:spacing w:before="120" w:after="0"/>
              <w:rPr/>
            </w:pPr>
            <w:r>
              <w:rPr>
                <w:lang w:val="vi-VN"/>
              </w:rPr>
              <w:t>Dự án xây dựng các lô nhà ở tại Thị trấn Tân Hi</w:t>
            </w:r>
            <w:r>
              <w:rPr/>
              <w:t>ệ</w:t>
            </w:r>
            <w:r>
              <w:rPr>
                <w:lang w:val="vi-VN"/>
              </w:rPr>
              <w:t>p</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Tân Hiệp</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xây dựng khu nhà ở thương mại đáp ứng nhu cầu về nhà ở cho các hộ gia đình.</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40</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eo đề xuất của nhà đầu tư trên cơ sở phù hợp quy mô </w:t>
            </w:r>
            <w:r>
              <w:rPr/>
              <w:t>dự án</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các lô nhà ở tại Thị trấn Vĩnh Thuậ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Vĩnh Thuận</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xây dựng khu nhà ở đáp ứng nhu cầu về nhà ở cho các hộ gia đình.</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09</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đề xuất của nhà đầu tư trên cơ sở phù hợp quy mô dự án</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6" w:name="muc_9"/>
            <w:r>
              <w:rPr>
                <w:b/>
                <w:bCs/>
                <w:lang w:val="vi-VN"/>
              </w:rPr>
              <w:t>IX</w:t>
            </w:r>
            <w:bookmarkEnd w:id="26"/>
          </w:p>
        </w:tc>
        <w:tc>
          <w:tcPr>
            <w:tcW w:w="8888"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bookmarkStart w:id="27" w:name="muc_9_name"/>
            <w:r>
              <w:rPr>
                <w:b/>
                <w:bCs/>
                <w:lang w:val="vi-VN"/>
              </w:rPr>
              <w:t>LĨNH VỰC GIAO THÔNG VẬN TẢI (9 dự án)</w:t>
            </w:r>
            <w:bookmarkEnd w:id="27"/>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AO THÔNG VẬN TẢI (9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AO THÔNG VẬN TẢI (9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AO THÔNG VẬN TẢI (9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AO THÔNG VẬN TẢI (9 dự 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AO THÔNG VẬN TẢI (9 dự á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ng Đá Chồng</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Đá Chồng, xã Bãi Thơm, huyện Phú Quốc</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cầu cảng, hạ tầng dịch vụ tiếp nhận hành khách, vận chuyển hàng hóa qua cảng.</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00 khách/năm tiếp nhận tàu từ 1.000-2000 DWT</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ực tiếp/đố</w:t>
            </w:r>
            <w:r>
              <w:rPr/>
              <w:t>I</w:t>
            </w:r>
            <w:r>
              <w:rPr>
                <w:lang w:val="vi-VN"/>
              </w:rPr>
              <w:t xml:space="preserve"> tác công tư (PP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ng hành khách Rạch Giá</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Rạch Giá</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ồm các hạng mục chủ yếu: bến tàu, bến phà, nhà ga, bãi đậu xe, khu thương mại, shophouse, đường nội bộ, hạ tầng kỹ thuật</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ực tiếp/đ</w:t>
            </w:r>
            <w:r>
              <w:rPr/>
              <w:t xml:space="preserve">ối </w:t>
            </w:r>
            <w:r>
              <w:rPr>
                <w:lang w:val="vi-VN"/>
              </w:rPr>
              <w:t>tác công tư (đối tác công tư (PP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vào khu trung chuyển hàng hóa nông sản xã Vĩnh Hòa Hưng Na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Hòa Hưng Nam, huyện Gò Quao</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khu trung chuyển hàng hóa nông sản.</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đối tác công tư (PPP)</w:t>
            </w:r>
          </w:p>
        </w:tc>
      </w:tr>
      <w:tr>
        <w:trPr>
          <w:trHeight w:val="1160"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Vĩnh Thắng - Vĩnh Phước A</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Thắng - xã Vĩnh Phước A, huyện Gò Quao</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ầu vượt kênh Xáng Cụt, phục vụ nhu cầu đi lại cho nhân dân.</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ài 60m, rộng 3,5m</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ố</w:t>
            </w:r>
            <w:r>
              <w:rPr>
                <w:lang w:val="vi-VN"/>
              </w:rPr>
              <w:t>i tác công tư (PP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mở rộng Đường tỉnh ĐT.963</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uyện Giồng Riềng và huyện T</w:t>
            </w:r>
            <w:r>
              <w:rPr/>
              <w:t>â</w:t>
            </w:r>
            <w:r>
              <w:rPr>
                <w:lang w:val="vi-VN"/>
              </w:rPr>
              <w:t>n Hiệp, tỉnh Kiên Giang</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ảm bảo giao thông thuận tiện giữa trên địa bàn, liên kết các tuyến đường tỉnh, đường huyện, tạo điều kiện thúc đẩy phát triển kinh tế tây Sông Hậu.</w:t>
            </w:r>
          </w:p>
        </w:tc>
        <w:tc>
          <w:tcPr>
            <w:tcW w:w="1701"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Dài 40km.</w:t>
            </w:r>
          </w:p>
          <w:p>
            <w:pPr>
              <w:pStyle w:val="Normal"/>
              <w:spacing w:before="120" w:after="280"/>
              <w:jc w:val="center"/>
              <w:rPr/>
            </w:pPr>
            <w:r>
              <w:rPr>
                <w:lang w:val="vi-VN"/>
              </w:rPr>
              <w:t>- Chiều rộng nền đường: 12,</w:t>
            </w:r>
            <w:r>
              <w:rPr/>
              <w:t>0</w:t>
            </w:r>
            <w:r>
              <w:rPr>
                <w:lang w:val="vi-VN"/>
              </w:rPr>
              <w:t>m. Trong đó: Chiều rộng mặt đường 7,</w:t>
            </w:r>
            <w:r>
              <w:rPr/>
              <w:t>0</w:t>
            </w:r>
            <w:r>
              <w:rPr>
                <w:lang w:val="vi-VN"/>
              </w:rPr>
              <w:t xml:space="preserve">m; chiều rộng lề đường 2,5m </w:t>
            </w:r>
            <w:r>
              <w:rPr/>
              <w:t>x</w:t>
            </w:r>
            <w:r>
              <w:rPr>
                <w:lang w:val="vi-VN"/>
              </w:rPr>
              <w:t xml:space="preserve"> 2 bên = 5,</w:t>
            </w:r>
            <w:r>
              <w:rPr/>
              <w:t>0</w:t>
            </w:r>
            <w:r>
              <w:rPr>
                <w:lang w:val="vi-VN"/>
              </w:rPr>
              <w:t>m (gia cố lề 2,</w:t>
            </w:r>
            <w:r>
              <w:rPr/>
              <w:t>0</w:t>
            </w:r>
            <w:r>
              <w:rPr>
                <w:lang w:val="vi-VN"/>
              </w:rPr>
              <w:t xml:space="preserve">m </w:t>
            </w:r>
            <w:r>
              <w:rPr/>
              <w:t>x</w:t>
            </w:r>
            <w:r>
              <w:rPr>
                <w:lang w:val="vi-VN"/>
              </w:rPr>
              <w:t xml:space="preserve"> 2 bên).</w:t>
            </w:r>
          </w:p>
          <w:p>
            <w:pPr>
              <w:pStyle w:val="Normal"/>
              <w:spacing w:before="120" w:after="0"/>
              <w:jc w:val="center"/>
              <w:rPr>
                <w:lang w:val="vi-VN"/>
              </w:rPr>
            </w:pPr>
            <w:r>
              <w:rPr>
                <w:lang w:val="vi-VN"/>
              </w:rPr>
              <w:t>- Đường bê tông nhựa.</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 tỷ đồng (bao gồm vốn của nhà nước tham gia thực hiện dự án 150 tỷ đồng, chiếm khoảng 1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ối tác c</w:t>
            </w:r>
            <w:r>
              <w:rPr/>
              <w:t>ô</w:t>
            </w:r>
            <w:r>
              <w:rPr>
                <w:lang w:val="vi-VN"/>
              </w:rPr>
              <w:t>ng tư (P</w:t>
            </w:r>
            <w:r>
              <w:rPr/>
              <w:t>P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xây dựng tuyến đường 3/2 (tuyến đường bộ ven biển đoạn qua thành phố Rạch Giá và huyện Châu Thành)</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Rạch Giá và huyện Châu Thành.</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đường giao thông kết nối và khai thác quỹ đất ở để bố trí dân cư đô thị 2 bên đường.</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yến dài khoảng 8,6 km. Chiều rộng nền đường 33m, trong đó mặt đường rộng 19m, dãy phân cách 3m, vỉa hè 2x5m. Mặt đường bê tông nhựa</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tác công tư (PPP)</w:t>
            </w:r>
          </w:p>
        </w:tc>
      </w:tr>
      <w:tr>
        <w:trPr>
          <w:trHeight w:val="1622"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uyễn Văn Cừ nối dài</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oạn từ đường Nguyễn Trung Trực - Lâm Quang K</w:t>
            </w:r>
            <w:r>
              <w:rPr/>
              <w:t>y</w:t>
            </w:r>
            <w:r>
              <w:rPr>
                <w:lang w:val="vi-VN"/>
              </w:rPr>
              <w:t>; Huỳnh Tấn Phát đến Kênh vành Đai</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đường giao thông kết nối và khai thác quỹ đất ở để bố trí dân cư đô thị 2 bên đường.</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ều dài 1.630m</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tác công tư (PP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ư Thiện Ân nối dài</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Huỳnh Tấn Phát - kênh Vành Đai, phường Vĩnh Hiệp</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đường giao thông kết nối và khai thác quỹ đất ở để bố trí dân cư đô thị 2 bên đường.</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hiều dài </w:t>
            </w:r>
            <w:r>
              <w:rPr/>
              <w:t>1.000</w:t>
            </w:r>
            <w:r>
              <w:rPr>
                <w:lang w:val="vi-VN"/>
              </w:rPr>
              <w:t>m</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ối tác c</w:t>
            </w:r>
            <w:r>
              <w:rPr/>
              <w:t>ông</w:t>
            </w:r>
            <w:r>
              <w:rPr>
                <w:lang w:val="vi-VN"/>
              </w:rPr>
              <w:t xml:space="preserve"> tư (PPP</w:t>
            </w:r>
            <w:r>
              <w:rPr/>
              <w:t>)</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mới bến xe huyện Vĩnh Thuậ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Vĩnh Thuận</w:t>
            </w:r>
          </w:p>
        </w:tc>
        <w:tc>
          <w:tcPr>
            <w:tcW w:w="2404" w:type="dxa"/>
            <w:tcBorders>
              <w:bottom w:val="single" w:sz="8" w:space="0" w:color="000000"/>
              <w:right w:val="single" w:sz="8" w:space="0" w:color="000000"/>
            </w:tcBorders>
            <w:shd w:fill="FFFFFF" w:val="clear"/>
            <w:vAlign w:val="center"/>
          </w:tcPr>
          <w:p>
            <w:pPr>
              <w:pStyle w:val="Normal"/>
              <w:spacing w:before="120" w:after="0"/>
              <w:rPr/>
            </w:pPr>
            <w:r>
              <w:rPr>
                <w:lang w:val="vi-VN"/>
              </w:rPr>
              <w:t>Đầu tư xây dựng bến xe mới nhằm tăng cường chất lượng phục vụ và khai thác dịch vụ vận t</w:t>
            </w:r>
            <w:r>
              <w:rPr/>
              <w:t>ả</w:t>
            </w:r>
            <w:r>
              <w:rPr>
                <w:lang w:val="vi-VN"/>
              </w:rPr>
              <w:t>i hành khách, hàng hóa.</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đề xuất của nhà đầu tư trên cơ sở phù hợp quy mô dự án</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đối tác công tư (PP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1:00Z</dcterms:created>
  <dc:creator>Thư viện vanbanphapluat.co</dc:creator>
  <dc:description>Xem chi tiết và tải về văn bản tại đây: http://vanbanphapluat.co/quyet-dinh-1888-qd-ubnd-2018-phe-duyet-danh-muc-du-an-keu-goi-dau-tu-kien-giang-2018-2020</dc:description>
  <cp:keywords>Quyết định; 1888/QĐ-UBND; Tỉnh Kiên Giang; Phạm Vũ Hồng; Đầu tư</cp:keywords>
  <dc:language>en-US</dc:language>
  <cp:lastModifiedBy>Thư viện vanbanphapluat.co</cp:lastModifiedBy>
  <dcterms:modified xsi:type="dcterms:W3CDTF">2020-01-08T03:41:00Z</dcterms:modified>
  <cp:revision>2</cp:revision>
  <dc:subject>Quyết định 1888/QĐ-UBND 2018 phê duyệt danh mục dự án kêu gọi đầu tư Kiên Giang 2018 2020</dc:subject>
  <dc:title>Quyết định 1888/QĐ-UBND</dc:title>
</cp:coreProperties>
</file>