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NQ-HĐND</w:t>
            </w:r>
          </w:p>
        </w:tc>
        <w:tc>
          <w:tcPr>
            <w:tcW w:w="5508" w:type="dxa"/>
            <w:tcBorders/>
          </w:tcPr>
          <w:p>
            <w:pPr>
              <w:pStyle w:val="Normal"/>
              <w:spacing w:before="120" w:after="0"/>
              <w:jc w:val="right"/>
              <w:rPr/>
            </w:pPr>
            <w:r>
              <w:rPr>
                <w:i/>
                <w:iCs/>
              </w:rPr>
              <w:t>Yên Bái</w:t>
            </w:r>
            <w:r>
              <w:rPr>
                <w:i/>
                <w:iCs/>
                <w:lang w:val="vi-VN"/>
              </w:rPr>
              <w:t xml:space="preserve">, ngày </w:t>
            </w:r>
            <w:r>
              <w:rPr>
                <w:i/>
                <w:iCs/>
              </w:rPr>
              <w:t>02</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THÔNG QUA DANH MỤC DỰ ÁN CẦN THU HỒI ĐẤT, DỰ ÁN CẦN CHUYỂN MỤC ĐÍCH SỬ DỤNG ĐẤT TRỒNG LÚA, ĐẤT RỪNG PHÒNG HỘ VÀ SỬA ĐỔI MỘT SỐ NGHỊ QUYẾT CỦA HỘI ĐỒNG NHÂN DÂN TỈNH THÔNG QUA DANH MỤC DỰ ÁN CẦN THU HỒI ĐẤT, DỰ ÁN CẦN CHUYỂN MỤC ĐÍCH SỬ DỤNG ĐẤT TRỒNG LÚA, ĐẤT RỪNG PHÒNG HỘ, ĐẤT RỪNG ĐẶC DỤNG</w:t>
      </w:r>
      <w:bookmarkEnd w:id="1"/>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 xml:space="preserve">Căn cứ Nghị định số </w:t>
      </w:r>
      <w:r>
        <w:rPr>
          <w:i/>
          <w:iCs/>
        </w:rPr>
        <w:t>01</w:t>
      </w:r>
      <w:r>
        <w:rPr>
          <w:i/>
          <w:iCs/>
          <w:lang w:val="vi-VN"/>
        </w:rPr>
        <w:t>/2017/N</w:t>
      </w:r>
      <w:r>
        <w:rPr>
          <w:i/>
          <w:iCs/>
        </w:rPr>
        <w:t>Đ</w:t>
      </w:r>
      <w:r>
        <w:rPr>
          <w:i/>
          <w:iCs/>
          <w:lang w:val="vi-VN"/>
        </w:rPr>
        <w:t>-CP ngày 06 tháng 0</w:t>
      </w:r>
      <w:r>
        <w:rPr>
          <w:i/>
          <w:iCs/>
        </w:rPr>
        <w:t xml:space="preserve">1 </w:t>
      </w:r>
      <w:r>
        <w:rPr>
          <w:i/>
          <w:iCs/>
          <w:lang w:val="vi-VN"/>
        </w:rPr>
        <w:t>năm 2017 của Chính phủ quy định sửa đổi, bổ sung một số nghị định quy định chi tiết thi hành Luật đất đai;</w:t>
      </w:r>
    </w:p>
    <w:p>
      <w:pPr>
        <w:pStyle w:val="Normal"/>
        <w:spacing w:before="120" w:after="280"/>
        <w:rPr>
          <w:i/>
          <w:i/>
          <w:iCs/>
          <w:lang w:val="vi-VN"/>
        </w:rPr>
      </w:pPr>
      <w:r>
        <w:rPr>
          <w:i/>
          <w:iCs/>
          <w:lang w:val="vi-VN"/>
        </w:rPr>
        <w:t>Xét Tờ trình số 63/TTr-UBND ngày 06 tháng 7 năm 2018 của Ủy ban nhân dân tỉnh Yên Bái về việc thông qua danh mục dự án cần thu hồi đất, chuyển mục đích sử dụng đất trồng lúa và sửa đổi một số nghị quyết của Hội đồng nhân dân tỉnh thông qua danh mục dự án cần thu hồi đất, chuyển mục đích sử dụng đất trồng lúa, đất rừng phòng hộ và Tờ trình số 79/TTr-UBND ngày 27 tháng 7 năm 2018 của Ủy ban nhân dân tỉnh Yên Bái về việc phê duyệt bổ sung danh mục dự án cần thu hồi đất, chuyển mục đích sử dụng đất trồng lúa, đất rừng phòng hộ trên địa bàn tỉnh Yên Bái;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dự án cần thu hồi đất, dự án cần chuyển mục đích sử dụng đất trồng lúa, đất rừng phòng hộ, cụ thể như sau:</w:t>
      </w:r>
      <w:bookmarkEnd w:id="3"/>
    </w:p>
    <w:p>
      <w:pPr>
        <w:pStyle w:val="Normal"/>
        <w:spacing w:before="120" w:after="280"/>
        <w:rPr>
          <w:lang w:val="vi-VN"/>
        </w:rPr>
      </w:pPr>
      <w:bookmarkStart w:id="4" w:name="khoan_1_1"/>
      <w:r>
        <w:rPr>
          <w:lang w:val="vi-VN"/>
        </w:rPr>
        <w:t>1. Danh mục dự án cần thu hồi đất theo quy định tại khoản 3 Điều 62 Luật đất đai, gồm 138 dự án với tổng diện tích là 314,28 ha.</w:t>
      </w:r>
      <w:bookmarkEnd w:id="4"/>
    </w:p>
    <w:p>
      <w:pPr>
        <w:pStyle w:val="Normal"/>
        <w:spacing w:before="120" w:after="280"/>
        <w:jc w:val="center"/>
        <w:rPr>
          <w:i/>
          <w:i/>
          <w:iCs/>
          <w:lang w:val="vi-VN"/>
        </w:rPr>
      </w:pPr>
      <w:r>
        <w:rPr>
          <w:i/>
          <w:iCs/>
          <w:lang w:val="vi-VN"/>
        </w:rPr>
        <w:t>(Chi tiết tại Biểu số 01 kèm theo)</w:t>
      </w:r>
    </w:p>
    <w:p>
      <w:pPr>
        <w:pStyle w:val="Normal"/>
        <w:spacing w:before="120" w:after="280"/>
        <w:rPr>
          <w:lang w:val="vi-VN"/>
        </w:rPr>
      </w:pPr>
      <w:bookmarkStart w:id="5" w:name="khoan_2_1"/>
      <w:r>
        <w:rPr>
          <w:lang w:val="vi-VN"/>
        </w:rPr>
        <w:t>2. Danh mục dự án thuộc đối tượng quy định tại khoản 3 Điều 62 Luật đất đai cần chuyển mục đích sử dụng đất trồng lúa, đất rừng phòng hộ gồm 62 dự án với diện tích đất cần chuyển mục đích là 21,36 ha (Trong đó: diện tích đất trồng lúa là 20,82 ha, diện tích đất rừng phòng hộ là 0,54 ha).</w:t>
      </w:r>
      <w:bookmarkEnd w:id="5"/>
    </w:p>
    <w:p>
      <w:pPr>
        <w:pStyle w:val="Normal"/>
        <w:spacing w:before="120" w:after="280"/>
        <w:jc w:val="center"/>
        <w:rPr>
          <w:i/>
          <w:i/>
          <w:iCs/>
          <w:lang w:val="vi-VN"/>
        </w:rPr>
      </w:pPr>
      <w:r>
        <w:rPr>
          <w:i/>
          <w:iCs/>
          <w:lang w:val="vi-VN"/>
        </w:rPr>
        <w:t>(Chi tiết tại Biểu số 02 kèm theo)</w:t>
      </w:r>
    </w:p>
    <w:p>
      <w:pPr>
        <w:pStyle w:val="Normal"/>
        <w:spacing w:before="120" w:after="280"/>
        <w:rPr>
          <w:lang w:val="vi-VN"/>
        </w:rPr>
      </w:pPr>
      <w:r>
        <w:rPr>
          <w:lang w:val="vi-VN"/>
        </w:rPr>
        <w:t>3. Danh mục dự án thuộc đối tượng quy định tại Điều 61, khoản 1 và 2 Điều 62 cần chuyển mục đích sử dụng đất trồng lúa gồm 03 dự án với diện tích đất cần chuyển mục đích là 4,7 ha.</w:t>
      </w:r>
    </w:p>
    <w:p>
      <w:pPr>
        <w:pStyle w:val="Normal"/>
        <w:spacing w:before="120" w:after="280"/>
        <w:jc w:val="center"/>
        <w:rPr>
          <w:i/>
          <w:i/>
          <w:iCs/>
          <w:lang w:val="vi-VN"/>
        </w:rPr>
      </w:pPr>
      <w:r>
        <w:rPr>
          <w:i/>
          <w:iCs/>
          <w:lang w:val="vi-VN"/>
        </w:rPr>
        <w:t>(Chi tiết tại Biểu số 03 kèm theo)</w:t>
      </w:r>
    </w:p>
    <w:p>
      <w:pPr>
        <w:pStyle w:val="Normal"/>
        <w:spacing w:before="120" w:after="280"/>
        <w:rPr>
          <w:lang w:val="vi-VN"/>
        </w:rPr>
      </w:pPr>
      <w:bookmarkStart w:id="6" w:name="khoan_4_1"/>
      <w:r>
        <w:rPr>
          <w:lang w:val="vi-VN"/>
        </w:rPr>
        <w:t>4. Danh mục dự án sử dụng đất thông qua hình thức nhận chuyển nhượng, thuê quyền sử dụng đất; nhận góp vốn bằng quyền sử dụng đất để sản xuất, kinh doanh; giao đất, hợp thức hóa cho hộ gia đình, cá nhân cần chuyển mục đích sử dụng đất trồng lúa, đất rừng phòng hộ gồm 68 dự án với diện tích đất cần chuyển mục đích là 13,96 ha (Trong đó: diện tích đất trồng lúa là 13,66 ha, diện tích đất rừng phòng hộ là 0,3 ha).</w:t>
      </w:r>
      <w:bookmarkEnd w:id="6"/>
    </w:p>
    <w:p>
      <w:pPr>
        <w:pStyle w:val="Normal"/>
        <w:spacing w:before="120" w:after="280"/>
        <w:jc w:val="center"/>
        <w:rPr>
          <w:i/>
          <w:i/>
          <w:iCs/>
          <w:lang w:val="vi-VN"/>
        </w:rPr>
      </w:pPr>
      <w:r>
        <w:rPr>
          <w:i/>
          <w:iCs/>
          <w:lang w:val="vi-VN"/>
        </w:rPr>
        <w:t>(Chi tiết tại Biểu số 04 kèm theo)</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Sửa đổi một số nghị quyết của Hội đồng nhân dân tỉnh thông qua danh mục dự án cần thu hồi đất, dự án cần chuyển mục đích sử dụng đất trồng lúa, đất rừng phòng hộ, đất rừng đặc dụng, cụ thể như sau:</w:t>
      </w:r>
      <w:bookmarkEnd w:id="8"/>
    </w:p>
    <w:p>
      <w:pPr>
        <w:pStyle w:val="Normal"/>
        <w:spacing w:before="120" w:after="280"/>
        <w:rPr>
          <w:lang w:val="vi-VN"/>
        </w:rPr>
      </w:pPr>
      <w:r>
        <w:rPr>
          <w:lang w:val="vi-VN"/>
        </w:rPr>
        <w:t>1. Sửa đổi tên, quy mô diện tích, địa điểm của 07 dự án tại khoản 1 và 3 Điều 1 Nghị quyết số 53/2016/NQ-HĐND ngày 23/12/2016 của Hội đồng nhân dân tỉnh Yên Bái thông qua danh mục dự án cần thu hồi đất, chuyển mục đích sử dụng đất trồng lúa, đất rừng phòng hộ, đất rừng đặc dụng năm 2017.</w:t>
      </w:r>
    </w:p>
    <w:p>
      <w:pPr>
        <w:pStyle w:val="Normal"/>
        <w:spacing w:before="120" w:after="280"/>
        <w:rPr>
          <w:lang w:val="vi-VN"/>
        </w:rPr>
      </w:pPr>
      <w:r>
        <w:rPr>
          <w:lang w:val="vi-VN"/>
        </w:rPr>
        <w:t>2. Sửa đổi tên, quy mô diện tích, địa điểm của 03 dự án tại khoản 1 và 5 Điều 1 Nghị quyết số 32/2017/NQ-HĐND ngày 25/7/2017 của Hội đồng nhân dân tỉnh Yên Bái về việc sửa đổi, bổ sung một số nghị quyết của Hội đồng nhân dân tỉnh thông qua danh mục dự án cần thu hồi đất, chuyển mục đích sử dụng đất trồng lúa, đất rừng phòng hộ, đất rừng đặc dụng.</w:t>
      </w:r>
    </w:p>
    <w:p>
      <w:pPr>
        <w:pStyle w:val="Normal"/>
        <w:spacing w:before="120" w:after="280"/>
        <w:rPr/>
      </w:pPr>
      <w:r>
        <w:rPr>
          <w:lang w:val="vi-VN"/>
        </w:rPr>
        <w:t>3. Sửa đổi tên, quy mô diện tích, loại đất của 07 dự án tại khoản 1, 2 và 3 Điều 1; khoản 2 Đi</w:t>
      </w:r>
      <w:r>
        <w:rPr/>
        <w:t>ề</w:t>
      </w:r>
      <w:r>
        <w:rPr>
          <w:lang w:val="vi-VN"/>
        </w:rPr>
        <w:t>u 2 Nghị quyết số 48/NQ-HĐND ngày 14/12/2017 của Hội đồng nhân dân tỉnh Yên Bái thông qua danh mục các dự án cần thu hồi đất, chuyển mục đích sử dụng đất trồng lúa, đất rừng phòng hộ năm 2018; sửa đổi một số nghị quyết của Hội đồng nhân dân tỉnh thông qua danh mục dự án cần thu hồi đất, chuyển mục đích sử dụng đất trồng lúa, đất rừng phòng hộ, đất rừng đặc dụng.</w:t>
      </w:r>
    </w:p>
    <w:p>
      <w:pPr>
        <w:pStyle w:val="Normal"/>
        <w:spacing w:before="120" w:after="280"/>
        <w:rPr>
          <w:lang w:val="vi-VN"/>
        </w:rPr>
      </w:pPr>
      <w:r>
        <w:rPr>
          <w:lang w:val="vi-VN"/>
        </w:rPr>
        <w:t>4. Sửa đổi tên, quy mô diện tích, địa điểm của 02 dự án tại khoản 1 và 3 Điều 1 Nghị quyết số 27/2015/NQ-HĐND ngày 15/12/2015 của Hội đồng nhân dân tỉnh Yên Bái về việc thông qua danh mục các dự án cần thu hồi đất, chuyển mục đích sử dụng đất trồng lúa, đất rừng phòng hộ, đất rừng đặc dụng năm 2016.</w:t>
      </w:r>
    </w:p>
    <w:p>
      <w:pPr>
        <w:pStyle w:val="Normal"/>
        <w:spacing w:before="120" w:after="280"/>
        <w:rPr>
          <w:lang w:val="vi-VN"/>
        </w:rPr>
      </w:pPr>
      <w:r>
        <w:rPr>
          <w:lang w:val="vi-VN"/>
        </w:rPr>
        <w:t>5. Sửa đổi tên, quy mô diện tích của 02 dự án tại khoản 1 và 2 Điều 1 Nghị quyết số 03/2016/NQ-HĐND ngày 22/4/2016 của Hội đồng nhân dân tỉnh Yên Bái về việc điều chỉnh, bổ sung một số nội dung của Điều 1 Nghị quyết số 27/2015/NQ-HĐND ngày 15/12/2015 của Hội đồng nhân dân tỉnh Yên Bái phê duyệt danh mục các dự án cần thu hồi đất, chuyển mục đích sử dụng đất trồng lúa, đất rừng phòng hộ, đất rừng đặc dụng năm 2016.</w:t>
      </w:r>
    </w:p>
    <w:p>
      <w:pPr>
        <w:pStyle w:val="Normal"/>
        <w:spacing w:before="120" w:after="280"/>
        <w:rPr>
          <w:lang w:val="vi-VN"/>
        </w:rPr>
      </w:pPr>
      <w:r>
        <w:rPr>
          <w:lang w:val="vi-VN"/>
        </w:rPr>
        <w:t>6. Sửa đổi tên, quy mô diện tích, địa điểm của 04 dự án tại khoản 1 và 2 Điều 1 Nghị quyết số 43/NQ-HĐND ngày 26/8/2016 của Hội đồng nhân dân tỉnh Yên Bái về việc điều chỉnh, bổ sung một số nội dung của Điều 1 Nghị quyết số 27/2015/NQ-HĐND ngày 15/12/2015; Điều 1 Nghị quyết số 03/2016/NQ-HĐND ngày 22/4/2016 của Hội đồng nhân dân tỉnh Yên Bái về việc phê duyệt danh mục các dự án cần thu hồi đất, chuyển mục đích sử dụng đất trồng lúa, đất rừng phòng hộ, đất rừng đặc dụng năm 2016.</w:t>
      </w:r>
    </w:p>
    <w:p>
      <w:pPr>
        <w:pStyle w:val="Normal"/>
        <w:spacing w:before="120" w:after="280"/>
        <w:rPr>
          <w:lang w:val="vi-VN"/>
        </w:rPr>
      </w:pPr>
      <w:r>
        <w:rPr>
          <w:lang w:val="vi-VN"/>
        </w:rPr>
        <w:t>7. Sửa đổi tên, quy mô diện tích, loại đất của 04 dự án tại khoản 1 và 2 Điều 1; Điều 2 Nghị quyết số 02/NQ-HĐND ngày 10/4/2018 của Hội đồng nhân dân tỉnh Yên Bái thông qua danh mục dự án cần thu hồi đất, dự án cần chuyển mục đích sử dụng đất trồng lúa và sửa đổi một số nghị quyết của Hội đồng nhân dân tỉnh thông qua danh mục dự án cần thu hồi đất, dự án cần chuyển mục đích sử dụng đất trồng lúa, đất rừng phòng hộ, đất rừng đặc dụng.</w:t>
      </w:r>
    </w:p>
    <w:p>
      <w:pPr>
        <w:pStyle w:val="Normal"/>
        <w:spacing w:before="120" w:after="280"/>
        <w:jc w:val="center"/>
        <w:rPr/>
      </w:pPr>
      <w:bookmarkStart w:id="9" w:name="bookmark0"/>
      <w:r>
        <w:rPr>
          <w:i/>
          <w:iCs/>
          <w:lang w:val="vi-VN"/>
        </w:rPr>
        <w:t>(Chi tiết các nội dung Điều 2 tại Biểu số 05 kèm theo)</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Giao Ủy ban nhân dân tỉnh tổ chức thực hiện Nghị quyết này theo quy định pháp luật.</w:t>
      </w:r>
      <w:bookmarkEnd w:id="11"/>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Giao Thường trực Hội đồng nhân dân tỉnh, các ban của Hội đồng nhân dân tỉnh, các tổ đại biểu và các đại biểu Hội đồng nhân dân tỉnh giám sát việc thực hiện Nghị quyết này.</w:t>
      </w:r>
      <w:bookmarkEnd w:id="13"/>
    </w:p>
    <w:p>
      <w:pPr>
        <w:pStyle w:val="Normal"/>
        <w:spacing w:before="120" w:after="280"/>
        <w:rPr>
          <w:lang w:val="vi-VN"/>
        </w:rPr>
      </w:pPr>
      <w:r>
        <w:rPr>
          <w:lang w:val="vi-VN"/>
        </w:rPr>
        <w:t>Nghị quyết này đã được Hội đồng nhân dân tỉnh Yên Bái khóa XVIII - Kỳ họp thứ 10 thông qua ngày 02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ơng vụ Quốc hội;</w:t>
            </w:r>
            <w:r>
              <w:rPr>
                <w:sz w:val="16"/>
              </w:rPr>
              <w:br/>
            </w:r>
            <w:r>
              <w:rPr>
                <w:sz w:val="16"/>
                <w:lang w:val="vi-VN"/>
              </w:rPr>
              <w:t>- Chính phủ;</w:t>
            </w:r>
            <w:r>
              <w:rPr>
                <w:sz w:val="16"/>
              </w:rPr>
              <w:br/>
            </w:r>
            <w:r>
              <w:rPr>
                <w:sz w:val="16"/>
                <w:lang w:val="vi-VN"/>
              </w:rPr>
              <w:t>- Bộ Tài nguyên và Môi trường;</w:t>
            </w:r>
            <w:r>
              <w:rPr>
                <w:sz w:val="16"/>
              </w:rPr>
              <w:br/>
            </w:r>
            <w:r>
              <w:rPr>
                <w:sz w:val="16"/>
                <w:lang w:val="vi-VN"/>
              </w:rPr>
              <w:t xml:space="preserve">- Thường trực Tỉnh </w:t>
            </w:r>
            <w:r>
              <w:rPr>
                <w:sz w:val="16"/>
              </w:rPr>
              <w:t>ủy</w:t>
            </w:r>
            <w:r>
              <w:rPr>
                <w:sz w:val="16"/>
                <w:lang w:val="vi-VN"/>
              </w:rPr>
              <w:t>;</w:t>
            </w:r>
            <w:r>
              <w:rPr>
                <w:sz w:val="16"/>
              </w:rPr>
              <w:br/>
            </w:r>
            <w:r>
              <w:rPr>
                <w:sz w:val="16"/>
                <w:lang w:val="vi-VN"/>
              </w:rPr>
              <w:t>- Thường trực HĐND tỉnh;</w:t>
            </w:r>
            <w:r>
              <w:rPr>
                <w:sz w:val="16"/>
              </w:rPr>
              <w:br/>
            </w:r>
            <w:r>
              <w:rPr>
                <w:sz w:val="16"/>
                <w:lang w:val="vi-VN"/>
              </w:rPr>
              <w:t>- Ủy ban nhân dân tỉnh;</w:t>
            </w:r>
            <w:r>
              <w:rPr>
                <w:sz w:val="16"/>
              </w:rPr>
              <w:br/>
            </w:r>
            <w:r>
              <w:rPr>
                <w:sz w:val="16"/>
                <w:lang w:val="vi-VN"/>
              </w:rPr>
              <w:t>- Ủy ban MTTQ Việt Nam t</w:t>
            </w:r>
            <w:r>
              <w:rPr>
                <w:sz w:val="16"/>
              </w:rPr>
              <w:t>ỉ</w:t>
            </w:r>
            <w:r>
              <w:rPr>
                <w:sz w:val="16"/>
                <w:lang w:val="vi-VN"/>
              </w:rPr>
              <w:t>nh;</w:t>
            </w:r>
            <w:r>
              <w:rPr>
                <w:sz w:val="16"/>
              </w:rPr>
              <w:br/>
            </w:r>
            <w:r>
              <w:rPr>
                <w:sz w:val="16"/>
                <w:lang w:val="vi-VN"/>
              </w:rPr>
              <w:t>- Đoàn đại biểu Quốc hội t</w:t>
            </w:r>
            <w:r>
              <w:rPr>
                <w:sz w:val="16"/>
              </w:rPr>
              <w:t>ỉ</w:t>
            </w:r>
            <w:r>
              <w:rPr>
                <w:sz w:val="16"/>
                <w:lang w:val="vi-VN"/>
              </w:rPr>
              <w:t>nh;</w:t>
            </w:r>
            <w:r>
              <w:rPr>
                <w:sz w:val="16"/>
              </w:rPr>
              <w:br/>
            </w:r>
            <w:r>
              <w:rPr>
                <w:sz w:val="16"/>
                <w:lang w:val="vi-VN"/>
              </w:rPr>
              <w:t>- Các cơ quan, ban, ngành, đoàn thể cấp tỉnh;</w:t>
            </w:r>
            <w:r>
              <w:rPr>
                <w:sz w:val="16"/>
              </w:rPr>
              <w:br/>
            </w:r>
            <w:r>
              <w:rPr>
                <w:sz w:val="16"/>
                <w:lang w:val="vi-VN"/>
              </w:rPr>
              <w:t>- Các đại biểu HĐND tỉnh;</w:t>
            </w:r>
            <w:r>
              <w:rPr>
                <w:sz w:val="16"/>
              </w:rPr>
              <w:br/>
            </w:r>
            <w:r>
              <w:rPr>
                <w:sz w:val="16"/>
                <w:lang w:val="vi-VN"/>
              </w:rPr>
              <w:t>- TT. HĐND các huyện, thị xã, thành phố;</w:t>
            </w:r>
            <w:r>
              <w:rPr>
                <w:sz w:val="16"/>
              </w:rPr>
              <w:br/>
            </w:r>
            <w:r>
              <w:rPr>
                <w:sz w:val="16"/>
                <w:lang w:val="vi-VN"/>
              </w:rPr>
              <w:t>- UBND các huyện, thị xã, thành phố;</w:t>
            </w:r>
            <w:r>
              <w:rPr>
                <w:sz w:val="16"/>
              </w:rPr>
              <w:br/>
            </w:r>
            <w:r>
              <w:rPr>
                <w:sz w:val="16"/>
                <w:lang w:val="vi-VN"/>
              </w:rPr>
              <w:t>- Lưu: VT, KTNS.</w:t>
            </w:r>
          </w:p>
        </w:tc>
        <w:tc>
          <w:tcPr>
            <w:tcW w:w="4428" w:type="dxa"/>
            <w:tcBorders/>
          </w:tcPr>
          <w:p>
            <w:pPr>
              <w:pStyle w:val="Normal"/>
              <w:spacing w:before="120" w:after="0"/>
              <w:jc w:val="center"/>
              <w:rPr/>
            </w:pPr>
            <w:r>
              <w:rPr>
                <w:b/>
                <w:bCs/>
                <w:lang w:val="vi-VN"/>
              </w:rPr>
              <w:t>CHỦ TỊCH</w:t>
            </w:r>
            <w:r>
              <w:rPr>
                <w:b/>
                <w:bCs/>
              </w:rPr>
              <w:br/>
              <w:br/>
              <w:br/>
              <w:br/>
              <w:br/>
              <w:t>Phạm Thị Thanh Trà</w:t>
            </w:r>
          </w:p>
        </w:tc>
      </w:tr>
    </w:tbl>
    <w:p>
      <w:pPr>
        <w:pStyle w:val="Normal"/>
        <w:spacing w:before="120" w:after="280"/>
        <w:rPr/>
      </w:pPr>
      <w:r>
        <w:rPr/>
        <w:t> </w:t>
      </w:r>
    </w:p>
    <w:p>
      <w:pPr>
        <w:pStyle w:val="Normal"/>
        <w:spacing w:before="120" w:after="280"/>
        <w:jc w:val="center"/>
        <w:rPr>
          <w:b/>
          <w:b/>
          <w:bCs/>
        </w:rPr>
      </w:pPr>
      <w:bookmarkStart w:id="14" w:name="chuong_pl_1"/>
      <w:r>
        <w:rPr>
          <w:b/>
          <w:bCs/>
        </w:rPr>
        <w:t>BIỂU SỐ 01: DANH MỤC DỰ ÁN CẦN THU HỒI ĐẤT THEO QUY ĐỊNH TẠI KHOẢN 3 ĐIỀU 62 CỦA LUẬT ĐẤT ĐAI</w:t>
      </w:r>
      <w:bookmarkEnd w:id="14"/>
    </w:p>
    <w:p>
      <w:pPr>
        <w:pStyle w:val="Normal"/>
        <w:spacing w:before="120" w:after="280"/>
        <w:jc w:val="center"/>
        <w:rPr>
          <w:i/>
          <w:i/>
          <w:iCs/>
        </w:rPr>
      </w:pPr>
      <w:r>
        <w:rPr>
          <w:i/>
          <w:iCs/>
        </w:rPr>
        <w:t>(Kèm theo Nghị quyết số 10/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513"/>
        <w:gridCol w:w="1819"/>
        <w:gridCol w:w="848"/>
        <w:gridCol w:w="1"/>
        <w:gridCol w:w="866"/>
        <w:gridCol w:w="1"/>
        <w:gridCol w:w="606"/>
        <w:gridCol w:w="1"/>
        <w:gridCol w:w="714"/>
        <w:gridCol w:w="1"/>
        <w:gridCol w:w="865"/>
        <w:gridCol w:w="1"/>
        <w:gridCol w:w="2544"/>
        <w:gridCol w:w="1"/>
        <w:gridCol w:w="577"/>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84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ị trí, địa </w:t>
            </w:r>
            <w:r>
              <w:rPr>
                <w:b/>
                <w:bCs/>
              </w:rPr>
              <w:t xml:space="preserve">điểm </w:t>
            </w:r>
            <w:r>
              <w:rPr>
                <w:b/>
                <w:bCs/>
                <w:lang w:val="vi-VN"/>
              </w:rPr>
              <w:t>thực hiện</w:t>
            </w:r>
          </w:p>
        </w:tc>
        <w:tc>
          <w:tcPr>
            <w:tcW w:w="86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dự kiến thực hiện (ha)</w:t>
            </w:r>
          </w:p>
        </w:tc>
        <w:tc>
          <w:tcPr>
            <w:tcW w:w="2188"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ra các loại đất</w:t>
            </w:r>
          </w:p>
        </w:tc>
        <w:tc>
          <w:tcPr>
            <w:tcW w:w="25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Phân ra các loại đấtPhân ra các loại đất</w:t>
            </w:r>
            <w:r>
              <w:rPr>
                <w:b/>
                <w:bCs/>
                <w:lang w:val="vi-VN"/>
              </w:rPr>
              <w:t>Các căn cứ pháp lý (kế hoạch sử dụng đất, Quyết định đầu tư, Văn bản chấp thuận chủ trương đầu tư...)</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bắt đầu tri</w:t>
            </w:r>
            <w:r>
              <w:rPr>
                <w:b/>
                <w:bCs/>
              </w:rPr>
              <w:t>ể</w:t>
            </w:r>
            <w:r>
              <w:rPr>
                <w:b/>
                <w:bCs/>
                <w:lang w:val="vi-VN"/>
              </w:rPr>
              <w:t>n khai dự á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 (ha)</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rừng phòng hộ (ha)</w:t>
            </w:r>
          </w:p>
        </w:tc>
        <w:tc>
          <w:tcPr>
            <w:tcW w:w="86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đất khác (ha)</w:t>
            </w:r>
          </w:p>
        </w:tc>
        <w:tc>
          <w:tcPr>
            <w:tcW w:w="254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19"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A+B+C+D+Đ)</w:t>
            </w:r>
          </w:p>
        </w:tc>
        <w:tc>
          <w:tcPr>
            <w:tcW w:w="84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4,28</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82</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4</w:t>
            </w:r>
          </w:p>
        </w:tc>
        <w:tc>
          <w:tcPr>
            <w:tcW w:w="86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2,93</w:t>
            </w:r>
          </w:p>
        </w:tc>
        <w:tc>
          <w:tcPr>
            <w:tcW w:w="25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66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86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ực hiện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5,24</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2</w:t>
            </w:r>
          </w:p>
        </w:tc>
        <w:tc>
          <w:tcPr>
            <w:tcW w:w="254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84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254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 bổ, tôn tạo, mở rộng di tích mộ Nguyễn Thái Học và các chiến sĩ hy sinh trong cuộc khởi nghĩa Yên Bái (mở rộng thêm)</w:t>
            </w:r>
          </w:p>
        </w:tc>
        <w:tc>
          <w:tcPr>
            <w:tcW w:w="8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13, Phường Nguyễn Thái Học</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25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QĐ-UBND ngày 15/01/2018 về việc phê duyệt điều chỉnh, bổ sung thiết kế kỹ thuật</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ở rộng Trường Tiểu học Yên Ninh</w:t>
            </w:r>
          </w:p>
        </w:tc>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56, phường Yên Ninh</w:t>
            </w:r>
          </w:p>
        </w:tc>
        <w:tc>
          <w:tcPr>
            <w:tcW w:w="8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74</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74</w:t>
            </w:r>
          </w:p>
        </w:tc>
        <w:tc>
          <w:tcPr>
            <w:tcW w:w="25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Nghĩa Lộ</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84</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ường TH &amp; T</w:t>
            </w:r>
            <w:r>
              <w:rPr/>
              <w:t>H</w:t>
            </w:r>
            <w:r>
              <w:rPr>
                <w:lang w:val="vi-VN"/>
              </w:rPr>
              <w:t>CS Trần Phú</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50/QĐ-UBND ngày 30/10/2017 của UBND thị xã Nghĩa Lộ về việc phê duyệt báo cáo kinh tế kỹ thuật xây dựng công trình trường TH&amp;THCS Trần Phú</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Nguyễn Quang Bíc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trường Mầm non Hoa Hồ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48/QĐ-UBND ngày 30/10/2017 của UBND thị xã Nghĩa Lộ về việc phê duyệt báo cáo kinh tế - kỹ thuật đầu tư xây dựng công trình trường MN Hoa Hồng, phường Tân A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Hoa Ma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Phú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Hoa Sữ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ở rộng trường THCS Tô Hiệu</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Trấn Y</w:t>
            </w:r>
            <w:r>
              <w:rPr>
                <w:b/>
                <w:bCs/>
              </w:rPr>
              <w:t>ê</w:t>
            </w:r>
            <w:r>
              <w:rPr>
                <w:b/>
                <w:bCs/>
                <w:lang w:val="vi-VN"/>
              </w:rPr>
              <w:t>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ưu điện văn hóa xã Đào Thị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ào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35/QĐ-UBND ngày 19/10/2012 của UBND huyện Trấn Yên về phê duyệt Đồ án quy hoạch xây dựng nông thôn mới xã Đào Thịnh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trụ sở phòng Tài chính - Kế hoạch 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ổ Phú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b/>
                <w:bCs/>
              </w:rPr>
              <w:t>H</w:t>
            </w:r>
            <w:r>
              <w:rPr>
                <w:b/>
                <w:bCs/>
                <w:lang w:val="vi-VN"/>
              </w:rPr>
              <w:t>uyện Văn Chấ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4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ấn Thị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ấn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84/QĐ-UBND ngày 14/4/2014 của UBND tỉnh Yên Bái về việc xét duyệt quy hoạch sử dụng đất đến năm 2020 và Kế hoạch sử dụng đất 05 năm kỳ đầu (2011- 2015) huyện Văn Chấ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điểm sơ tán tỉnh ủy - UBHC tỉnh Nghĩa Lộ (1967-1973)</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T Liên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660/VHTTDL-QLVH ngày 04/5/2018 của Sở V</w:t>
            </w:r>
            <w:r>
              <w:rPr/>
              <w:t>ă</w:t>
            </w:r>
            <w:r>
              <w:rPr>
                <w:lang w:val="vi-VN"/>
              </w:rPr>
              <w:t>n hóa, Thể thao và Du lịch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tích lịch sử Giếng nướ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Cu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tích đền Trái Hú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tích đình Hoàng Thắ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oàng Thắ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tích đình Tháp C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iễn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Mở rộng trường mầm no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746/QĐ-UBND ngày 22/9/2017 của UBND tỉnh Yên Bái về việc phê duyệt điều chỉnh, bổ sung Báo cáo kinh tế-kỹ thuật đầu tư xây dựng các dự án thuộc Chương trình kiên cố hóa trường lớp học mầm non bổ sung</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xã Cảm Â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C</w:t>
            </w:r>
            <w:r>
              <w:rPr/>
              <w:t>ẩ</w:t>
            </w:r>
            <w:r>
              <w:rPr>
                <w:lang w:val="vi-VN"/>
              </w:rPr>
              <w:t>m 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834/QĐ-UBND ngày 31/5/2018 của UBND tỉnh về việc giao bổ sung chỉ tiêu kế hoạch vốn ngân sách nhà nước năm 2018 (nguồn sự nghiệp giáo dục của ngân sách cấp t</w:t>
            </w:r>
            <w:r>
              <w:rPr/>
              <w:t>ỉ</w:t>
            </w:r>
            <w:r>
              <w:rPr>
                <w:lang w:val="vi-VN"/>
              </w:rPr>
              <w:t>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ường La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ường La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 2015)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ng mục nhà phụ trợ trụ sở Bảo hiểm xã hội 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98/BHXH-KHĐT ngày 11/01/2018 của Bảo hi</w:t>
            </w:r>
            <w:r>
              <w:rPr/>
              <w:t>ể</w:t>
            </w:r>
            <w:r>
              <w:rPr>
                <w:lang w:val="vi-VN"/>
              </w:rPr>
              <w:t>m xã hội Việt Nam về việc đồng ý bổ sung và phê duyệt kinh phí các hạng mục dự án, trụ sở Bảo hiểm xã hội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kết cấu hạ tầng kỹ thuật gồm giao thông, thủy lợi, cấp thoát nước, điện lực, thông tin liên lạc, chiếu sáng đô thị; công trình thu gom, xử lý chất thải</w:t>
            </w:r>
          </w:p>
        </w:tc>
        <w:tc>
          <w:tcPr>
            <w:tcW w:w="86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Xây dựng kết cấu hạ tầng kỹ thuật gồm giao thông, thủy lợi, cấp thoát nước, điện lực, thông tin liên lạc, chiếu sáng đô thị; công trình thu gom, xử lý chất thải87,8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6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54</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68</w:t>
            </w:r>
          </w:p>
        </w:tc>
        <w:tc>
          <w:tcPr>
            <w:tcW w:w="254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3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i tưởng niệm liệt sỹ</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8/QĐ-UBND ngày 19/10/2012 của UBND huyện Trấn Yên về phê duyệt Đồ án quy hoạch xây dựng nông thôn mới xã Hưng Thịnh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vào sân thể thao xã Lương Thị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ương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3/QĐ-UBND ngày 19/10/2012 của UBND huyện Trấn Yên về phê duyệt Đồ án quy hoạch xây dựng nông thôn mới xã Lương Thịnh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rục chính xã Hồng C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C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085/QĐ-UBND ngày 31/12/2012 của UBND huyện Trấn Yên về phê duyệt Đồ án quy hoạch xây dựng nông thôn mới xã Hồng Ca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rục chính xã Hòa Cuô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Cu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 thị trấn Cổ Phúc (Bổ su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Cu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ầu vượt sông Hồng khu vực thị trấn Cổ Phúc, huyện Trấn Yên theo hình thức Hợp đồng xây dựng - Chuyển giao (B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ấn Cổ Phúc; Xã Y C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970/UBND-XD ngày 18/5/2018 của UBND tỉnh Yên Bái về việc triển khai thực hiện các dự án theo hình thức hợp đồng Xây dựng - Chuyển giao (B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ường dây và TBA 110KV Bảo Hư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Hư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297/UBND-CN ngày 14/6/2018 về việc thỏa thuận hướng tuyến đường dây 110kV và vị trí xây dựng TBA 110 Bảo Hưng</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ên Thà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3</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910/QĐ-UBND ngày 22/10/2014 của UBND tỉnh Yên Bái về việc điều chỉnh, bổ sung Dự án đầu tư xây dựng Công trình: cấp điện nông thôn từ lưới điện quốc gia t</w:t>
            </w:r>
            <w:r>
              <w:rPr/>
              <w:t>ỉ</w:t>
            </w:r>
            <w:r>
              <w:rPr>
                <w:lang w:val="vi-VN"/>
              </w:rPr>
              <w:t>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xây dựng công trình đường dẫn hai đầu cầu Cổ Phúc, 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ổ Phúc; Xã Y C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970/UBND-XD ngày 18/5/2018 của UBND tỉnh Yên Bái về việc triển khai thực hiện các dự án theo hình thức hợp đồng Xây dựng - Chuyển giao (B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Chấ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âng cấp hồ chứa nước Suối Giàng (hạng mục công trình đầu mối, xử lý chống thấm vùng hồ, đường quanh hồ)</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uối Già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176/QĐ-UBND ngày 30/6/2015 của UBND tỉnh Yên Bái về việc phê duyệt dự án đầu tư xây dựng công trình nâng cấp gia cố hồ chứa nước xã Suối Giàng, huyện Văn Chấ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rác thôn Nậm Cườm</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Bú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1143/UBND-TM ngày 08/6/2017 của UBND tỉnh Yên Bái về việc triển khai thực hiện các dự án vệ sinh môi trường và xử lý triệt để ô nhiễm môi trường trên địa bàn thị xã Nghĩa Lộ và huyện Văn Ch</w:t>
            </w:r>
            <w:r>
              <w:rPr/>
              <w:t>ấ</w:t>
            </w:r>
            <w:r>
              <w:rPr>
                <w:lang w:val="vi-VN"/>
              </w:rPr>
              <w:t>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rác tập trung tại khu vực huyện Văn Chấ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S</w:t>
            </w:r>
            <w:r>
              <w:rPr/>
              <w:t>ơ</w:t>
            </w:r>
            <w:r>
              <w:rPr>
                <w:lang w:val="vi-VN"/>
              </w:rPr>
              <w:t>n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1143/UBND-TM ngày 08/6/2017 của UBND tỉnh Yên Bái về việc triển khai thực hiện các dự án vệ sinh môi trường và xử lý </w:t>
            </w:r>
            <w:r>
              <w:rPr/>
              <w:t>tr</w:t>
            </w:r>
            <w:r>
              <w:rPr>
                <w:lang w:val="vi-VN"/>
              </w:rPr>
              <w:t xml:space="preserve">iệt </w:t>
            </w:r>
            <w:r>
              <w:rPr/>
              <w:t xml:space="preserve">để </w:t>
            </w:r>
            <w:r>
              <w:rPr>
                <w:lang w:val="vi-VN"/>
              </w:rPr>
              <w:t>ô nhiễm môi trường trên địa bàn thị xã N</w:t>
            </w:r>
            <w:r>
              <w:rPr/>
              <w:t>ghĩ</w:t>
            </w:r>
            <w:r>
              <w:rPr>
                <w:lang w:val="vi-VN"/>
              </w:rPr>
              <w:t>a Lộ và huyện Văn Chấ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thủy điện Phình Hồ</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594/QĐ-UBND ngày 04/12/2015 của UBND tỉnh Yên Bái về việc Quyết định chủ trương đầu tư</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3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0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3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bookmarkStart w:id="15" w:name="cumtu_34"/>
            <w:r>
              <w:rPr>
                <w:lang w:val="vi-VN"/>
              </w:rPr>
              <w:t>Dự án xây dựng cơ sở hạ tầng giao thông liên vùng hỗ trợ phát triển kinh tế các huyện nghèo tỉnh Yên Bái, vốn vay Ả Rập Xê Út (đoạn Khánh Hòa - Văn Yên)</w:t>
            </w:r>
            <w:bookmarkEnd w:id="15"/>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âm Gia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3154/QĐ-UBND ngày 05/12/2017 của UBND tỉnh Yên Bái về việc phê duyệt dự án đầu tư xây dựng cơ sở hạ tầng giao thông liên vùng hỗ trợ phát triển kinh tế các huyện ngh</w:t>
            </w:r>
            <w:r>
              <w:rPr/>
              <w:t>è</w:t>
            </w:r>
            <w:r>
              <w:rPr>
                <w:lang w:val="vi-VN"/>
              </w:rPr>
              <w:t>o t</w:t>
            </w:r>
            <w:r>
              <w:rPr/>
              <w:t>ỉ</w:t>
            </w:r>
            <w:r>
              <w:rPr>
                <w:lang w:val="vi-VN"/>
              </w:rPr>
              <w:t>nh Yên Bái, vay vốn Quỹ phát triển Ả-Rập Xê-Ú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ong Dụ Thượ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910/QĐ-UBND ngày 22/10/2014 của UBND tỉnh Yên Bái về việc điều chỉnh, bổ sung Dự án đầu tư xây dựng Công trình: cấp điện nông thôn từ lưới điện quốc gia tỉ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chôn lấp rác thải 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Hu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ường dây và TBA 110KV Văn Yên, tỉnh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Nguyê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2624/UBND-CN ngày 12/11/2015 của UBND tỉnh Yên Bái về việc thỏa thuận hướng tuyến đường dây 110KV và vị trí TBA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 (Hạng mục: xử lý ta luy đườ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Cảm Â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ảm 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890/QĐ-UBND ngày 16/10/2017 của UBND tỉnh Yên Bái về việc phê duyệt chủ trương đầu tư 10 dự án xây dựng trụ sở xã trên địa bàn tỉnh Yên Bái năm 2018</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ảm Nhân - Phúc Ninh - Ngọc Chấn - Xuân Lo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Chấ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77/QĐ-UBND ngày 23/3/2018 của UBND tỉnh Yên Bái về việc phê duyệt chủ trương đầu tư điều chỉnh, bổ sung dự án xây dựng công trình: Đường Cảm Nhân - Phúc Ninh,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ảm Nhân - Phúc Ninh - Ngọc Chấn - Xuân Lo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Lo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1</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77/QĐ-UBND ngày 23/3/2018 của UBND tỉnh Yên Bái về việc phê duyệt chủ trương đầu tư điều chỉnh, bổ sung dự án xây dựng công trình: Đường Cảm Nhân - Phúc Ninh,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ử lý khẩn cấp chống ngập úng khu dân cư phía sau bưu điện 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w:t>
            </w:r>
            <w:r>
              <w:rPr/>
              <w:t xml:space="preserve">uyết </w:t>
            </w:r>
            <w:r>
              <w:rPr>
                <w:lang w:val="vi-VN"/>
              </w:rPr>
              <w:t>định số 460/QĐ-UBND ngày 11/4/2014 của UBND tỉnh Yên Bái về việc xét duyệt điều chỉnh quy hoạch sử dụng đất đến năm 2020 và kế hoạch sử dụng đất 5 năm kỳ đầu (2011 -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đường giao </w:t>
            </w:r>
            <w:r>
              <w:rPr/>
              <w:t>t</w:t>
            </w:r>
            <w:r>
              <w:rPr>
                <w:lang w:val="vi-VN"/>
              </w:rPr>
              <w:t>hông thôn Nà Pa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ô Mậu</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 2015)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n Lĩnh - Lâm Thượ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ĩnh, xã Lâm Thượ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11,1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018/QĐ-UBND ngày 31/10/2017 của UBND tỉnh Yên Bái về việc phê duyệt dự án đầu tư xây dựng công trình đường Tân L</w:t>
            </w:r>
            <w:r>
              <w:rPr/>
              <w:t>ĩ</w:t>
            </w:r>
            <w:r>
              <w:rPr>
                <w:lang w:val="vi-VN"/>
              </w:rPr>
              <w:t>nh - Lâm Thượng, huyện Lục Yên,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ụm công nghiệp Yên Thế, 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23/QĐ-UBND ngày 09/7/2013 của UBND tỉnh Yên Bái về việc phê duyệt điều chỉnh, bổ sung dự án đầu tư xây dựng công trình đường vào khu công nghiệp Yên Thế, huyện Lục Yên,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Mù Cang Chả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9</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5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Có</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8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910/QĐ-UBND ngày 22/10/2014 của UBND tỉnh Yên Bái về việc điều chỉnh, bổ sung Dự án đầu tư xây dựng Công trình: cấp điện nông thôn từ lưới điện quốc gia tỉ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ạm Tấu</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0,6</w:t>
            </w:r>
            <w:r>
              <w:rPr>
                <w:b/>
                <w:bCs/>
              </w:rPr>
              <w:t>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n C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1</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910/QĐ-UBND ngày 22/10/2014 của UBND tỉnh Yên Bái về việc điều chỉnh, bổ sung Dự án đầu tư xây dựng Công trình: Cấp điện nông thôn </w:t>
            </w:r>
            <w:r>
              <w:rPr/>
              <w:t>t</w:t>
            </w:r>
            <w:r>
              <w:rPr>
                <w:lang w:val="vi-VN"/>
              </w:rPr>
              <w:t>ừ lưới điện quốc gia tỉ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X</w:t>
            </w:r>
            <w:r>
              <w:rPr/>
              <w:t>à</w:t>
            </w:r>
            <w:r>
              <w:rPr>
                <w:lang w:val="vi-VN"/>
              </w:rPr>
              <w:t xml:space="preserve"> H</w:t>
            </w:r>
            <w:r>
              <w:rPr/>
              <w:t>ồ</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4</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4</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910/QĐ-UBND ngày 22/10/2014 của UBND tỉnh Yên Bái về việc điều chỉnh, bổ sung Dự án đầu tư xây dựng Công trình: Cấp điện nông thôn </w:t>
            </w:r>
            <w:r>
              <w:rPr/>
              <w:t>t</w:t>
            </w:r>
            <w:r>
              <w:rPr>
                <w:lang w:val="vi-VN"/>
              </w:rPr>
              <w:t>ừ lưới điện quốc gia tỉ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át Lừu</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910/QĐ-UBND ngày 22/10/2014 của UBND tỉnh Yên Bái về việc điều chỉnh, bổ sung Dự án đầu tư xây dựng Công trình: Cấp điện nông thôn </w:t>
            </w:r>
            <w:r>
              <w:rPr/>
              <w:t>t</w:t>
            </w:r>
            <w:r>
              <w:rPr>
                <w:lang w:val="vi-VN"/>
              </w:rPr>
              <w:t>ừ lưới điện quốc gia tỉnh Yên Bái giai đoạn 2014 - 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66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ây dựng công trình phục vụ sinh hoạt chung của cộng đồng dân cư; dự án tái định cư, nhà </w:t>
            </w:r>
            <w:r>
              <w:rPr>
                <w:b/>
                <w:bCs/>
              </w:rPr>
              <w:t xml:space="preserve">ở </w:t>
            </w:r>
            <w:r>
              <w:rPr>
                <w:b/>
                <w:bCs/>
                <w:lang w:val="vi-VN"/>
              </w:rPr>
              <w:t xml:space="preserve">xã hội, nhà </w:t>
            </w:r>
            <w:r>
              <w:rPr>
                <w:b/>
                <w:bCs/>
              </w:rPr>
              <w:t xml:space="preserve">ở </w:t>
            </w:r>
            <w:r>
              <w:rPr>
                <w:b/>
                <w:bCs/>
                <w:lang w:val="vi-VN"/>
              </w:rPr>
              <w:t>công vụ; xây dựng công trình của cơ sở tôn giáo; khu văn hóa, thể thao, vui chơi giải trí phục vụ công cộng; ch</w:t>
            </w:r>
            <w:r>
              <w:rPr>
                <w:b/>
                <w:bCs/>
              </w:rPr>
              <w:t>ợ</w:t>
            </w:r>
            <w:r>
              <w:rPr>
                <w:b/>
                <w:bCs/>
                <w:lang w:val="vi-VN"/>
              </w:rPr>
              <w:t>, nghĩa trang, nghĩa địa, nhà tang lễ, nhà hỏa táng</w:t>
            </w:r>
          </w:p>
        </w:tc>
        <w:tc>
          <w:tcPr>
            <w:tcW w:w="86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Xây dựng công trình phục vụ sinh hoạt chung của cộng đồng dân cư; dự án tái định cư, nhà </w:t>
            </w:r>
            <w:r>
              <w:rPr>
                <w:b/>
                <w:bCs/>
              </w:rPr>
              <w:t xml:space="preserve">ở </w:t>
            </w:r>
            <w:r>
              <w:rPr>
                <w:b/>
                <w:bCs/>
                <w:lang w:val="vi-VN"/>
              </w:rPr>
              <w:t xml:space="preserve">xã hội, nhà </w:t>
            </w:r>
            <w:r>
              <w:rPr>
                <w:b/>
                <w:bCs/>
              </w:rPr>
              <w:t xml:space="preserve">ở </w:t>
            </w:r>
            <w:r>
              <w:rPr>
                <w:b/>
                <w:bCs/>
                <w:lang w:val="vi-VN"/>
              </w:rPr>
              <w:t>công vụ; xây dựng công trình của cơ sở tôn giáo; khu văn hóa, thể thao, vui chơi giải trí phục vụ công cộng; ch</w:t>
            </w:r>
            <w:r>
              <w:rPr>
                <w:b/>
                <w:bCs/>
              </w:rPr>
              <w:t>ợ</w:t>
            </w:r>
            <w:r>
              <w:rPr>
                <w:b/>
                <w:bCs/>
                <w:lang w:val="vi-VN"/>
              </w:rPr>
              <w:t>, nghĩa trang, nghĩa địa, nhà tang lễ, nhà hỏa táng27,3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8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L</w:t>
            </w:r>
            <w:r>
              <w:rPr/>
              <w:t xml:space="preserve">ê </w:t>
            </w:r>
            <w:r>
              <w:rPr>
                <w:lang w:val="vi-VN"/>
              </w:rPr>
              <w:t>Hồng Pho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ồng H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để chỉnh trang đô thị và cải tạo khu vực ven hồ Hào Gia giáp đường Lý Tự Trọ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ồng Tâm</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tạo cảnh quan trước cổng bệnh viện đa khoa tỉnh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Lộ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Nghĩa Lộ</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ền thờ Cầm Há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74/QĐ-UBND ngày 10/3/2016 của UBND tỉnh Yên Bái về việc phê duyệt báo cáo đề xuất chủ trương đầu tư các dự án xây dựng công trình sử dụng nguồn vốn ngân sách thị xã Nghĩa Lộ năm 2016</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ổ Ao Sen 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74/QĐ-UBND ngày 10/3/2016 của UBND tỉnh Yên Bái về việc phê duyệt báo cáo đề xuất chủ trương đầu tư các dự án xây dựng công trình sử dụng nguồn vốn ngân sách thị xã Nghĩa Lộ năm 2016</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phường Cầu Thi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ầu Thi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Bãi đỗ x</w:t>
            </w:r>
            <w:r>
              <w:rPr/>
              <w:t xml:space="preserve">e </w:t>
            </w:r>
            <w:r>
              <w:rPr>
                <w:lang w:val="vi-VN"/>
              </w:rPr>
              <w:t>phường Cầu Th</w:t>
            </w:r>
            <w:r>
              <w:rPr/>
              <w:t>i</w:t>
            </w:r>
            <w:r>
              <w:rPr>
                <w:lang w:val="vi-VN"/>
              </w:rPr>
              <w:t>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Cầu Th</w:t>
            </w:r>
            <w:r>
              <w:rPr/>
              <w:t>i</w:t>
            </w:r>
            <w:r>
              <w:rPr>
                <w:lang w:val="vi-VN"/>
              </w:rPr>
              <w:t>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vận động trung tâm xã Việt Cường (bổ su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3A, xã Việt Cườ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363/QĐ-UBND ngày 26/12/2012 của UBND huyện Trấn Yên về phê duyệt Đồ án quy hoạch xây dựng nông thôn mới xã Việt Cường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Chấ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Đồng Lú thuộc giáo xứ Đồng Lú</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T Nghĩa Lộ</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80/QĐ-UBND ngày 09/4/2010 của UBND huyện Văn Chấn về việc cho phép thành lập tổ chức tôn giáo trực thuộc</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ôn Bản Tủ</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Lươ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ôn Háo Pà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ậm Mườ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ôn Ngã Hai (quỹ số 1)</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ùng Đô</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0,5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ôn Ngã Hai (quỹ số 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ùng Đô</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ôn Nà Nọ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ùng Đô</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Đình, đền, chùa xã Thượng B</w:t>
            </w:r>
            <w:r>
              <w:rPr/>
              <w:t>ằ</w:t>
            </w:r>
            <w:r>
              <w:rPr>
                <w:lang w:val="vi-VN"/>
              </w:rPr>
              <w:t>ng L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Bằng L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ăn số 660/VHTTDL-QLVH ngày 04/5/2018 của Sở Văn hóa thể thao và Du lịch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xã Đại Phá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Phá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xã Viễn Sơ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iễn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hôn Đại Thắ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Phá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3562/QĐ-UBND ngày 29/12/2017 của UBND tỉnh Yên Bái về việc phê duyệt K</w:t>
            </w:r>
            <w:r>
              <w:rPr/>
              <w:t xml:space="preserve">ế </w:t>
            </w:r>
            <w:r>
              <w:rPr>
                <w:lang w:val="vi-VN"/>
              </w:rPr>
              <w:t>hoạch sử dụng đất năm 2018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hôn Sài Lươ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Cu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 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ân thể thao trung tâm xã A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9</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261/QĐ-UBND ngày 07/7/2017 của UBND tỉnh Yên Bái về việc phê duyệt chủ trương đầu tư các công trình thuộc chương trình mục tiêu quốc gia xây dựng nông thôn mới năm 2017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ôn 9</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ong Dụ Thượ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tái định cư và Khu dân cư nông thôn mớ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Yên </w:t>
            </w:r>
            <w:r>
              <w:rPr/>
              <w:t>H</w:t>
            </w:r>
            <w:r>
              <w:rPr>
                <w:lang w:val="vi-VN"/>
              </w:rPr>
              <w:t>ợp</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phê duyệt Điều chỉnh quy hoạch sử dụng đất đến năm 2020 và kế hoạch sử dụng đất 05 năm kỳ đầu (2011-2015) huyện Vă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Khu vui chơi - giải trí hồ Nước Và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Mậu 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số 978/QĐ-UBND ngày 15/6/2018 của UBND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ái định cư công trình Mở rộng trụ sở UBND xã Tân Hươ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Hươ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ọ giáo Cảng Hương Lý</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ôn Đồng Ta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thôn Ngọn Ngò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ạch H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Giáo họ Cảm Â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ảm 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hà thờ thị trấn Yên Thế</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 2015)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canh, định cư thôn Nà Hóa, xã Tô Mậu</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ô Mậu</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 2015)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xã Trúc Lâu (Mở rộng chợ Trúc Lâu)</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úc Lâu</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261/QĐ-UBND ngày 07/7/2017 của UBND tỉnh Yên Bái về việc phê duyệt chủ trương đầu tư các công trình thuộc chương trình mục tiêu quốc gia xây dựng nông thôn mới năm 2017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Mù Cang Chả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sinh hoạt cộng đồng tổ 3,4,5 thị trấn Mù Cang Chả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Mù Cang Chả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Kết luận số 29/TB-UBND ngày 30/3/2018 Kết luận Hội nghị sơ kết quý I, triển khai nhiệm vụ quý II năm 2018 của UBND huyện Mù Cang Chả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6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86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72,11</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14</w:t>
            </w:r>
          </w:p>
        </w:tc>
        <w:tc>
          <w:tcPr>
            <w:tcW w:w="25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5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4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xây dựng khu dân cư nông thôn mới (quỹ đất trên đường Âu Cơ - giáp Trung tâm dạy nghề, </w:t>
            </w:r>
            <w:r>
              <w:rPr/>
              <w:t>H</w:t>
            </w:r>
            <w:r>
              <w:rPr>
                <w:lang w:val="vi-VN"/>
              </w:rPr>
              <w:t>ội nông dân tỉnh Yên Bái) - Bổ sung của Phân Khu 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399/QĐ-UBND ngày 23/4/2012 của UBND tỉnh Yên Bái về việc phê duyệt đồ án điều chỉnh quy hoạch chung thành phố Yên Bái đến năm 2030; Quyết định số 2743/Q</w:t>
            </w:r>
            <w:r>
              <w:rPr/>
              <w:t>Đ</w:t>
            </w:r>
            <w:r>
              <w:rPr>
                <w:lang w:val="vi-VN"/>
              </w:rPr>
              <w:t>-UBND ngày 27/10/2016 của UBND tỉnh Yên Bái về việc phê duyệt danh mục dự án đầu tư có sử dụng đất</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Quỹ đất dân cư tổ 68, phường Nguyễn Thái Họ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uyễn Thái Họ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đô thị tại tổ 13 phường Đồng Tâm (Kè suối km 6)</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Đồng Tâm</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Dự án ch</w:t>
            </w:r>
            <w:r>
              <w:rPr/>
              <w:t>ỉ</w:t>
            </w:r>
            <w:r>
              <w:rPr>
                <w:lang w:val="vi-VN"/>
              </w:rPr>
              <w:t>nh trang đô thị (Quỹ đất sát trung tâm sát hạch lái xe máy đường Bảo Lương) tại tổ 36, phường Yên Ninh,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Yên Ni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chỉnh trang đô thị (Quỹ đất ngã ba đường Bảo Lương và đường đi vào đền Tuần Quán) tại </w:t>
            </w:r>
            <w:r>
              <w:rPr/>
              <w:t xml:space="preserve">tổ </w:t>
            </w:r>
            <w:r>
              <w:rPr>
                <w:lang w:val="vi-VN"/>
              </w:rPr>
              <w:t>39, phường Yên Ninh,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Yên Ni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ỉnh trang đô thị (Quỹ đất cạnh trục đường đi vào đền Tuần Quán) tại tổ 39, phường Yên Ninh,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Yên Ni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ỉnh trang khu dân cư nông thôn (Quỹ đất giáp đê sông hồng, 2,6 ha) tại xã Giới Phiên,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ới Phiê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ỉnh trang khu dân cư nông thôn (Quỹ đất giáp đê sông hồng, 05 ha) tại xã Giới Phiên,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Giới Phiê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ỉnh trang khu dân cư nông thôn (Quỹ đất tại xã Phúc Lộc, thành phố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Lộ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dân cư thu hồi của Chi cục thuế thành phố Yên Bái do đơn vị tự nguyện trả lại đấ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20, phường Yên Ni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 mới (bổ sung khu số 5, điểm 5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Phúc Lộ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w:t>
            </w:r>
            <w:r>
              <w:rPr/>
              <w:t>334</w:t>
            </w:r>
            <w:r>
              <w:rPr>
                <w:lang w:val="vi-VN"/>
              </w:rPr>
              <w:t xml:space="preserve">/QĐ-UBND ngày </w:t>
            </w:r>
            <w:r>
              <w:rPr/>
              <w:t>03</w:t>
            </w:r>
            <w:r>
              <w:rPr>
                <w:lang w:val="vi-VN"/>
              </w:rPr>
              <w:t>/</w:t>
            </w:r>
            <w:r>
              <w:rPr/>
              <w:t>3</w:t>
            </w:r>
            <w:r>
              <w:rPr>
                <w:lang w:val="vi-VN"/>
              </w:rPr>
              <w:t>/201</w:t>
            </w:r>
            <w:r>
              <w:rPr/>
              <w:t xml:space="preserve">7 </w:t>
            </w:r>
            <w:r>
              <w:rPr>
                <w:lang w:val="vi-VN"/>
              </w:rPr>
              <w:t xml:space="preserve">của UBND tỉnh Yên Bái về việc phê duyệt </w:t>
            </w:r>
            <w:r>
              <w:rPr/>
              <w:t>dự án đầu tư xây dựng công trình san tạo và cơ sở hạ tầng quỹ đất hai bên đường Âu Cơ (Khu số 5)</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dân cư thu hồi đất bằng chưa sử dụng do UBND phường Nguyễn Phúc quản lý</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Nguyễn Phú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 2015) thành phố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Nghĩa Lộ</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6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3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3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dân cư đô thị</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dân cư đô thị</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2015) thị xã Nghĩa Lộ</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6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Cuô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tái định cư cụm công nghiệp Bảo Hư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Hư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257/TT.HĐND ngày 16/10/2017 của HĐND tỉnh Yên Bái về việc phê duyệt chủ trương đầu tư Tiểu dự án giải phóng mặt bằng khu, cụm công nghiệp huyện Trấn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bookmarkStart w:id="16" w:name="cumtu_2"/>
            <w:r>
              <w:rPr>
                <w:lang w:val="vi-VN"/>
              </w:rPr>
              <w:t>Khu sản xuất công nghiệp tập trung tại xã Bảo Hưng</w:t>
            </w:r>
            <w:bookmarkEnd w:id="16"/>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Hư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284/QĐ-UBND ngày 10/7/2017 của UBND tỉnh Yên Bái về việc phê duyệt điều chỉnh quy hoạch phát triển công nghiệp tỉnh Yên Bái đến năm 2020, t</w:t>
            </w:r>
            <w:r>
              <w:rPr/>
              <w:t>ầ</w:t>
            </w:r>
            <w:r>
              <w:rPr>
                <w:lang w:val="vi-VN"/>
              </w:rPr>
              <w:t>m nhìn đến năm 203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bổ su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3A, xã Việt Cườ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363/QĐ-UBND ngày 26/12/2012 của UBND huyện Trấn Yên về phê duyệt Đồ án quy hoạch xây dựng nông thôn mới xã Việt Cường giai đoạn 2011-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ất thương mại, dịch vụ (Khu đất xen kẹt giữa sân gôn Đầm Hậu với nút giao IC1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Qu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03a/VPDK-QL&amp;PTQD ngày 11/6/2018 về việc chuyển tiếp kế hoạch sử dụng đất và đăng ký bổ sung danh mục dự án cần thu hồi đất, chuyển mục đích sử dụng đất năm 2018</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Chấ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9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 mới (Khu 1 và Khu 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03a/VPDK-QL&amp;PTQD ngày 11/6/2018 về việc chuyển tiếp kế hoạch sử dụng đất và đăng ký bổ sung danh mục dự án cần thu hồi đất, chuyển mục đích sử dụng đất năm 2018</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54</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9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đô thị mớ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Mậu 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2020</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9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8</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6</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Chỉnh trang khu dân cư nông thôn tại thôn Làng M</w:t>
            </w:r>
            <w:r>
              <w:rPr/>
              <w:t>ớ</w:t>
            </w:r>
            <w:r>
              <w:rPr>
                <w:lang w:val="vi-VN"/>
              </w:rPr>
              <w:t>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ông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tại thôn Núi Nỳ</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ông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thôn Ngòi Khang (Hạng mục: Mương thoát nướ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Bảo </w:t>
            </w:r>
            <w:r>
              <w:rPr/>
              <w:t>Á</w:t>
            </w:r>
            <w:r>
              <w:rPr>
                <w:lang w:val="vi-VN"/>
              </w:rPr>
              <w:t>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thôn Tân Lập 7 (Hạng mục: Mương thoát nướ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án Đ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thôn Trung Tâm, Đồng Tiến 2 (Hạng mục: Mương thoát nướ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đô thị tại tổ 8B (Hạng mục: Mương thoát nước)</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Khuổi Thảo</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Gi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Ngòi Kha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Á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Trung Tâm</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Á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Bỗng, Đồng Tiến 1</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Ba Chãng (giáp nhà Văn hóa thô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ĩnh Kiê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Trung Tâm</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Liên Hiệp (giáp nhà máy may)</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ịnh Hư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819"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quỹ đất dân cư thôn Tân Lập 6 (Quốc Lộ 2D)</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án Đ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Cầu Mơ</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Mi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Nà T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Long</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2 và thôn 3</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ích Cốc</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Trung Tâm (sân thể thao)</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ỹ Gia</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Trung Tâm (qua Ủy ban 100m)</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Xuân Lai</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Hồ Sen (giáp khu chợ cũ)</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ạch H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Đoàn Kết (đối diện trường THP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ảm 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đô thị (dọc đường nội thị thị trấ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 8A, T</w:t>
            </w:r>
            <w:r>
              <w:rPr/>
              <w:t xml:space="preserve">ổ </w:t>
            </w:r>
            <w:r>
              <w:rPr>
                <w:lang w:val="vi-VN"/>
              </w:rPr>
              <w:t>8B, 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ổ 15</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đường nội thị; quỹ đất tổ dân cư tổ 8A, 8B, tổ 11 (giai đoạn 2)</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ấn Yên Bì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thôn Gò Chù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Bạch Hà</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đô thị mới (tổ dân phố 10) thị trấn Yên Thế</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 2015) huyện Lục Yên</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26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86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121,69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69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quặng sắ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ng Thịnh</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số 1053/GP ngày 27/7/2007 của UBND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8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8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xây dựng công trình khai thác quặng Đồng quặng Sắt Khu Làng Phát xã Châu Quế Hạ, huyện Văn Yên tỉnh Yên Bái</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âu Quế Hạ</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ầu tư số 16102100018 đăng ký lần đầu ngày 9/6/2014 của UBND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7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0,7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khai thác mỏ chì kẽm Núi Ngà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ảm Nhâ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7</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7</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64/QĐ-UBND ngày 22/3/2018 của UBND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xây dựng công trình khai thác mỏ đá vôi làm nguyên liệu xi măng</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ông Sơ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ầu tư số 16103100024 ngày 26/6/2014 của UBND tỉnh Yên Bái</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8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5</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5</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xây dựng công trình khai thác đá hoa tại thôn 3 xã An Phú</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Phú</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4</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4</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khoáng sản số 1057/GP-BTNMT ngày 10/8/2006 của Bộ Tài nguyên và Môi trường. Giấy phép thăm dò khoáng sản số 834/GP-BTNMT ngày 12/4/2016 của Bộ Tài nguyên và Môi trường</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ai thác mỏ đá hoa khu vực Nam núi Khau Ca</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Phú</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số 06/QĐ-UBND ngày 05/1/2016 của UBND tỉnh Yên Bái; Giấy phép khai thác khoáng sản số 221/GP-BTNMT ngày 23/01/2018 của Bộ Tài nguyên và Môi trường</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8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đá hoa trắng - Công ty TNHH Quảng Phát</w:t>
            </w:r>
          </w:p>
        </w:tc>
        <w:tc>
          <w:tcPr>
            <w:tcW w:w="84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Minh Ti</w:t>
            </w:r>
            <w:r>
              <w:rPr/>
              <w:t>ế</w:t>
            </w:r>
            <w:r>
              <w:rPr>
                <w:lang w:val="vi-VN"/>
              </w:rPr>
              <w:t>n</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254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số 198/GP-BTNMT ngày 19/02/2009 của Bộ Tài nguyên và Môi trường</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bl>
    <w:p>
      <w:pPr>
        <w:pStyle w:val="Normal"/>
        <w:spacing w:before="120" w:after="280"/>
        <w:rPr/>
      </w:pPr>
      <w:r>
        <w:rPr/>
        <w:t> </w:t>
      </w:r>
    </w:p>
    <w:p>
      <w:pPr>
        <w:pStyle w:val="Normal"/>
        <w:spacing w:before="120" w:after="280"/>
        <w:jc w:val="center"/>
        <w:rPr/>
      </w:pPr>
      <w:bookmarkStart w:id="17" w:name="chuong_pl_2"/>
      <w:r>
        <w:rPr>
          <w:b/>
          <w:bCs/>
        </w:rPr>
        <w:t>BIỂU SỐ 02: DANH MỤC DỰ ÁN THUỘC KHOẢN 3 ĐIỀU 62 LUẬT ĐẤT ĐAI CẦN CHUYỂN MỤC ĐÍCH SỬ DỤNG ĐẤT TRỒNG LÚA, ĐẤT RỪNG PHÒNG HỘ</w:t>
      </w:r>
      <w:bookmarkEnd w:id="17"/>
      <w:r>
        <w:rPr>
          <w:b/>
          <w:bCs/>
        </w:rPr>
        <w:br/>
      </w:r>
      <w:r>
        <w:rPr>
          <w:i/>
          <w:iCs/>
        </w:rPr>
        <w:t>(Kèm theo Nghị quyết số 10/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513"/>
        <w:gridCol w:w="1741"/>
        <w:gridCol w:w="849"/>
        <w:gridCol w:w="621"/>
        <w:gridCol w:w="607"/>
        <w:gridCol w:w="715"/>
        <w:gridCol w:w="606"/>
        <w:gridCol w:w="3128"/>
        <w:gridCol w:w="58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8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ị trí, địa </w:t>
            </w:r>
            <w:r>
              <w:rPr>
                <w:b/>
                <w:bCs/>
              </w:rPr>
              <w:t xml:space="preserve">điểm </w:t>
            </w:r>
            <w:r>
              <w:rPr>
                <w:b/>
                <w:bCs/>
                <w:lang w:val="vi-VN"/>
              </w:rPr>
              <w:t>thực hiện</w:t>
            </w:r>
          </w:p>
        </w:tc>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dự kiến thực hiện (ha)</w:t>
            </w:r>
          </w:p>
        </w:tc>
        <w:tc>
          <w:tcPr>
            <w:tcW w:w="192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ra các loại đất</w:t>
            </w:r>
          </w:p>
        </w:tc>
        <w:tc>
          <w:tcPr>
            <w:tcW w:w="312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Phân ra các loại đấtPhân ra các loại đất</w:t>
            </w:r>
            <w:r>
              <w:rPr>
                <w:b/>
                <w:bCs/>
                <w:lang w:val="vi-VN"/>
              </w:rPr>
              <w:t>Các căn cứ pháp lý (kế hoạch sử dụng đất, Quyết định đầu tư, Văn bản chấp thuận chủ trương đầu tư...)</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bắt đầu tri</w:t>
            </w:r>
            <w:r>
              <w:rPr>
                <w:b/>
                <w:bCs/>
              </w:rPr>
              <w:t>ể</w:t>
            </w:r>
            <w:r>
              <w:rPr>
                <w:b/>
                <w:bCs/>
                <w:lang w:val="vi-VN"/>
              </w:rPr>
              <w:t>n khai dự á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 (ha)</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rừng phòng hộ (ha)</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đất khác (ha)</w:t>
            </w:r>
          </w:p>
        </w:tc>
        <w:tc>
          <w:tcPr>
            <w:tcW w:w="31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4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42</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82</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4</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06</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5</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1</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đất tạo cảnh quan trước cổng bệnh viện đa khoa tỉnh Yên Bái</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úc Lộc</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khu dân cư nông thôn mới (bổ sung khu số 5, điểm 5a)</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úc Lộc</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6</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334/QĐ-UBND ngày 03/3/2017 của UBND tỉnh Yên Bái về việc phê duyệt dự án đầu tư xây dựng công trình san tạo và cơ sở hạ tầng quỹ đất hai bên đường Âu Cơ (Khu số 5)</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Nghĩa Lộ</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2</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3</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9</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Nguyễn Quang Bích</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2015) thị xã Nghĩa Lộ</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Hoa Hồng</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An</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7</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48/QĐ-UBND ngày 30/10/2017 của UBND thị xã Nghĩa Lộ về việc phê duyệt báo cáo kinh tế kỹ thuật đầu tư xây dựng công trình trường Mầm non Hoa Hồng, phường Tân An</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741" w:type="dxa"/>
            <w:tcBorders>
              <w:left w:val="single" w:sz="8" w:space="0" w:color="000000"/>
            </w:tcBorders>
            <w:shd w:fill="FFFFFF" w:val="clear"/>
            <w:vAlign w:val="center"/>
          </w:tcPr>
          <w:p>
            <w:pPr>
              <w:pStyle w:val="Normal"/>
              <w:spacing w:before="120" w:after="0"/>
              <w:rPr>
                <w:lang w:val="vi-VN"/>
              </w:rPr>
            </w:pPr>
            <w:r>
              <w:rPr>
                <w:lang w:val="vi-VN"/>
              </w:rPr>
              <w:t>Mở rộng trường Mầm non Hoa Mai</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Xã Nghĩa Phúc</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153</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138</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015</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2015) thị xã Nghĩa Lộ</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41" w:type="dxa"/>
            <w:tcBorders>
              <w:top w:val="single" w:sz="8" w:space="0" w:color="000000"/>
              <w:left w:val="single" w:sz="8" w:space="0" w:color="000000"/>
            </w:tcBorders>
            <w:shd w:fill="FFFFFF" w:val="clear"/>
            <w:vAlign w:val="center"/>
          </w:tcPr>
          <w:p>
            <w:pPr>
              <w:pStyle w:val="Normal"/>
              <w:spacing w:before="120" w:after="0"/>
              <w:rPr/>
            </w:pPr>
            <w:r>
              <w:rPr>
                <w:lang w:val="vi-VN"/>
              </w:rPr>
              <w:t>Mở rộng trường T</w:t>
            </w:r>
            <w:r>
              <w:rPr/>
              <w:t>H</w:t>
            </w:r>
            <w:r>
              <w:rPr>
                <w:lang w:val="vi-VN"/>
              </w:rPr>
              <w:t>CS Tô Hiệu</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ung Tâm</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2015) thị xã Nghĩa Lộ</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ở rộng đền thờ Cầm </w:t>
            </w:r>
            <w:r>
              <w:rPr/>
              <w:t>H</w:t>
            </w:r>
            <w:r>
              <w:rPr>
                <w:lang w:val="vi-VN"/>
              </w:rPr>
              <w:t>ánh</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374/QĐ-UBND ngày 10/3/2016 của UBND tỉnh Yên Bái về việc phê duyệt báo cáo đề xuất chủ trương đầu tư các dự án xây dựng công trình sử dụng nguồn vốn ngân sách thị xã Nghĩa Lộ năm 2016</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tổ Ao Sen 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số 374/QĐ-UBND ngày 10/3/2016 của UBND tỉnh Yên Bái về việc phê duyệt báo cáo đề xuất chủ trương đầu tư các dự án xây dựng công trình sử dụng nguồn vốn ngân sách thị xã Nghĩa Lộ năm 2016</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phường Cầu Thia</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ầu Thia</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ãi đỗ xe phường Cầu Thia</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ầu Thia</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 -2015) thị xã Nghĩa Lộ</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741" w:type="dxa"/>
            <w:tcBorders>
              <w:left w:val="single" w:sz="8" w:space="0" w:color="000000"/>
            </w:tcBorders>
            <w:shd w:fill="FFFFFF" w:val="clear"/>
            <w:vAlign w:val="center"/>
          </w:tcPr>
          <w:p>
            <w:pPr>
              <w:pStyle w:val="Normal"/>
              <w:spacing w:before="120" w:after="0"/>
              <w:rPr>
                <w:lang w:val="vi-VN"/>
              </w:rPr>
            </w:pPr>
            <w:r>
              <w:rPr>
                <w:lang w:val="vi-VN"/>
              </w:rPr>
              <w:t>Xây dựng khu dân cư đô thị</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Phường Tân An</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36</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33</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03</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421/QĐ-UBND ngày 03/4/2014 của UBND Tỉnh Yên Bái về việc xét duyệt quy hoạch sử dụng đất đến năm 2020 và Kế hoạch sử dụng đất 05 năm kỳ đầu (2011-2015) thị xã Nghĩa Lộ</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0</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4</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15</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ài tưởng niệm liệt sỹ</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ng Thị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848/QĐ-UBND ngày 19/10/2012 của UBND huyện Trấn Yên về phê duyệt Đồ án quy hoạch xây dựng nông thôn mới xã Hưng Thịnh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ường vào sân thể thao xã Lương Thịnh</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Lương Thị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843/QĐ-UBND ngày 19/10/2012 của UBND huyện Trấn Yên về phê duyệt Đồ án quy hoạch xây dựng nông thôn mới xã Lương Thịnh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trục chính xã Hồng Ca</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ồng Ca</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1085/QĐ-UBND ngày 31/12/2012 của UBND huyện Trấn Yên về phê duyệt Đồ án quy hoạch xây dựng nông thôn mới xã Hồng Ca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trục chính xã Hòa Cuô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òa Cuô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ờng vành đai thị trấn Cổ Phúc (B</w:t>
            </w:r>
            <w:r>
              <w:rPr/>
              <w:t>ổ</w:t>
            </w:r>
            <w:r>
              <w:rPr>
                <w:lang w:val="vi-VN"/>
              </w:rPr>
              <w:t xml:space="preserve"> sung)</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Cuông</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741" w:type="dxa"/>
            <w:tcBorders>
              <w:left w:val="single" w:sz="8" w:space="0" w:color="000000"/>
            </w:tcBorders>
            <w:shd w:fill="FFFFFF" w:val="clear"/>
            <w:vAlign w:val="center"/>
          </w:tcPr>
          <w:p>
            <w:pPr>
              <w:pStyle w:val="Normal"/>
              <w:spacing w:before="120" w:after="0"/>
              <w:rPr>
                <w:lang w:val="vi-VN"/>
              </w:rPr>
            </w:pPr>
            <w:r>
              <w:rPr>
                <w:lang w:val="vi-VN"/>
              </w:rPr>
              <w:t>Dự án cầu vượt sông Hồng khu vực thị trấn Cổ Phúc, huyện Trấn Yên theo hình thức Hợp đồng xây dựng - Chuyển giao (BT)</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Thị trấn Cổ Phúc; Xã Y Can</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9</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5</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4</w:t>
            </w:r>
          </w:p>
        </w:tc>
        <w:tc>
          <w:tcPr>
            <w:tcW w:w="3128" w:type="dxa"/>
            <w:tcBorders>
              <w:left w:val="single" w:sz="8" w:space="0" w:color="000000"/>
            </w:tcBorders>
            <w:shd w:fill="FFFFFF" w:val="clear"/>
            <w:vAlign w:val="center"/>
          </w:tcPr>
          <w:p>
            <w:pPr>
              <w:pStyle w:val="Normal"/>
              <w:spacing w:before="120" w:after="0"/>
              <w:rPr>
                <w:lang w:val="vi-VN"/>
              </w:rPr>
            </w:pPr>
            <w:r>
              <w:rPr>
                <w:lang w:val="vi-VN"/>
              </w:rPr>
              <w:t>Văn bản số 970/UBND-XD ngày 18/5/2018 của UBND tỉnh Yên Bái về việc triển khai thực hiện các dự án theo hình thức hợp đồng Xây dựng - Chuyển giao (BT)</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ường dây và TBA 110KV Bảo Hư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Bảo Hư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1297/UBND-CN ngày 14/6/2018 về việc thỏa thuận hướng tuyến đường dây 110KV và vị trí xây dựng TBA 110 Bảo Hưng.</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20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Kiên Thà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8</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6</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3</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9</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định số 1910/QĐ-UBND ngày 22/10/2014 của UBND </w:t>
            </w:r>
            <w:r>
              <w:rPr/>
              <w:t xml:space="preserve">tỉnh </w:t>
            </w:r>
            <w:r>
              <w:rPr>
                <w:lang w:val="vi-VN"/>
              </w:rPr>
              <w:t>Yên Bái về việc điều chỉnh, bổ sung Dự án đầu tư xây dựng công trình: cấp điện nông thôn từ lưới điện quốc gia tỉnh Yên Bái giai đoạn 2014 - 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ầu tư xây dựng công trình đường dẫn hai đầu cầu Cổ Phúc, huyện Trấn Yê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Cổ Phúc; Xã Y Can</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9</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970/UBND-XD ngày 18/5/2018 của UBND tỉnh Yên Bái về việc triển khai thực hiện các dự án theo hình thức hợp đồng Xây dựng- Chuyển giao (BT)</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khu dân cư nông thô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òa Cuô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840/QĐ-UBND ngày 19/10/2012 của UBND huyện Trấn Yên về phê duyệt Đồ án quy hoạch xây dựng nông thôn mới xã Hòa Cuông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bookmarkStart w:id="18" w:name="cumtu_1"/>
            <w:r>
              <w:rPr>
                <w:lang w:val="vi-VN"/>
              </w:rPr>
              <w:t>Khu sản xuất công nghiệp tập trung xã Bảo Hưng</w:t>
            </w:r>
            <w:bookmarkEnd w:id="18"/>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o Hưng</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284/QĐ-UBND ngày 10/7/2017 của UBND tỉnh Yên Bái </w:t>
            </w:r>
            <w:r>
              <w:rPr/>
              <w:t xml:space="preserve">về </w:t>
            </w:r>
            <w:r>
              <w:rPr>
                <w:lang w:val="vi-VN"/>
              </w:rPr>
              <w:t>việc phê duyệt điều chỉnh quy hoạch phát triển công nghiệp tỉnh Yên Bái đến năm 2020, tầm nhìn đến năm 203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1741" w:type="dxa"/>
            <w:tcBorders>
              <w:left w:val="single" w:sz="8" w:space="0" w:color="000000"/>
            </w:tcBorders>
            <w:shd w:fill="FFFFFF" w:val="clear"/>
            <w:vAlign w:val="center"/>
          </w:tcPr>
          <w:p>
            <w:pPr>
              <w:pStyle w:val="Normal"/>
              <w:spacing w:before="120" w:after="0"/>
              <w:rPr>
                <w:lang w:val="vi-VN"/>
              </w:rPr>
            </w:pPr>
            <w:r>
              <w:rPr>
                <w:lang w:val="vi-VN"/>
              </w:rPr>
              <w:t>Xây dựng sân vận động trung tâm xã Việt Cường (bổ sung)</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Thôn 3A, xã Việt Cường</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05</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05</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1363/QĐ-UBND ngày 26/12/2012 của Ủy ban nhân dân huyện Trấn Yên về phê duyệt Đồ án quy hoạch xây dựng nông thôn mới xã Việt Cường giai đoạn 2011-2020</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khu dân cư nông thôn (bổ su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3A, xã Việt Cườ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1363/QĐ-UBND ngày 26/12/2012 của Ủy ban nhân dân huyện Trấn Yên về phê duyệt Đồ án quy hoạch xây dựng nông thôn mới xã Việt Cường giai đoạn 2011-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hu tái định cư cụm công nghiệp Bảo Hư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Bảo Hư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257/TT.HĐND ngày 16/10/2017 của Hội đồng nhân dân tỉnh Yên Bái về việc phê duyệt chủ trương đầu tư Tiểu dự án giải phóng mặt bằng khu, cụm công nghiệp huyện Trấn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Văn Chấn</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0</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6</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4</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Chấn Thịnh</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Chấn Thị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84/QĐ-UBND ngày 14/4/2014 của UBND tỉnh Yên Bái về việc xét duyệt quy hoạch sử dụng đất đến năm 2020 và Kế hoạch sử dụng đất 05 năm kỳ đầu (2011-2015) huyện Văn Chấ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đền, chùa xã Thượng Bằng La</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Thượng B</w:t>
            </w:r>
            <w:r>
              <w:rPr/>
              <w:t>ằ</w:t>
            </w:r>
            <w:r>
              <w:rPr>
                <w:lang w:val="vi-VN"/>
              </w:rPr>
              <w:t>ng La</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Công văn số 660/V</w:t>
            </w:r>
            <w:r>
              <w:rPr/>
              <w:t>H</w:t>
            </w:r>
            <w:r>
              <w:rPr>
                <w:lang w:val="vi-VN"/>
              </w:rPr>
              <w:t>TTDL-QLVH ngày 04/5/2018 của Sở Văn hóa, Thể thao và Du lịch tỉnh Yên Bái</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 mới (Khu 1 và khu 2)</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ơn A</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5</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103a/VPDK-QL&amp;PTQD ngày 11/6/2018 về việc chuyển tiếp kế hoạch sử dụng đất và đăng ký bổ sung danh mục dự án cần thu hồi đất, chuyển mục đích sử dụng đất năm 2018</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41" w:type="dxa"/>
            <w:tcBorders>
              <w:left w:val="single" w:sz="8" w:space="0" w:color="000000"/>
            </w:tcBorders>
            <w:shd w:fill="FFFFFF" w:val="clear"/>
            <w:vAlign w:val="center"/>
          </w:tcPr>
          <w:p>
            <w:pPr>
              <w:pStyle w:val="Normal"/>
              <w:spacing w:before="120" w:after="0"/>
              <w:rPr/>
            </w:pPr>
            <w:r>
              <w:rPr>
                <w:b/>
                <w:bCs/>
                <w:lang w:val="vi-VN"/>
              </w:rPr>
              <w:t>Hu</w:t>
            </w:r>
            <w:r>
              <w:rPr>
                <w:b/>
                <w:bCs/>
              </w:rPr>
              <w:t>y</w:t>
            </w:r>
            <w:r>
              <w:rPr>
                <w:b/>
                <w:bCs/>
                <w:lang w:val="vi-VN"/>
              </w:rPr>
              <w:t>ện Văn Yên</w:t>
            </w:r>
          </w:p>
        </w:tc>
        <w:tc>
          <w:tcPr>
            <w:tcW w:w="849"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607" w:type="dxa"/>
            <w:tcBorders>
              <w:lef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715" w:type="dxa"/>
            <w:tcBorders>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6" w:type="dxa"/>
            <w:tcBorders>
              <w:left w:val="single" w:sz="8" w:space="0" w:color="000000"/>
            </w:tcBorders>
            <w:shd w:fill="FFFFFF" w:val="clear"/>
            <w:vAlign w:val="center"/>
          </w:tcPr>
          <w:p>
            <w:pPr>
              <w:pStyle w:val="Normal"/>
              <w:spacing w:before="120" w:after="0"/>
              <w:jc w:val="right"/>
              <w:rPr>
                <w:b/>
                <w:b/>
                <w:bCs/>
                <w:lang w:val="vi-VN"/>
              </w:rPr>
            </w:pPr>
            <w:r>
              <w:rPr>
                <w:b/>
                <w:bCs/>
                <w:lang w:val="vi-VN"/>
              </w:rPr>
              <w:t>0,79</w:t>
            </w:r>
          </w:p>
        </w:tc>
        <w:tc>
          <w:tcPr>
            <w:tcW w:w="3128"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i tích lịch sử Giếng nước</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Cuô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2015) huyện Văn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20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ong Dụ Thượ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6</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4</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1910/QĐ-UBND ngày 22/10/2014 của UBND tỉnh Yên Bái về việc điều chỉnh, bổ sung Dự án đầu tư xây dựng công trình: cấp điện nông thôn từ lưới điện quốc gia tỉnh Yên Bái giai đoạn 2014 - 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thôn Sài Lươ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Cuô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2015) huyện Văn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An Bì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 - 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An Bì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 - 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khu dân cư nông thôn</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An Thịnh</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43/QĐ-UBND ngày 02/4/2018 của UBND tỉnh Yên Bái về việc phê duyệt Đề án phát triển quỹ đất thu ngân sách tỉnh Yên Bái giai đoạn 2018 - 202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41" w:type="dxa"/>
            <w:tcBorders>
              <w:left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49"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tcBorders>
            <w:shd w:fill="FFFFFF" w:val="clear"/>
            <w:vAlign w:val="center"/>
          </w:tcPr>
          <w:p>
            <w:pPr>
              <w:pStyle w:val="Normal"/>
              <w:spacing w:before="120" w:after="0"/>
              <w:jc w:val="center"/>
              <w:rPr>
                <w:b/>
                <w:b/>
                <w:bCs/>
                <w:lang w:val="vi-VN"/>
              </w:rPr>
            </w:pPr>
            <w:r>
              <w:rPr>
                <w:b/>
                <w:bCs/>
                <w:lang w:val="vi-VN"/>
              </w:rPr>
              <w:t>8,95</w:t>
            </w:r>
          </w:p>
        </w:tc>
        <w:tc>
          <w:tcPr>
            <w:tcW w:w="607" w:type="dxa"/>
            <w:tcBorders>
              <w:left w:val="single" w:sz="8" w:space="0" w:color="000000"/>
            </w:tcBorders>
            <w:shd w:fill="FFFFFF" w:val="clear"/>
            <w:vAlign w:val="center"/>
          </w:tcPr>
          <w:p>
            <w:pPr>
              <w:pStyle w:val="Normal"/>
              <w:spacing w:before="120" w:after="0"/>
              <w:jc w:val="center"/>
              <w:rPr>
                <w:b/>
                <w:b/>
                <w:bCs/>
                <w:lang w:val="vi-VN"/>
              </w:rPr>
            </w:pPr>
            <w:r>
              <w:rPr>
                <w:b/>
                <w:bCs/>
                <w:lang w:val="vi-VN"/>
              </w:rPr>
              <w:t>3,77</w:t>
            </w:r>
          </w:p>
        </w:tc>
        <w:tc>
          <w:tcPr>
            <w:tcW w:w="715"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left w:val="single" w:sz="8" w:space="0" w:color="000000"/>
            </w:tcBorders>
            <w:shd w:fill="FFFFFF" w:val="clear"/>
            <w:vAlign w:val="center"/>
          </w:tcPr>
          <w:p>
            <w:pPr>
              <w:pStyle w:val="Normal"/>
              <w:spacing w:before="120" w:after="0"/>
              <w:jc w:val="center"/>
              <w:rPr>
                <w:b/>
                <w:b/>
                <w:bCs/>
                <w:lang w:val="vi-VN"/>
              </w:rPr>
            </w:pPr>
            <w:r>
              <w:rPr>
                <w:b/>
                <w:bCs/>
                <w:lang w:val="vi-VN"/>
              </w:rPr>
              <w:t>5,18</w:t>
            </w:r>
          </w:p>
        </w:tc>
        <w:tc>
          <w:tcPr>
            <w:tcW w:w="3128"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ường Mầm non xã Cảm Ân</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Xã Cảm </w:t>
            </w:r>
            <w:r>
              <w:rPr/>
              <w:t>Â</w:t>
            </w:r>
            <w:r>
              <w:rPr>
                <w:lang w:val="vi-VN"/>
              </w:rPr>
              <w:t>n</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số 834/QĐ-UBND ngày 31/5/2018 của UBND tỉnh về việc giao bổ sung ch</w:t>
            </w:r>
            <w:r>
              <w:rPr/>
              <w:t xml:space="preserve">ỉ </w:t>
            </w:r>
            <w:r>
              <w:rPr>
                <w:lang w:val="vi-VN"/>
              </w:rPr>
              <w:t>tiêu kế hoạch vốn ngân sách nhà nước năm 2018 (nguồn sự nghiệp giáo dục của ngân sách cấp tỉ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ường dây và TBA 110KV Văn Yên, tỉnh Yên Bái</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Nguyên</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2624/UBND-CN ngày 12/11/2015 của UBND tỉnh về việc thỏa thuận hướng tuyến đường dây 110KV và vị trí TBA Văn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ảm Nhân - Phúc Ninh - Ngọc Chấn - Xuân Lo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ọc Chấn</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377/QĐ-UBND ngày 23/3/2018 của UBND tỉnh Yên Bái về việc phê duyệt chủ trương đầu tư điều chỉnh, bổ sung dự án xây dựng công trình: Đường Cảm Nhân - Phúc Ninh,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ảm Nhân - Phúc Ninh - Ngọc Chấn - Xuân Lo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Xuân Long</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1</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377/QĐ-UBND ngày 23/3/2018 của UBND tỉnh Yên Bái về việc phê duyệt chủ trương đầu tư điều chỉnh, bổ sung dự án xây dựng công trình: Đường Cảm Nhân - Phúc Ninh,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khu dân cư nông thôn thôn Ngòi Khang (Hạng mục: Mương thoát nước)</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Bảo Ái</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nh trang khu dân cư nông thôn thôn Tân Lập 7 (Hạng mục: Mương thoát nước)</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án Đà</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1741" w:type="dxa"/>
            <w:tcBorders>
              <w:left w:val="single" w:sz="8" w:space="0" w:color="000000"/>
            </w:tcBorders>
            <w:shd w:fill="FFFFFF" w:val="clear"/>
            <w:vAlign w:val="center"/>
          </w:tcPr>
          <w:p>
            <w:pPr>
              <w:pStyle w:val="Normal"/>
              <w:spacing w:before="120" w:after="0"/>
              <w:rPr/>
            </w:pPr>
            <w:r>
              <w:rPr>
                <w:lang w:val="vi-VN"/>
              </w:rPr>
              <w:t>Ch</w:t>
            </w:r>
            <w:r>
              <w:rPr/>
              <w:t xml:space="preserve">ỉnh </w:t>
            </w:r>
            <w:r>
              <w:rPr>
                <w:lang w:val="vi-VN"/>
              </w:rPr>
              <w:t>trang khu dân cư nông thôn thôn Trung Tâm, Đồng Tiến 2 (Hạng mục: Mương thoát nước)</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Xã Yên Bình</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04</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03</w:t>
            </w:r>
          </w:p>
        </w:tc>
        <w:tc>
          <w:tcPr>
            <w:tcW w:w="715" w:type="dxa"/>
            <w:tcBorders>
              <w:left w:val="single" w:sz="8" w:space="0" w:color="000000"/>
            </w:tcBorders>
            <w:shd w:fill="FFFFFF" w:val="clea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01</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Ngòi Kha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Bảo Ái</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5</w:t>
            </w:r>
          </w:p>
        </w:tc>
        <w:tc>
          <w:tcPr>
            <w:tcW w:w="7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thôn Trung Tâm</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Bảo Ái</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7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Bỗng, Đồng Tiến 1</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Yên Bì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7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741" w:type="dxa"/>
            <w:tcBorders>
              <w:top w:val="single" w:sz="8" w:space="0" w:color="000000"/>
              <w:left w:val="single" w:sz="8" w:space="0" w:color="000000"/>
            </w:tcBorders>
            <w:shd w:fill="FFFFFF" w:val="clear"/>
            <w:vAlign w:val="center"/>
          </w:tcPr>
          <w:p>
            <w:pPr>
              <w:pStyle w:val="Normal"/>
              <w:spacing w:before="120" w:after="0"/>
              <w:rPr/>
            </w:pPr>
            <w:r>
              <w:rPr>
                <w:lang w:val="vi-VN"/>
              </w:rPr>
              <w:t>Phát triển quỹ đất dân cư thôn Ba Ch</w:t>
            </w:r>
            <w:r>
              <w:rPr/>
              <w:t>ã</w:t>
            </w:r>
            <w:r>
              <w:rPr>
                <w:lang w:val="vi-VN"/>
              </w:rPr>
              <w:t>ng (giáp nhà Văn hóa thô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Vĩnh Kiên</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7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Trung Tâm</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Bình</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1741" w:type="dxa"/>
            <w:tcBorders>
              <w:left w:val="single" w:sz="8" w:space="0" w:color="000000"/>
            </w:tcBorders>
            <w:shd w:fill="FFFFFF" w:val="clear"/>
            <w:vAlign w:val="center"/>
          </w:tcPr>
          <w:p>
            <w:pPr>
              <w:pStyle w:val="Normal"/>
              <w:spacing w:before="120" w:after="0"/>
              <w:rPr>
                <w:lang w:val="vi-VN"/>
              </w:rPr>
            </w:pPr>
            <w:r>
              <w:rPr>
                <w:lang w:val="vi-VN"/>
              </w:rPr>
              <w:t>Phát triển quỹ đất dân cư thôn Liên Hiệp (giáp nhà máy may)</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Xã Thịnh Hưng</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2</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15</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05</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Tân Lập 6 (Quốc Lộ 2D)</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án Đà</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3</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Cầu Mơ</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ại Minh</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Nà Ta</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Xuân Lo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quỹ đất dân cư thôn 2 và thôn 3</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ích Cốc</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18</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13</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1741" w:type="dxa"/>
            <w:tcBorders>
              <w:left w:val="single" w:sz="8" w:space="0" w:color="000000"/>
            </w:tcBorders>
            <w:shd w:fill="FFFFFF" w:val="clear"/>
            <w:vAlign w:val="center"/>
          </w:tcPr>
          <w:p>
            <w:pPr>
              <w:pStyle w:val="Normal"/>
              <w:spacing w:before="120" w:after="0"/>
              <w:rPr>
                <w:lang w:val="vi-VN"/>
              </w:rPr>
            </w:pPr>
            <w:r>
              <w:rPr>
                <w:lang w:val="vi-VN"/>
              </w:rPr>
              <w:t>Hạng mục nhà phụ trợ trụ sở Bảo hiểm xã hội huyện Lục Yên</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01</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01</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left w:val="single" w:sz="8" w:space="0" w:color="000000"/>
            </w:tcBorders>
            <w:shd w:fill="FFFFFF" w:val="clear"/>
            <w:vAlign w:val="center"/>
          </w:tcPr>
          <w:p>
            <w:pPr>
              <w:pStyle w:val="Normal"/>
              <w:spacing w:before="120" w:after="0"/>
              <w:rPr>
                <w:lang w:val="vi-VN"/>
              </w:rPr>
            </w:pPr>
            <w:r>
              <w:rPr>
                <w:lang w:val="vi-VN"/>
              </w:rPr>
              <w:t>Công văn số 98/BHXH-KHĐT ngày 11/01/2018 của Bảo hiểm xã hội Việt Nam về việc đồng ý bổ sung và phê duyệt kinh phí các hạng mục dự án, trụ sở Bảo hiểm xã hội huyện Lục Yên</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giao thông thôn Nà Pa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ô Mậu</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ân Lĩnh - Lâm Thượ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Lĩnh- xã Lâm Thượng</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2018/QĐ-UBND ngày 31/10/2017 của UBND tỉnh Yên Bái về việc phê duyệt dự án đầu tư xây dựng công trình đường Tân Lĩnh - Lâm Thượng, huyện Lục Yên, tỉnh Yên Bái</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cụm công nghiệp Yên Thế, huyện Lục Yên</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6</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6</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định số 823/QĐ-UBND ngày 09/7/2013 của UBND tỉnh Yên Bái về việc phê duyệt điều chỉnh, bổ sung dự án đầu tư xây dựng công trình đường vào khu công nghiệp Yên Thế, huyện </w:t>
            </w:r>
            <w:r>
              <w:rPr/>
              <w:t>L</w:t>
            </w:r>
            <w:r>
              <w:rPr>
                <w:lang w:val="vi-VN"/>
              </w:rPr>
              <w:t>ục Yên, tỉnh Yên Bái</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741" w:type="dxa"/>
            <w:tcBorders>
              <w:top w:val="single" w:sz="8" w:space="0" w:color="000000"/>
              <w:left w:val="single" w:sz="8" w:space="0" w:color="000000"/>
            </w:tcBorders>
            <w:shd w:fill="FFFFFF" w:val="clear"/>
            <w:vAlign w:val="center"/>
          </w:tcPr>
          <w:p>
            <w:pPr>
              <w:pStyle w:val="Normal"/>
              <w:spacing w:before="120" w:after="0"/>
              <w:rPr/>
            </w:pPr>
            <w:r>
              <w:rPr>
                <w:lang w:val="vi-VN"/>
              </w:rPr>
              <w:t>Định canh, đ</w:t>
            </w:r>
            <w:r>
              <w:rPr/>
              <w:t>ị</w:t>
            </w:r>
            <w:r>
              <w:rPr>
                <w:lang w:val="vi-VN"/>
              </w:rPr>
              <w:t xml:space="preserve">nh cư thôn Nà </w:t>
            </w:r>
            <w:r>
              <w:rPr/>
              <w:t>H</w:t>
            </w:r>
            <w:r>
              <w:rPr>
                <w:lang w:val="vi-VN"/>
              </w:rPr>
              <w:t>ỏa, xã Tô Mậu</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ô Mậu</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6</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ợ xã Trúc Lâu (Mở rộng chợ Trúc Lâu)</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úc Lâu</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261/QĐ-UBND ngày 07/7/2017 của UBND tỉnh Yên Bái về việc phê duyệt chủ trương đầu tư các công trình thuộc chương trình mục tiêu quốc gia xây dựng nông thôn mới năm 2017 tỉnh Yên Bái</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1741" w:type="dxa"/>
            <w:tcBorders>
              <w:left w:val="single" w:sz="8" w:space="0" w:color="000000"/>
            </w:tcBorders>
            <w:shd w:fill="FFFFFF" w:val="clear"/>
            <w:vAlign w:val="center"/>
          </w:tcPr>
          <w:p>
            <w:pPr>
              <w:pStyle w:val="Normal"/>
              <w:spacing w:before="120" w:after="0"/>
              <w:rPr>
                <w:lang w:val="vi-VN"/>
              </w:rPr>
            </w:pPr>
            <w:r>
              <w:rPr>
                <w:lang w:val="vi-VN"/>
              </w:rPr>
              <w:t>Dự án xây dựng khu đô thị mới (tổ dân phố 10) thị trấn Yên Thế</w:t>
            </w:r>
          </w:p>
        </w:tc>
        <w:tc>
          <w:tcPr>
            <w:tcW w:w="849" w:type="dxa"/>
            <w:tcBorders>
              <w:left w:val="single" w:sz="8" w:space="0" w:color="000000"/>
            </w:tcBorders>
            <w:shd w:fill="FFFFFF" w:val="clear"/>
            <w:vAlign w:val="center"/>
          </w:tcPr>
          <w:p>
            <w:pPr>
              <w:pStyle w:val="Normal"/>
              <w:spacing w:before="120" w:after="0"/>
              <w:jc w:val="center"/>
              <w:rPr>
                <w:lang w:val="vi-VN"/>
              </w:rPr>
            </w:pPr>
            <w:r>
              <w:rPr>
                <w:lang w:val="vi-VN"/>
              </w:rPr>
              <w:t>Thị trấn Yên Thế</w:t>
            </w:r>
          </w:p>
        </w:tc>
        <w:tc>
          <w:tcPr>
            <w:tcW w:w="621" w:type="dxa"/>
            <w:tcBorders>
              <w:left w:val="single" w:sz="8" w:space="0" w:color="000000"/>
            </w:tcBorders>
            <w:shd w:fill="FFFFFF" w:val="clear"/>
            <w:vAlign w:val="center"/>
          </w:tcPr>
          <w:p>
            <w:pPr>
              <w:pStyle w:val="Normal"/>
              <w:spacing w:before="120" w:after="0"/>
              <w:jc w:val="right"/>
              <w:rPr>
                <w:lang w:val="vi-VN"/>
              </w:rPr>
            </w:pPr>
            <w:r>
              <w:rPr>
                <w:lang w:val="vi-VN"/>
              </w:rPr>
              <w:t>0,17</w:t>
            </w:r>
          </w:p>
        </w:tc>
        <w:tc>
          <w:tcPr>
            <w:tcW w:w="607" w:type="dxa"/>
            <w:tcBorders>
              <w:left w:val="single" w:sz="8" w:space="0" w:color="000000"/>
            </w:tcBorders>
            <w:shd w:fill="FFFFFF" w:val="clear"/>
            <w:vAlign w:val="center"/>
          </w:tcPr>
          <w:p>
            <w:pPr>
              <w:pStyle w:val="Normal"/>
              <w:spacing w:before="120" w:after="0"/>
              <w:jc w:val="right"/>
              <w:rPr>
                <w:lang w:val="vi-VN"/>
              </w:rPr>
            </w:pPr>
            <w:r>
              <w:rPr>
                <w:lang w:val="vi-VN"/>
              </w:rPr>
              <w:t>0,02</w:t>
            </w:r>
          </w:p>
        </w:tc>
        <w:tc>
          <w:tcPr>
            <w:tcW w:w="71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left w:val="single" w:sz="8" w:space="0" w:color="000000"/>
            </w:tcBorders>
            <w:shd w:fill="FFFFFF" w:val="clear"/>
            <w:vAlign w:val="center"/>
          </w:tcPr>
          <w:p>
            <w:pPr>
              <w:pStyle w:val="Normal"/>
              <w:spacing w:before="120" w:after="0"/>
              <w:jc w:val="right"/>
              <w:rPr>
                <w:lang w:val="vi-VN"/>
              </w:rPr>
            </w:pPr>
            <w:r>
              <w:rPr>
                <w:lang w:val="vi-VN"/>
              </w:rPr>
              <w:t>0,15</w:t>
            </w:r>
          </w:p>
        </w:tc>
        <w:tc>
          <w:tcPr>
            <w:tcW w:w="3128" w:type="dxa"/>
            <w:tcBorders>
              <w:lef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Mù Cang Chải</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8</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9</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9</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ậm Có</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3</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2</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81</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số 1910/QĐ-UBND ngày 22/10/2014 của UBND tỉnh Yên Bái về việc điều chỉnh, bổ sung Dự án đầu tư xây dựng công trình: Cấp điện nông thôn t</w:t>
            </w:r>
            <w:r>
              <w:rPr/>
              <w:t xml:space="preserve">ừ </w:t>
            </w:r>
            <w:r>
              <w:rPr>
                <w:lang w:val="vi-VN"/>
              </w:rPr>
              <w:t>lưới điện quốc gia tỉnh Yên Bái giai đoạn 2014 - 2020</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sinh hoạt cộng đồng tổ 3,4,5 thị trấn Mù Cang Chải</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Mù Cang Chải</w:t>
            </w:r>
          </w:p>
        </w:tc>
        <w:tc>
          <w:tcPr>
            <w:tcW w:w="6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31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g báo Kết luận số 29/TB-UBND ngày 30/3/2018 Kết luận Hội nghị sơ kết quý </w:t>
            </w:r>
            <w:r>
              <w:rPr/>
              <w:t>I</w:t>
            </w:r>
            <w:r>
              <w:rPr>
                <w:lang w:val="vi-VN"/>
              </w:rPr>
              <w:t xml:space="preserve">, triển khai nhiệm vụ quý </w:t>
            </w:r>
            <w:r>
              <w:rPr/>
              <w:t xml:space="preserve">II </w:t>
            </w:r>
            <w:r>
              <w:rPr>
                <w:lang w:val="vi-VN"/>
              </w:rPr>
              <w:t>năm 2018 của UBND huyện Mù Cang Chải</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7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Trạm Tấu</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6</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9</w:t>
            </w:r>
          </w:p>
        </w:tc>
        <w:tc>
          <w:tcPr>
            <w:tcW w:w="31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ản Công</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2</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1</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4</w:t>
            </w:r>
          </w:p>
        </w:tc>
        <w:tc>
          <w:tcPr>
            <w:tcW w:w="31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số 1910/QĐ-UBND ngày 22/10/2014 của UBND tỉnh Yên Bái về việc điều chỉnh, bổ sung Dự án đầu tư xây dựng công trình: Cấp điện nông thôn t</w:t>
            </w:r>
            <w:r>
              <w:rPr/>
              <w:t xml:space="preserve">ừ </w:t>
            </w:r>
            <w:r>
              <w:rPr>
                <w:lang w:val="vi-VN"/>
              </w:rPr>
              <w:t>lưới điện quốc gia tỉnh Yên Bái giai đoạn 2014 - 202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ấp điện nông thôn từ lưới điện quốc gia tỉnh Yên Bái giai đoạn 2014 - 2020</w:t>
            </w:r>
          </w:p>
        </w:tc>
        <w:tc>
          <w:tcPr>
            <w:tcW w:w="8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X</w:t>
            </w:r>
            <w:r>
              <w:rPr/>
              <w:t xml:space="preserve">à </w:t>
            </w:r>
            <w:r>
              <w:rPr>
                <w:lang w:val="vi-VN"/>
              </w:rPr>
              <w:t>Hồ, xã Hát Lừu</w:t>
            </w:r>
          </w:p>
        </w:tc>
        <w:tc>
          <w:tcPr>
            <w:tcW w:w="6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9</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2</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4</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3</w:t>
            </w:r>
          </w:p>
        </w:tc>
        <w:tc>
          <w:tcPr>
            <w:tcW w:w="312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910/QĐ-UBND ngày 22/10/2014 của UBND tỉnh Yên Bái về việc điều chỉnh, bổ sung Dự án đầu tư xây dựng công trình: Cấp điện nông thôn t</w:t>
            </w:r>
            <w:r>
              <w:rPr/>
              <w:t xml:space="preserve">ừ </w:t>
            </w:r>
            <w:r>
              <w:rPr>
                <w:lang w:val="vi-VN"/>
              </w:rPr>
              <w:t>lưới điện quốc gia tỉnh Yên Bái giai đoạn 2014 - 2020</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bl>
    <w:p>
      <w:pPr>
        <w:pStyle w:val="Normal"/>
        <w:spacing w:before="120" w:after="280"/>
        <w:rPr/>
      </w:pPr>
      <w:r>
        <w:rPr/>
        <w:t> </w:t>
      </w:r>
    </w:p>
    <w:p>
      <w:pPr>
        <w:pStyle w:val="Normal"/>
        <w:spacing w:before="120" w:after="280"/>
        <w:jc w:val="center"/>
        <w:rPr>
          <w:b/>
          <w:b/>
          <w:bCs/>
        </w:rPr>
      </w:pPr>
      <w:bookmarkStart w:id="19" w:name="chuong_pl_3"/>
      <w:r>
        <w:rPr>
          <w:b/>
          <w:bCs/>
        </w:rPr>
        <w:t>BIỂU SỐ 03: DANH MỤC DỰ ÁN THUỘC ĐỐI TƯỢNG TẠI ĐIỀU 61, KHOẢN 1,2 ĐIỀU 62 LUẬT ĐẤT ĐAI CẦN CHUYỂN MỤC ĐÍCH SỬ DỤNG ĐẤT TRỒNG LÚA</w:t>
      </w:r>
      <w:bookmarkEnd w:id="19"/>
      <w:r>
        <w:rPr>
          <w:b/>
          <w:bCs/>
        </w:rPr>
        <w:t xml:space="preserve"> </w:t>
      </w:r>
    </w:p>
    <w:p>
      <w:pPr>
        <w:pStyle w:val="Normal"/>
        <w:spacing w:before="120" w:after="280"/>
        <w:jc w:val="center"/>
        <w:rPr>
          <w:i/>
          <w:i/>
          <w:iCs/>
        </w:rPr>
      </w:pPr>
      <w:r>
        <w:rPr>
          <w:i/>
          <w:iCs/>
        </w:rPr>
        <w:t>(Kèm theo Nghị quyết số 10/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513"/>
        <w:gridCol w:w="2172"/>
        <w:gridCol w:w="819"/>
        <w:gridCol w:w="770"/>
        <w:gridCol w:w="629"/>
        <w:gridCol w:w="649"/>
        <w:gridCol w:w="3094"/>
        <w:gridCol w:w="71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địa điểm thực hiện</w:t>
            </w:r>
          </w:p>
        </w:tc>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dự kiến thực hiện (ha)</w:t>
            </w:r>
          </w:p>
        </w:tc>
        <w:tc>
          <w:tcPr>
            <w:tcW w:w="12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 các loại đất</w:t>
            </w:r>
          </w:p>
        </w:tc>
        <w:tc>
          <w:tcPr>
            <w:tcW w:w="30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a ra các loại đấtCăn cứ pháp lý</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bắt đầu triển khai dự á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ha)</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đất khác (ha)</w:t>
            </w:r>
          </w:p>
        </w:tc>
        <w:tc>
          <w:tcPr>
            <w:tcW w:w="30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34</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0</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64</w:t>
            </w:r>
          </w:p>
        </w:tc>
        <w:tc>
          <w:tcPr>
            <w:tcW w:w="30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4</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w:t>
            </w:r>
          </w:p>
        </w:tc>
        <w:tc>
          <w:tcPr>
            <w:tcW w:w="30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rại của Ban chỉ huy quân sự thành phố Yên Bái</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5, xã Giới Phiên</w:t>
            </w:r>
          </w:p>
        </w:tc>
        <w:tc>
          <w:tcPr>
            <w:tcW w:w="7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6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3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ăn số 1005/UBND-TNMT ngày 22/5/2018 của UBND tỉnh Yên Bái về việc điều chỉnh bổ sung đất Quốc phòng</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khu vực ảnh hưởng do thi công nhà máy may Unico Global YB</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Âu Lâu</w:t>
            </w:r>
          </w:p>
        </w:tc>
        <w:tc>
          <w:tcPr>
            <w:tcW w:w="7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3094" w:type="dxa"/>
            <w:tcBorders>
              <w:top w:val="single" w:sz="8" w:space="0" w:color="000000"/>
              <w:left w:val="single" w:sz="8" w:space="0" w:color="000000"/>
            </w:tcBorders>
            <w:shd w:fill="FFFFFF" w:val="clear"/>
            <w:vAlign w:val="center"/>
          </w:tcPr>
          <w:p>
            <w:pPr>
              <w:pStyle w:val="Normal"/>
              <w:spacing w:before="120" w:after="0"/>
              <w:rPr/>
            </w:pPr>
            <w:r>
              <w:rPr>
                <w:lang w:val="vi-VN"/>
              </w:rPr>
              <w:t>Công văn số 1321/UBND-TNMT ngày 15/6/2018 về việc giải quyết vùng bị ngập úng trong quá trình thực hiện dự án của Công ty TNHH UN</w:t>
            </w:r>
            <w:r>
              <w:rPr/>
              <w:t>I</w:t>
            </w:r>
            <w:r>
              <w:rPr>
                <w:lang w:val="vi-VN"/>
              </w:rPr>
              <w:t>CO GLOBAL YB</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50</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0</w:t>
            </w:r>
          </w:p>
        </w:tc>
        <w:tc>
          <w:tcPr>
            <w:tcW w:w="30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công nghiệp phía Nam (gồm 05 dự án: Công ty CPĐTKS Hà Yên; Công ty TNHH SXTM Thanh Hương; Công ty TNHH SaVi; Công ty TNHH TMSX Kim Gia; Công ty CP nhựa Thời Đại)</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Lãng</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w:t>
            </w:r>
          </w:p>
        </w:tc>
        <w:tc>
          <w:tcPr>
            <w:tcW w:w="30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bl>
    <w:p>
      <w:pPr>
        <w:pStyle w:val="Normal"/>
        <w:spacing w:before="120" w:after="280"/>
        <w:rPr/>
      </w:pPr>
      <w:r>
        <w:rPr/>
        <w:t> </w:t>
      </w:r>
    </w:p>
    <w:p>
      <w:pPr>
        <w:pStyle w:val="Normal"/>
        <w:spacing w:before="120" w:after="280"/>
        <w:jc w:val="center"/>
        <w:rPr>
          <w:b/>
          <w:b/>
          <w:bCs/>
        </w:rPr>
      </w:pPr>
      <w:bookmarkStart w:id="20" w:name="chuong_pl_4"/>
      <w:r>
        <w:rPr>
          <w:b/>
          <w:bCs/>
        </w:rPr>
        <w:t>BIỂU SỐ 04: DANH MỤC DỰ ÁN SỬ DỤNG ĐẤT THÔNG QUA HÌNH THỨC NHẬN CHUYỂN NHƯỢNG, THUÊ QUYỀN SỬ DỤNG ĐẤT; NHẬN GÓP VỐN BẰNG QUYỀN SỬ DỤNG ĐẤT ĐỂ SẢN XUẤT, KINH DOANH; GIAO ĐẤT; HỢP THỨC HÓA CHO HỘ GIA ĐÌNH, CÁ NHÂN CẦN CHUYỂN MỤC ĐÍCH SỬ DỤNG ĐẤT TRỒNG LÚA</w:t>
      </w:r>
      <w:bookmarkEnd w:id="20"/>
    </w:p>
    <w:p>
      <w:pPr>
        <w:pStyle w:val="Normal"/>
        <w:spacing w:before="120" w:after="280"/>
        <w:jc w:val="center"/>
        <w:rPr>
          <w:i/>
          <w:i/>
          <w:iCs/>
        </w:rPr>
      </w:pPr>
      <w:r>
        <w:rPr>
          <w:i/>
          <w:iCs/>
        </w:rPr>
        <w:t>(Kèm theo Nghị quyết số 10/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492"/>
        <w:gridCol w:w="2186"/>
        <w:gridCol w:w="782"/>
        <w:gridCol w:w="799"/>
        <w:gridCol w:w="800"/>
        <w:gridCol w:w="659"/>
        <w:gridCol w:w="679"/>
        <w:gridCol w:w="1"/>
        <w:gridCol w:w="1150"/>
        <w:gridCol w:w="1"/>
        <w:gridCol w:w="1244"/>
        <w:gridCol w:w="1"/>
        <w:gridCol w:w="564"/>
        <w:gridCol w:w="2"/>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ị trí, địa </w:t>
            </w:r>
            <w:r>
              <w:rPr>
                <w:b/>
                <w:bCs/>
              </w:rPr>
              <w:t xml:space="preserve">điểm </w:t>
            </w:r>
            <w:r>
              <w:rPr>
                <w:b/>
                <w:bCs/>
                <w:lang w:val="vi-VN"/>
              </w:rPr>
              <w:t>thực hiện</w:t>
            </w:r>
          </w:p>
        </w:tc>
        <w:tc>
          <w:tcPr>
            <w:tcW w:w="7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diện tích dự kiến thực hiện (ha)</w:t>
            </w:r>
          </w:p>
        </w:tc>
        <w:tc>
          <w:tcPr>
            <w:tcW w:w="21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ra các loại đất</w:t>
            </w:r>
          </w:p>
        </w:tc>
        <w:tc>
          <w:tcPr>
            <w:tcW w:w="11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ra các loại đấtPhân ra các loại đấtTên các cơ quan đầu tư</w:t>
            </w:r>
          </w:p>
        </w:tc>
        <w:tc>
          <w:tcPr>
            <w:tcW w:w="12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căn cứ pháp lý (kế hoạch sử dụng đất, Quyết định đầu tư, Văn bản chấp thuận chủ trương đầu tư...)</w:t>
            </w:r>
          </w:p>
        </w:tc>
        <w:tc>
          <w:tcPr>
            <w:tcW w:w="5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bắt đầu tri</w:t>
            </w:r>
            <w:r>
              <w:rPr>
                <w:b/>
                <w:bCs/>
              </w:rPr>
              <w:t>ể</w:t>
            </w:r>
            <w:r>
              <w:rPr>
                <w:b/>
                <w:bCs/>
                <w:lang w:val="vi-VN"/>
              </w:rPr>
              <w:t>n khai dự án</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 (ha)</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phòng hộ (ha)</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 (ha)</w:t>
            </w:r>
          </w:p>
        </w:tc>
        <w:tc>
          <w:tcPr>
            <w:tcW w:w="11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I+II+III+IV...+VIII)</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7</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Yên Bái</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ợp Mi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trong nội bộ đất nông nghiệp</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ợp Mi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am Cườ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ồng Tâm</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trong nội bộ đất nông nghiệp</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ồng Tâm</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8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ộc</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1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1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6/QĐ-UBND ngày 12/5/2014 của UBND tỉnh Yên Bái về việc xét duyệt quy hoạch sử dụng đất đến năm 2020 và Kế hoạch sử dụng đất 05 năm kỳ đầu (2011-2015) thành phố Yên Bá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ấn Yê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5</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H</w:t>
            </w:r>
            <w:r>
              <w:rPr>
                <w:lang w:val="vi-VN"/>
              </w:rPr>
              <w:t>ưng Khá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47/QĐ-UBND ngày 19/10/2012 của UBND huyện Trấn Yên về phê duyệt Đồ án quy hoạch xây dựng nông thôn mới xã Hưng Khánh giai đoạn 2011-202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o Hư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36/QĐ-UBND ngày 19/10/2012 của UBND huyện Trấn Yên về phê duyệt Đồ án quy hoạch xây dựng nông thôn mới xã Bảo Hưng giai đoạn 2011-202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sang làm đất trồng cây lâu n</w:t>
            </w:r>
            <w:r>
              <w:rPr/>
              <w:t>ă</w:t>
            </w:r>
            <w:r>
              <w:rPr>
                <w:lang w:val="vi-VN"/>
              </w:rPr>
              <w:t>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Bảo </w:t>
            </w:r>
            <w:r>
              <w:rPr/>
              <w:t>H</w:t>
            </w:r>
            <w:r>
              <w:rPr>
                <w:lang w:val="vi-VN"/>
              </w:rPr>
              <w:t>ư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36/QĐ-UBND ngày 19/10/2012 của UBND huyện Trấn Yên về phê duyệt Đồ án quy hoạch xây dựng nông thôn mới xã Bảo Hưng giai đoạn 2011-202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sang làm đất trồng cây lâu n</w:t>
            </w:r>
            <w:r>
              <w:rPr/>
              <w:t>ă</w:t>
            </w:r>
            <w:r>
              <w:rPr>
                <w:lang w:val="vi-VN"/>
              </w:rPr>
              <w:t>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Cổ Phúc</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6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6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00</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ung thị trấn Cổ Phú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iệt Hồ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hoạch nông thôn mới xã Việt Hồng.</w:t>
            </w:r>
          </w:p>
          <w:p>
            <w:pPr>
              <w:pStyle w:val="Normal"/>
              <w:spacing w:before="120" w:after="0"/>
              <w:rPr/>
            </w:pPr>
            <w:r>
              <w:rPr>
                <w:lang w:val="vi-VN"/>
              </w:rPr>
              <w:t>- 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ưng Khá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8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ộ gia đình, cá nh</w:t>
            </w:r>
            <w:r>
              <w:rPr/>
              <w:t>â</w:t>
            </w:r>
            <w:r>
              <w:rPr>
                <w:lang w:val="vi-VN"/>
              </w:rPr>
              <w:t>n</w:t>
            </w:r>
          </w:p>
        </w:tc>
        <w:tc>
          <w:tcPr>
            <w:tcW w:w="124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hoạch nông thôn mới xã Hưng Khánh.</w:t>
            </w:r>
          </w:p>
          <w:p>
            <w:pPr>
              <w:pStyle w:val="Normal"/>
              <w:spacing w:before="120" w:after="0"/>
              <w:rPr/>
            </w:pPr>
            <w:r>
              <w:rPr>
                <w:lang w:val="vi-VN"/>
              </w:rPr>
              <w:t>- 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Ca</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2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hoạch nông thôn mới xã Hồng Ca.</w:t>
            </w:r>
          </w:p>
          <w:p>
            <w:pPr>
              <w:pStyle w:val="Normal"/>
              <w:spacing w:before="120" w:after="0"/>
              <w:rPr/>
            </w:pPr>
            <w:r>
              <w:rPr>
                <w:lang w:val="vi-VN"/>
              </w:rPr>
              <w:t>- 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bookmarkStart w:id="21" w:name="cumtu_15"/>
            <w:r>
              <w:rPr>
                <w:lang w:val="vi-VN"/>
              </w:rPr>
              <w:t>Dự án đầu tư trạm dừng nghỉ, trưng bày và giới thiệu sản phẩm trên đường nối Nút giao IC12 với tỉnh Yên Bái</w:t>
            </w:r>
            <w:bookmarkEnd w:id="21"/>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Quâ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Cổ phần </w:t>
            </w:r>
            <w:r>
              <w:rPr/>
              <w:t>I</w:t>
            </w:r>
            <w:r>
              <w:rPr>
                <w:lang w:val="vi-VN"/>
              </w:rPr>
              <w:t>C12</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654/UBND-TH ngày 13/4/2017 của UBND tỉnh về việc khảo sát, lập dự án đầu tư trạm dừng ngh</w:t>
            </w:r>
            <w:r>
              <w:rPr/>
              <w:t>ỉ</w:t>
            </w:r>
            <w:r>
              <w:rPr>
                <w:lang w:val="vi-VN"/>
              </w:rPr>
              <w:t xml:space="preserve">, trưng bày và giới thiệu sản phẩm tại nút giao </w:t>
            </w:r>
            <w:r>
              <w:rPr/>
              <w:t>I</w:t>
            </w:r>
            <w:r>
              <w:rPr>
                <w:lang w:val="vi-VN"/>
              </w:rPr>
              <w:t>C12 đường cao tốc Nội Bài - Lào Cai</w:t>
            </w:r>
          </w:p>
        </w:tc>
        <w:tc>
          <w:tcPr>
            <w:tcW w:w="56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uý</w:t>
            </w:r>
          </w:p>
          <w:p>
            <w:pPr>
              <w:pStyle w:val="Normal"/>
              <w:spacing w:before="120" w:after="0"/>
              <w:jc w:val="center"/>
              <w:rPr/>
            </w:pPr>
            <w:r>
              <w:rPr/>
              <w:t>III</w:t>
            </w: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ăn Chấ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uôi trồng thủy sả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ấn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N&amp;PTNT huyện Văn Chấ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83/Q</w:t>
            </w:r>
            <w:r>
              <w:rPr/>
              <w:t>Đ</w:t>
            </w:r>
            <w:r>
              <w:rPr>
                <w:lang w:val="vi-VN"/>
              </w:rPr>
              <w:t>-UBND ngày 24/01/2017 của UBND tỉnh Yên Bái về việc phê duyệt kinh phí hỗ trợ chính sách sản xuất nông, lâm thủy sản, gắn với đề án tái cơ cấu ngành nông nghiệ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uôi trồng thủy sả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N&amp;PTNT huyện Văn Chấ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83/QĐ-UBND ngày 24/01/2017 của UBND tỉnh Yên Bái về việc phê duyệt kinh phí hỗ trợ chính sách sản xuất nông, lâm thủy sản, gắn với đề án tái cơ cấu ngành nông nghiệ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ậm Bú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ộ</w:t>
            </w:r>
            <w:r>
              <w:rPr>
                <w:lang w:val="vi-VN"/>
              </w:rPr>
              <w:t xml:space="preserve">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Hội</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ú Lệ</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ùng Đô</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5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702/UBND-TNMT ngày 25/7/2018 của UBND t</w:t>
            </w:r>
            <w:r>
              <w:rPr/>
              <w:t>ỉnh Y</w:t>
            </w:r>
            <w:r>
              <w:rPr>
                <w:lang w:val="vi-VN"/>
              </w:rPr>
              <w:t>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2, xã Tân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84/QĐ-UBND ngày 14/4/2014 của UBND tỉnh Yên Bái về việc xét duyệt quy hoạch sử dụng đất đến năm 2020 và Kế hoạch sử dụng đất 05 năm kỳ đầu (2011-2015) huyện Văn Chấ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át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84/QĐ-UBND ngày 14/4/2014 của UBND tỉnh Yên Bái về việc xét duyệt quy hoạch sử dụng đất đến năm 2020 và Kế hoạch sử dụng đất 05 năm kỳ đầu (2011-2015) huyện Văn Chấ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A</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84/QĐ-UBND ngày 14/4/2014 của UBND tỉnh Yên Bái về việc xét duyệt quy hoạch sử dụng đất đến năm 2020 và Kế hoạch sử dụng đất 05 năm kỳ đầu (2011-2015) huyện Văn Chấ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ăn Yê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ậu A</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7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72</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2015) huyện Văn 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ậu A</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9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96</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37/QĐ-UBND ngày 07/4/2014 của UBND tỉnh Yên Bái về việc xét duyệt quy hoạch sử dụng đất đến năm 2020 và Kế hoạch sử dụng đất 05 năm kỳ đầu (2011-2015) huyện Văn 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Yên Bì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ương</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Minh</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Minh</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3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38</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ãng</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ã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0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nuôi trồng thủy sả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ã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5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5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ác Bà</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ác Bà</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6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6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ích Cốc</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4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4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Đồ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60/Q</w:t>
            </w:r>
            <w:r>
              <w:rPr/>
              <w:t>Đ</w:t>
            </w:r>
            <w:r>
              <w:rPr>
                <w:lang w:val="vi-VN"/>
              </w:rPr>
              <w:t>-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Đồ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nuôi trồng thủy sả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Đồ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i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i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ông Sơ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6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6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6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6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mục đích sử dụng đất sang làm đất trồng cây </w:t>
            </w:r>
            <w:r>
              <w:rPr/>
              <w:t>l</w:t>
            </w:r>
            <w:r>
              <w:rPr>
                <w:lang w:val="vi-VN"/>
              </w:rPr>
              <w:t>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hị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à</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70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70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hàng năm khác</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Bì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4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4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ảm Nhâ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án Đà</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3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3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Bảo </w:t>
            </w:r>
            <w:r>
              <w:rPr/>
              <w:t>Á</w:t>
            </w:r>
            <w:r>
              <w:rPr>
                <w:lang w:val="vi-VN"/>
              </w:rPr>
              <w:t>i</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3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3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Lo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trồng cây lâu năm</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Lo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cơ sở sản xuất, kinh doa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Lo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0/QĐ-UBND ngày 11/4/2014 của UBND tỉnh Yên Bái về việc xét duyệt quy hoạch sử dụng đất đến năm 2020 và Kế hoạch sử dụng đất 05 năm kỳ đầu (2011-2015) huyện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ục Yê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Thiệ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để bố trí tái định cư xen ghép cho 8 hộ dân bị ảnh hưởng bởi thiên tai trên địa bàn xã Khánh Thiện (cơn bão số 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Thiệ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để bố trí tái định cư xen ghép cho 2 hộ dân bị ảnh hưởng bởi thi</w:t>
            </w:r>
            <w:r>
              <w:rPr/>
              <w:t>ê</w:t>
            </w:r>
            <w:r>
              <w:rPr>
                <w:lang w:val="vi-VN"/>
              </w:rPr>
              <w:t>n tai trên địa bàn xã Động Quan (cơn bão số 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ộng Quan</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để bố trí tái định cư xen ghép cho 4 hộ dân bị ảnh hưởng bởi thiên tai trên địa bàn xã Tân Lĩnh (cơn bão số 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ĩnh</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để bố trí tái định cư xen ghép cho 9 hộ dân bị ảnh hưởng bởi thiên tai trên địa bàn xã Lâm Thượng (cơn bão số 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âm Thượ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để bố trí tái định cư x</w:t>
            </w:r>
            <w:r>
              <w:rPr/>
              <w:t>e</w:t>
            </w:r>
            <w:r>
              <w:rPr>
                <w:lang w:val="vi-VN"/>
              </w:rPr>
              <w:t>n ghép cho hộ dân bị ảnh hưởng bởi thiên tai trên địa bàn xã Khai Trung (Nguyễn Văn Tiểu)</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ai Tru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để bố trí tái định cư xen ghép cho các hộ dân bị ảnh hưởng bởi thiên tai trên địa bàn xã Khai Tr</w:t>
            </w:r>
            <w:r>
              <w:rPr/>
              <w:t>u</w:t>
            </w:r>
            <w:r>
              <w:rPr>
                <w:lang w:val="vi-VN"/>
              </w:rPr>
              <w:t>ng (Nông Văn Cơ)</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ai Tru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513/QĐ-UBND ngày 21/4/2014 của UBND tỉnh Yên Bái về việc xét duyệt quy hoạch sử dụng đất đến năm 2020 và Kế hoạch sử dụng đất 05 năm kỳ đầu (2011-2015) huyện Lục 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Mù Cang Chải</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ù Cang Chải</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50/QĐ-UBND ngày 10/4/2014 của UBND tỉnh Yên Bái về việc xét duyệt quy hoạch sử dụng đất đến năm 2020 và Kế hoạch sử dụng đất 05 năm kỳ đầu (2011-2015) huyện Mù Cang Chả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ậm Có</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0</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ạm Tấu</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5, Thị trấn Trạm Tấu</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5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166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87</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49/QĐ-UBND ngày 10/4/2014 của UBND tỉnh Yên Bái về việc xét duyệt quy hoạch sử dụng đất đến năm 2020 và Kế hoạch sử dụng đất 05 năm kỳ đầu (2011-2015) huyện Trạm Tấ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n Cô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ình Hồ</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n Mù</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 cho các hộ gia đình, cá nhân bị thiệt hại do ảnh hưởng hoàn lưu cơn bão số 03</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à Si Láng</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1702/UBND-TNMT ngày 25/7/2018 của UBND tỉnh Yên Bái về việc bổ sung diện tích cần chuyển đổi mục đích để bố trí quỹ đất ở cho các hộ gia đình, cá nhân bị thiệt hại do ảnh hưởng hoàn lưu cơn bão số 3 gây ra vào kế hoạch sử dụng đất năm 201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làm đất ở</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át Lừu</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6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124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49/QĐ-UBND ngày 10/4/2014 của UBND tỉnh Yên Bái về việc xét duyệt quy hoạch sử dụng đất đến năm 2020 và Kế hoạch sử dụng đất 05 năm kỳ đầu (2011-2015) huyện Trạm Tấu</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bl>
    <w:p>
      <w:pPr>
        <w:pStyle w:val="Normal"/>
        <w:spacing w:before="120" w:after="280"/>
        <w:rPr/>
      </w:pPr>
      <w:r>
        <w:rPr/>
        <w:t> </w:t>
      </w:r>
    </w:p>
    <w:p>
      <w:pPr>
        <w:pStyle w:val="Normal"/>
        <w:spacing w:before="120" w:after="280"/>
        <w:jc w:val="center"/>
        <w:rPr>
          <w:b/>
          <w:b/>
          <w:bCs/>
        </w:rPr>
      </w:pPr>
      <w:bookmarkStart w:id="22" w:name="chuong_pl_5"/>
      <w:r>
        <w:rPr>
          <w:b/>
          <w:bCs/>
        </w:rPr>
        <w:t>BIỂU SỐ 05: DANH MỤC ĐIỀU CHỈNH CÁC DỰ ÁN CẦN THU HỒI ĐẤT, CẦN CHUYỂN MỤC ĐÍCH SỬ DỤNG ĐẤT</w:t>
      </w:r>
      <w:bookmarkEnd w:id="22"/>
      <w:r>
        <w:rPr>
          <w:b/>
          <w:bCs/>
        </w:rPr>
        <w:t xml:space="preserve"> </w:t>
      </w:r>
    </w:p>
    <w:p>
      <w:pPr>
        <w:pStyle w:val="Normal"/>
        <w:spacing w:before="120" w:after="280"/>
        <w:jc w:val="center"/>
        <w:rPr>
          <w:i/>
          <w:i/>
          <w:iCs/>
        </w:rPr>
      </w:pPr>
      <w:r>
        <w:rPr>
          <w:i/>
          <w:iCs/>
        </w:rPr>
        <w:t>(Kèm theo Nghị quyết số 10/NQ-HĐND ngày 02/8/2018 của Hội đồng nhân dân tỉnh Yên Bái)</w:t>
      </w:r>
    </w:p>
    <w:tbl>
      <w:tblPr>
        <w:tblW w:w="5000" w:type="pct"/>
        <w:jc w:val="left"/>
        <w:tblInd w:w="-20" w:type="dxa"/>
        <w:tblLayout w:type="fixed"/>
        <w:tblCellMar>
          <w:top w:w="0" w:type="dxa"/>
          <w:left w:w="0" w:type="dxa"/>
          <w:bottom w:w="0" w:type="dxa"/>
          <w:right w:w="0" w:type="dxa"/>
        </w:tblCellMar>
      </w:tblPr>
      <w:tblGrid>
        <w:gridCol w:w="348"/>
        <w:gridCol w:w="1137"/>
        <w:gridCol w:w="888"/>
        <w:gridCol w:w="601"/>
        <w:gridCol w:w="668"/>
        <w:gridCol w:w="498"/>
        <w:gridCol w:w="434"/>
        <w:gridCol w:w="490"/>
        <w:gridCol w:w="498"/>
        <w:gridCol w:w="1273"/>
        <w:gridCol w:w="679"/>
        <w:gridCol w:w="499"/>
        <w:gridCol w:w="429"/>
        <w:gridCol w:w="484"/>
        <w:gridCol w:w="434"/>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5214" w:type="dxa"/>
            <w:gridSpan w:val="8"/>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p>
        </w:tc>
        <w:tc>
          <w:tcPr>
            <w:tcW w:w="379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w:t>
            </w:r>
            <w:r>
              <w:rPr>
                <w:b/>
                <w:bCs/>
                <w:sz w:val="16"/>
              </w:rPr>
              <w:t xml:space="preserve">Ự </w:t>
            </w:r>
            <w:r>
              <w:rPr>
                <w:b/>
                <w:bCs/>
                <w:sz w:val="16"/>
                <w:lang w:val="vi-VN"/>
              </w:rPr>
              <w:t xml:space="preserve">ÁN ĐÃ </w:t>
            </w:r>
            <w:r>
              <w:rPr>
                <w:b/>
                <w:bCs/>
                <w:sz w:val="16"/>
              </w:rPr>
              <w:t>ĐƯỢC</w:t>
            </w:r>
            <w:r>
              <w:rPr>
                <w:b/>
                <w:bCs/>
                <w:sz w:val="16"/>
                <w:lang w:val="vi-VN"/>
              </w:rPr>
              <w:t xml:space="preserve"> HĐND </w:t>
            </w:r>
            <w:r>
              <w:rPr>
                <w:b/>
                <w:bCs/>
                <w:sz w:val="16"/>
              </w:rPr>
              <w:t>TỈNH THÔNG QUA</w:t>
            </w:r>
            <w:r>
              <w:rPr>
                <w:b/>
                <w:bCs/>
                <w:sz w:val="16"/>
                <w:lang w:val="vi-VN"/>
              </w:rPr>
              <w:t>DANH MỤC DỰ ÁN ĐIỀU CHỈNHDANH MỤC DỰ ÁN ĐIỀU CHỈNHDANH MỤC DỰ ÁN ĐIỀU CHỈNHDANH MỤC DỰ ÁN ĐIỀU CHỈNHDANH MỤC DỰ ÁN ĐIỀU CHỈNHDANH MỤC DỰ ÁN ĐIỀU CHỈNH</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148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Nghị quyết đã ban </w:t>
            </w:r>
            <w:r>
              <w:rPr>
                <w:b/>
                <w:bCs/>
                <w:sz w:val="16"/>
              </w:rPr>
              <w:t>hành</w:t>
            </w:r>
          </w:p>
        </w:tc>
        <w:tc>
          <w:tcPr>
            <w:tcW w:w="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Nghị quyết đã ban </w:t>
            </w:r>
            <w:r>
              <w:rPr>
                <w:b/>
                <w:bCs/>
                <w:sz w:val="16"/>
              </w:rPr>
              <w:t>hành</w:t>
            </w:r>
            <w:r>
              <w:rPr>
                <w:b/>
                <w:bCs/>
                <w:sz w:val="16"/>
                <w:lang w:val="vi-VN"/>
              </w:rPr>
              <w:t>Địa điểm thực hiệ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142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127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Trong đóTrong đó</w:t>
            </w:r>
            <w:r>
              <w:rPr>
                <w:b/>
                <w:bCs/>
                <w:sz w:val="16"/>
                <w:lang w:val="vi-VN"/>
              </w:rPr>
              <w:t>Tên dự án</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thực hiện</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13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Nghị quyết</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thứ tự trong các biểu kèm theo Nghị quyết</w:t>
            </w:r>
          </w:p>
        </w:tc>
        <w:tc>
          <w:tcPr>
            <w:tcW w:w="6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lúa</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rừng phòng hộ</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khác</w:t>
            </w:r>
          </w:p>
        </w:tc>
        <w:tc>
          <w:tcPr>
            <w:tcW w:w="127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lúa</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rừng phòng hộ</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khác</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39</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75</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2,14</w:t>
            </w:r>
          </w:p>
        </w:tc>
        <w:tc>
          <w:tcPr>
            <w:tcW w:w="127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0,32</w:t>
            </w:r>
          </w:p>
        </w:tc>
        <w:tc>
          <w:tcPr>
            <w:tcW w:w="4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13</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0</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3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13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hành phố Yên Bái</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84</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81</w:t>
            </w:r>
          </w:p>
        </w:tc>
        <w:tc>
          <w:tcPr>
            <w:tcW w:w="49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03</w:t>
            </w:r>
          </w:p>
        </w:tc>
        <w:tc>
          <w:tcPr>
            <w:tcW w:w="127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38</w:t>
            </w:r>
          </w:p>
        </w:tc>
        <w:tc>
          <w:tcPr>
            <w:tcW w:w="4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71</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1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ài K3 của Sư đoàn 371 quân chủng phòng không không quân Yên Bái; đường dẫn bay</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hị quyết số 48/NQ-HĐND ngày 14/12/2017</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iểu số 04: Số thứ tự 05</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Giới Phiê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9</w:t>
            </w:r>
          </w:p>
        </w:tc>
        <w:tc>
          <w:tcPr>
            <w:tcW w:w="12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ài K3 của Sư đoàn 371 quân chủng phòng không không quân Yên Bái; đường dẫn bay</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Giới Phiên</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137"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đầu tư xây dựng công trình cầu Bách L</w:t>
            </w:r>
            <w:r>
              <w:rPr>
                <w:sz w:val="16"/>
              </w:rPr>
              <w:t>ẫ</w:t>
            </w:r>
            <w:r>
              <w:rPr>
                <w:sz w:val="16"/>
                <w:lang w:val="vi-VN"/>
              </w:rPr>
              <w:t>m kết nối Quốc lộ 37 với đường cao tốc Nội Bài - Lào Cai</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hị quyết số 32/2017/NQ-HĐND ngày 25/7/2017</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iểu số 5: Số thứ tự 06</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Yên Ninh, xã Giới Phiê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1</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1</w:t>
            </w:r>
          </w:p>
        </w:tc>
        <w:tc>
          <w:tcPr>
            <w:tcW w:w="1273"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đầu tư xây dựng công trình cầu Bách L</w:t>
            </w:r>
            <w:r>
              <w:rPr>
                <w:sz w:val="16"/>
              </w:rPr>
              <w:t>ẫ</w:t>
            </w:r>
            <w:r>
              <w:rPr>
                <w:sz w:val="16"/>
                <w:lang w:val="vi-VN"/>
              </w:rPr>
              <w:t>m kết nối Quốc lộ 37 với đường cao tốc Nội Bài - Lào Cai</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Yên Ninh, xã Giới Phiên</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3</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1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hỉnh trang đô thị tại tổ 30, phường Hồng Hà thành phố Yên Bái</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hị quyết số 32/2017/NQ-HĐND ngày 25/7/2017</w:t>
            </w:r>
          </w:p>
        </w:tc>
        <w:tc>
          <w:tcPr>
            <w:tcW w:w="6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57</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 30, phường Hồng Hà</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12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hỉnh trang đô thị tại tổ 30, phường Hồng Hà và tổ 69, phường Nguyễn Thái Học</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 30, phường Hồng Hà và tổ 69, phường Nguyễn Thái Học</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chỉnh trang đô thị khu vực Tổ 16 (Thửa đất có diện tích 1,6 ha)</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53/2016/NQ-HĐND ngày 23/12/2016</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50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âm</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chỉnh trang đô thị (khu vực sân vận động thanh niên) tại phường Đồng Tâm, thành phố Yên Bái</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âm</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6</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đất đấu thầu dự án (khu 4.0 giáp khu số 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1: Số thứ thự 185.</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âm</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chỉnh trang đô thị (Quỹ đất giáp mặt đường Âu Cơ - Mở rộng khu số 1 về phía đường Trần Phú)</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âm</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1</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9</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2</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chỉnh trang khu nông thôn </w:t>
            </w:r>
            <w:r>
              <w:rPr>
                <w:i/>
                <w:iCs/>
                <w:sz w:val="16"/>
                <w:lang w:val="vi-VN"/>
              </w:rPr>
              <w:t xml:space="preserve">(Quỹ đất trên đường </w:t>
            </w:r>
            <w:r>
              <w:rPr>
                <w:i/>
                <w:iCs/>
                <w:sz w:val="16"/>
              </w:rPr>
              <w:t>Â</w:t>
            </w:r>
            <w:r>
              <w:rPr>
                <w:i/>
                <w:iCs/>
                <w:sz w:val="16"/>
                <w:lang w:val="vi-VN"/>
              </w:rPr>
              <w:t>u Cơ - Giáp Điểm 5B)</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4: Số thứ tự 0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Phúc Lộc</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chỉnh trang khu dân cư nông thôn </w:t>
            </w:r>
            <w:r>
              <w:rPr>
                <w:i/>
                <w:iCs/>
                <w:sz w:val="16"/>
                <w:lang w:val="vi-VN"/>
              </w:rPr>
              <w:t>(Quỹ đất giáp mặt đường Âu Cơ - Giáp điểm 5B)</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Phúc Lộc</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8</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nh trang đô thị</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03/2016/NQ-HĐND ngày 22/4/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89</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41, phường Yên Ninh</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nh trang đô thị tại tổ 41, phường Yên Ninh</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41, phường Yên Ninh</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7</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xây dựng khu dân cư nông thôn mới (Quỹ đất trên đường Âu Cơ - Giáp Trung tâm dạy nghề Hội nông dâ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3/2016/NQ-HĐND ngày 26/8/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143</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Thanh Hùng 2, xã Tân Thịnh</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xây dựng khu dân cư nông thôn mới (Quỹ đất trên đường Âu Cơ - Giáp Trung tâm dạy nghề Hội nông dân tỉnh) - phân khu </w:t>
            </w:r>
            <w:r>
              <w:rPr>
                <w:sz w:val="16"/>
              </w:rPr>
              <w:t>1</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ân Thịnh</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ị xã Nghĩa Lộ</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17</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49</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68</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29</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2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kinh doanh trên tuyến tránh quốc lộ 32</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3/2016/NQ-HĐND ngày 26/8/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3: Số thứ tự 08</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hĩa Lợi</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3</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cây xăng và trạm dừng ngh</w:t>
            </w:r>
            <w:r>
              <w:rPr>
                <w:sz w:val="16"/>
              </w:rPr>
              <w:t>ỉ</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ản Xa, xã Nghĩa Lợi</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khu dân cư đô thị tổ 23</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195; Biểu 02: Số thứ tự 1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Pú Trạng</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khu dân cư đô thị</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23, phường Pú Trạng</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văn hóa tổ 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w:t>
            </w:r>
            <w:r>
              <w:rPr>
                <w:sz w:val="16"/>
              </w:rPr>
              <w:t>ể</w:t>
            </w:r>
            <w:r>
              <w:rPr>
                <w:sz w:val="16"/>
                <w:lang w:val="vi-VN"/>
              </w:rPr>
              <w:t>u số 01; Số thứ tự 103; Biểu số 02: Số thứ tự 22</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Cầu Thia</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văn hóa tổ 1</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1, phường Cầu Thia</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phát triển quỹ đất ở, đất thương mại dịch vụ kết hợp với công trình đường vành đai suối Thia tại xã Nghĩa Lợi, thị xã Nghĩa Lộ, tỉnh Yên Bái (diện tích tạo quỹ đất ở 12,78 ha; diện tích tạo quỹ đất thương mại dịch vụ 1,1 ha)</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199; Biểu số 02: Số thứ tự 21</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hĩa Lợi</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8</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7</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phát triển quỹ đất ở, đất thương mại dịch vụ kết hợp với công trình đường vành đai suối Thia tại xã Nghĩa Lợi, thị xã Nghĩa Lộ, tỉnh Yên Bái (diện tích tạo quỹ đất ở 12,78 ha; diện tích tạo quỹ đất thương mại dịch vụ 1,1 ha). Điều chỉnh loại đất quy hoạch khu vực nhà máy sắn Minh Quang sang đất ở tại nông thôn</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Xã </w:t>
            </w:r>
            <w:r>
              <w:rPr>
                <w:sz w:val="16"/>
                <w:lang w:val="vi-VN"/>
              </w:rPr>
              <w:t>Nghĩa Lợi</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8</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7</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đất sản xuất kinh doanh tại B</w:t>
            </w:r>
            <w:r>
              <w:rPr>
                <w:sz w:val="16"/>
              </w:rPr>
              <w:t>ả</w:t>
            </w:r>
            <w:r>
              <w:rPr>
                <w:sz w:val="16"/>
                <w:lang w:val="vi-VN"/>
              </w:rPr>
              <w:t>n Xa - Bản Nà Làng (trên đường tránh Quốc lộ 32)</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48/NQ-H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3: Số thứ tự 12</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ĩa Lợi</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đất thương mại dịch vụ tại Bản Xa - B</w:t>
            </w:r>
            <w:r>
              <w:rPr>
                <w:sz w:val="16"/>
              </w:rPr>
              <w:t>ả</w:t>
            </w:r>
            <w:r>
              <w:rPr>
                <w:sz w:val="16"/>
                <w:lang w:val="vi-VN"/>
              </w:rPr>
              <w:t>n Nà Làng (t</w:t>
            </w:r>
            <w:r>
              <w:rPr>
                <w:sz w:val="16"/>
              </w:rPr>
              <w:t xml:space="preserve">rên </w:t>
            </w:r>
            <w:r>
              <w:rPr>
                <w:sz w:val="16"/>
                <w:lang w:val="vi-VN"/>
              </w:rPr>
              <w:t>đường tránh Quốc lộ 32)</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ĩa Lợi</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Sân th</w:t>
            </w:r>
            <w:r>
              <w:rPr>
                <w:sz w:val="16"/>
              </w:rPr>
              <w:t>ể</w:t>
            </w:r>
            <w:r>
              <w:rPr>
                <w:sz w:val="16"/>
                <w:lang w:val="vi-VN"/>
              </w:rPr>
              <w:t xml:space="preserve"> thao b</w:t>
            </w:r>
            <w:r>
              <w:rPr>
                <w:sz w:val="16"/>
              </w:rPr>
              <w:t>ả</w:t>
            </w:r>
            <w:r>
              <w:rPr>
                <w:sz w:val="16"/>
                <w:lang w:val="vi-VN"/>
              </w:rPr>
              <w:t>n Sà Rè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ghị quyết số 02/NQ-</w:t>
            </w:r>
            <w:r>
              <w:rPr>
                <w:sz w:val="16"/>
              </w:rPr>
              <w:t>H</w:t>
            </w:r>
            <w:r>
              <w:rPr>
                <w:sz w:val="16"/>
                <w:lang w:val="vi-VN"/>
              </w:rPr>
              <w:t>ĐND ngày 10/4/2018</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w:t>
            </w:r>
            <w:r>
              <w:rPr>
                <w:sz w:val="16"/>
              </w:rPr>
              <w:t>ể</w:t>
            </w:r>
            <w:r>
              <w:rPr>
                <w:sz w:val="16"/>
                <w:lang w:val="vi-VN"/>
              </w:rPr>
              <w:t>u số 01: Số thứ tự 11; Biểu số 02: Số thứ tự 04</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àn Sà R</w:t>
            </w:r>
            <w:r>
              <w:rPr>
                <w:sz w:val="16"/>
              </w:rPr>
              <w:t>è</w:t>
            </w:r>
            <w:r>
              <w:rPr>
                <w:sz w:val="16"/>
                <w:lang w:val="vi-VN"/>
              </w:rPr>
              <w:t>n, xã Nghĩa Lợi</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ân thể thao xã Nghĩa Lợi</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ản Sà Rèn, xã Nghĩa Lợi</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nhà văn hóa xã Nghĩa Phúc</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53/2016/NQ-HĐND ngày 23/12/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281; Biểu số 03: Số thứ tự 41</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hĩa Phúc</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nhà Văn hóa xã Nghĩa Phúc</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hôn </w:t>
            </w:r>
            <w:r>
              <w:rPr>
                <w:sz w:val="16"/>
              </w:rPr>
              <w:t xml:space="preserve">Ả </w:t>
            </w:r>
            <w:r>
              <w:rPr>
                <w:sz w:val="16"/>
                <w:lang w:val="vi-VN"/>
              </w:rPr>
              <w:t>Hạ, xã Nghĩa Phúc</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kinh doa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43/2016/NQ-HĐND ngày 26/8/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3: Số thứ tự 0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rung Tâm</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Cây xăng trên đường Dốc đỏ nối tuyến tránh Quốc Lộ 32</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Cang Nà, phường Trung Tâm</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nhà văn hóa (Thửa đất tổ 6 Phường Cầu Thia)</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27/2015/NQ-HĐND ngày 15/12/2015</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310</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ác phường Tân An, Cầu Thia</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nhà văn hóa tổ 6 (tổ 8 cũ)</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ổ 6</w:t>
            </w:r>
            <w:r>
              <w:rPr>
                <w:sz w:val="16"/>
              </w:rPr>
              <w:t xml:space="preserve">, </w:t>
            </w:r>
            <w:r>
              <w:rPr>
                <w:sz w:val="16"/>
                <w:lang w:val="vi-VN"/>
              </w:rPr>
              <w:t>phường Cầu Thia</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è nắn suối Nậm Tộc (Từ thôn Ả Hạ đến Pá Là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53/2016/NQ-HĐND ngày 23/12/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w:t>
            </w:r>
            <w:r>
              <w:rPr>
                <w:sz w:val="16"/>
              </w:rPr>
              <w:t>ể</w:t>
            </w:r>
            <w:r>
              <w:rPr>
                <w:sz w:val="16"/>
                <w:lang w:val="vi-VN"/>
              </w:rPr>
              <w:t>u s</w:t>
            </w:r>
            <w:r>
              <w:rPr>
                <w:sz w:val="16"/>
              </w:rPr>
              <w:t>ố</w:t>
            </w:r>
            <w:r>
              <w:rPr>
                <w:sz w:val="16"/>
                <w:lang w:val="vi-VN"/>
              </w:rPr>
              <w:t xml:space="preserve"> 01: S</w:t>
            </w:r>
            <w:r>
              <w:rPr>
                <w:sz w:val="16"/>
              </w:rPr>
              <w:t xml:space="preserve">ố </w:t>
            </w:r>
            <w:r>
              <w:rPr>
                <w:sz w:val="16"/>
                <w:lang w:val="vi-VN"/>
              </w:rPr>
              <w:t xml:space="preserve">thứ tự 129; Biểu số 03: Số thứ </w:t>
            </w:r>
            <w:r>
              <w:rPr>
                <w:sz w:val="16"/>
              </w:rPr>
              <w:t>tự</w:t>
            </w:r>
            <w:r>
              <w:rPr>
                <w:sz w:val="16"/>
                <w:lang w:val="vi-VN"/>
              </w:rPr>
              <w:t xml:space="preserve"> 3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hĩa Phúc</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1</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è nắn suối Nậm Tộc (Từ thôn Ả Hạ đến Pá Làng)</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hĩa Phúc</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Trấn Yê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2</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3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2</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52</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nh trang khu dân cư nông thô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ghị quyết số 53/2016/NQ-HĐND ngày 23/12/20</w:t>
            </w:r>
            <w:r>
              <w:rPr>
                <w:sz w:val="16"/>
              </w:rPr>
              <w:t>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404; Biểu số 03: số thứ tự 2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3A, xã Việt Cường</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w:t>
            </w:r>
            <w:r>
              <w:rPr>
                <w:sz w:val="16"/>
              </w:rPr>
              <w:t>ỉ</w:t>
            </w:r>
            <w:r>
              <w:rPr>
                <w:sz w:val="16"/>
                <w:lang w:val="vi-VN"/>
              </w:rPr>
              <w:t xml:space="preserve">nh </w:t>
            </w:r>
            <w:r>
              <w:rPr>
                <w:sz w:val="16"/>
              </w:rPr>
              <w:t>tr</w:t>
            </w:r>
            <w:r>
              <w:rPr>
                <w:sz w:val="16"/>
                <w:lang w:val="vi-VN"/>
              </w:rPr>
              <w:t>ang khu dân cư nông thôn</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3A, xã Việt Cường</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Khu tổ hợp họp xử </w:t>
            </w:r>
            <w:r>
              <w:rPr>
                <w:sz w:val="16"/>
              </w:rPr>
              <w:t>l</w:t>
            </w:r>
            <w:r>
              <w:rPr>
                <w:sz w:val="16"/>
                <w:lang w:val="vi-VN"/>
              </w:rPr>
              <w:t>ý rác thải rắn và bảo vệ môi trường vệ t</w:t>
            </w:r>
            <w:r>
              <w:rPr>
                <w:sz w:val="16"/>
              </w:rPr>
              <w:t>i</w:t>
            </w:r>
            <w:r>
              <w:rPr>
                <w:sz w:val="16"/>
                <w:lang w:val="vi-VN"/>
              </w:rPr>
              <w:t>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02/NQ-HĐND ngày 10/4/2018</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0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Bảo Hưng</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tổ hợp hợp xử lý rác thải rắn và bảo vệ môi trường</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Bảo Hưng</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Văn Chấ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9</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9</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00</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Nâng cấp gia cố hồ chứa nước xã Suối Giàng huyện Văn Chấn tỉnh Yên Bái (hạng mục: Đường S</w:t>
            </w:r>
            <w:r>
              <w:rPr>
                <w:sz w:val="16"/>
              </w:rPr>
              <w:t>ơ</w:t>
            </w:r>
            <w:r>
              <w:rPr>
                <w:sz w:val="16"/>
                <w:lang w:val="vi-VN"/>
              </w:rPr>
              <w:t>n Thịnh, Suối Già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ghị quyết số 48/NQ-</w:t>
            </w:r>
            <w:r>
              <w:rPr>
                <w:sz w:val="16"/>
              </w:rPr>
              <w:t>H</w:t>
            </w:r>
            <w:r>
              <w:rPr>
                <w:sz w:val="16"/>
                <w:lang w:val="vi-VN"/>
              </w:rPr>
              <w:t>ĐND ngày 14/12/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85</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S</w:t>
            </w:r>
            <w:r>
              <w:rPr>
                <w:sz w:val="16"/>
              </w:rPr>
              <w:t>ơ</w:t>
            </w:r>
            <w:r>
              <w:rPr>
                <w:sz w:val="16"/>
                <w:lang w:val="vi-VN"/>
              </w:rPr>
              <w:t>n Thịnh, xã Suối Giàng</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79</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79</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âng cấp hồ chứa nước Suối Giàng (hạng mục: Đường Sơn Thịnh, Suối Giàng)</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Sơn Thịnh, Xã Suối Giàng</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Yên Bì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7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70</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46</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4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trường Mầm no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53/2016/NĐ-HĐND ngày 23/12/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81</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ị trấn Y</w:t>
            </w:r>
            <w:r>
              <w:rPr>
                <w:sz w:val="16"/>
              </w:rPr>
              <w:t>ê</w:t>
            </w:r>
            <w:r>
              <w:rPr>
                <w:sz w:val="16"/>
                <w:lang w:val="vi-VN"/>
              </w:rPr>
              <w:t>n Bình</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ường mầm non Bình Minh</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8A, tổ 8B, thị trấn Yên Bình</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ụ sở Hạt kiểm lâm huyệ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32/2017/NĐ-HĐND ngày 25/07/2017</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số 01: Số thứ tự 11</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Yên Bình</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ụ sở Hạt kiểm lâm huyện</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8A, tổ 8B, TT Yên Bình</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Lục Yê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47</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7</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40</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0</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6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nh trang khu dân cư trung tâm xã Mai Sơn thôn Sơn Trung (Khu đất có diện tích 0,37 ha)</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53/2016/NQ-HĐND ngày 23/12/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ểu 01: Số thứ tự 459; Bi</w:t>
            </w:r>
            <w:r>
              <w:rPr>
                <w:sz w:val="16"/>
              </w:rPr>
              <w:t>ể</w:t>
            </w:r>
            <w:r>
              <w:rPr>
                <w:sz w:val="16"/>
                <w:lang w:val="vi-VN"/>
              </w:rPr>
              <w:t>u số 03: Số thứ tự 115</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Mai Sơn</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ỉnh trang khu dân cư trung tâm xã Mai Sơn</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Mai Sơn</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xây dựng khu dân cư nông thôn trung tâm xã (thôn Yên Thị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53/2016/NQ- HĐND ngày 23/12/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ểu 01: Số thứ tự 465; Biểu số 03: S</w:t>
            </w:r>
            <w:r>
              <w:rPr>
                <w:sz w:val="16"/>
              </w:rPr>
              <w:t xml:space="preserve">ố </w:t>
            </w:r>
            <w:r>
              <w:rPr>
                <w:sz w:val="16"/>
                <w:lang w:val="vi-VN"/>
              </w:rPr>
              <w:t>thứ tự 118</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Vinh Lạc</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xây dựng khu dân cư nông thôn trung tâm xã (thôn Yên Thịnh)</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Vĩnh Lạc</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8</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8</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xây dựng khu đô thị mới</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03/2016/NQ-HĐND ngày 22/4/2016</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ểu số 01: Số thứ tự 30; Biểu số 02: S</w:t>
            </w:r>
            <w:r>
              <w:rPr>
                <w:sz w:val="16"/>
              </w:rPr>
              <w:t xml:space="preserve">ố </w:t>
            </w:r>
            <w:r>
              <w:rPr>
                <w:sz w:val="16"/>
                <w:lang w:val="vi-VN"/>
              </w:rPr>
              <w:t>thứ tự 19</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10,11,17 thị trấn Yên Thế</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xây dựng khu đô thị mới khu vực tổ 10,11,17 thị trấn Yên Thế, huyện Lục Yên</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ổ </w:t>
            </w:r>
            <w:r>
              <w:rPr>
                <w:sz w:val="16"/>
                <w:lang w:val="vi-VN"/>
              </w:rPr>
              <w:t>10,11,17 thị trấn Yên Thế</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7</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7</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Mù Cang Chải</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59</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8</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51</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44</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công trình san tạo mặt bằng quỹ đất dân cư tổ 3</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ghị quyết số 02/NQ-HĐND ngày 10/4/2018</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4: Số thứ tự 08</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ị trấn Mù Cang Chải</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1</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1</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công trình san tạo mặt bằng quỹ đất dân cư tổ 3</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ị trấn Mù Cang Chải</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1</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1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ường từ bản Lả Khắt đi bản Sua Luô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Nghị quyết </w:t>
            </w:r>
            <w:r>
              <w:rPr>
                <w:sz w:val="16"/>
              </w:rPr>
              <w:t xml:space="preserve">số </w:t>
            </w:r>
            <w:r>
              <w:rPr>
                <w:sz w:val="16"/>
                <w:lang w:val="vi-VN"/>
              </w:rPr>
              <w:t>02/NQ-HĐND ngày 10/4/2018</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iểu 04: Số thứ tự 09</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ậm Khắt</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8</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12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ường từ bản Lả Khắt đi bản Sua Lông</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sz w:val="16"/>
              </w:rPr>
              <w:t xml:space="preserve">Xã </w:t>
            </w:r>
            <w:r>
              <w:rPr>
                <w:sz w:val="16"/>
                <w:lang w:val="vi-VN"/>
              </w:rPr>
              <w:t>Nậm Khắt</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113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Huyện Trạm Tấu</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01</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4,51</w:t>
            </w:r>
          </w:p>
        </w:tc>
        <w:tc>
          <w:tcPr>
            <w:tcW w:w="127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9,0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30</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thủy điện Chí </w:t>
            </w:r>
            <w:r>
              <w:rPr>
                <w:sz w:val="16"/>
              </w:rPr>
              <w:t>L</w:t>
            </w:r>
            <w:r>
              <w:rPr>
                <w:sz w:val="16"/>
                <w:lang w:val="vi-VN"/>
              </w:rPr>
              <w:t>ư</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gh</w:t>
            </w:r>
            <w:r>
              <w:rPr>
                <w:sz w:val="16"/>
              </w:rPr>
              <w:t xml:space="preserve">ị </w:t>
            </w:r>
            <w:r>
              <w:rPr>
                <w:sz w:val="16"/>
                <w:lang w:val="vi-VN"/>
              </w:rPr>
              <w:t>quyết số 27/2015/NQ-HĐND ngày 15/12/2015</w:t>
            </w:r>
          </w:p>
        </w:tc>
        <w:tc>
          <w:tcPr>
            <w:tcW w:w="60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Bi</w:t>
            </w:r>
            <w:r>
              <w:rPr>
                <w:sz w:val="16"/>
              </w:rPr>
              <w:t>ể</w:t>
            </w:r>
            <w:r>
              <w:rPr>
                <w:sz w:val="16"/>
                <w:lang w:val="vi-VN"/>
              </w:rPr>
              <w:t>u số 01: Số thứ tự 75; Biểu số 03: Số thứ tư 37</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à Xi Láng</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01</w:t>
            </w:r>
          </w:p>
        </w:tc>
        <w:tc>
          <w:tcPr>
            <w:tcW w:w="43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51</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thủy điện Chí </w:t>
            </w:r>
            <w:r>
              <w:rPr>
                <w:sz w:val="16"/>
              </w:rPr>
              <w:t>L</w:t>
            </w:r>
            <w:r>
              <w:rPr>
                <w:sz w:val="16"/>
                <w:lang w:val="vi-VN"/>
              </w:rPr>
              <w:t>ư</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à Xi Láng, Phình Hồ, Làng Nhì</w:t>
            </w:r>
          </w:p>
        </w:tc>
        <w:tc>
          <w:tcPr>
            <w:tcW w:w="4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03</w:t>
            </w:r>
          </w:p>
        </w:tc>
        <w:tc>
          <w:tcPr>
            <w:tcW w:w="42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w:t>
            </w:r>
          </w:p>
        </w:tc>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9:00Z</dcterms:created>
  <dc:creator>Thư viện vanbanphapluat.co</dc:creator>
  <dc:description>Xem chi tiết và tải về văn bản tại đây: http://vanbanphapluat.co/nghi-quyet-10-nq-hdnd-2018-du-an-can-thu-hoi-dat-chuyen-muc-dich-su-dung-dat-trong-lua-yen-bai</dc:description>
  <cp:keywords>Nghị quyết; 10/NQ-HĐND; Tỉnh Yên Bái; Phạm Thị Thanh Trà; Bất động sản</cp:keywords>
  <dc:language>en-US</dc:language>
  <cp:lastModifiedBy>Thư viện vanbanphapluat.co</cp:lastModifiedBy>
  <dcterms:modified xsi:type="dcterms:W3CDTF">2020-01-08T07:59:00Z</dcterms:modified>
  <cp:revision>2</cp:revision>
  <dc:subject>Nghị quyết 10/NQ-HĐND 2018 dự án cần thu hồi đất chuyển mục đích sử dụng đất trồng lúa Yên Bái</dc:subject>
  <dc:title>Nghị quyết 10/NQ-HĐND</dc:title>
</cp:coreProperties>
</file>