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THƯỜNG VỤ </w:t>
              <w:br/>
              <w:t>QUỐC HỘ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hị quyết số: 579/2018/UBTVQH14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9 năm 201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BIỂU THUẾ BẢO VỆ MÔI TRƯỜ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THƯỜNG VỤ QUỐC HỘ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Hiến pháp nước Cộng hòa xã hội chủ nghĩa Việt Nam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Quốc hội số 57/2014/QH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huế bảo vệ môi trường số 57/2010/QH12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NGHỊ: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. Biểu thuế bảo vệ môi trường</w:t>
      </w:r>
    </w:p>
    <w:p>
      <w:pPr>
        <w:pStyle w:val="Normal"/>
        <w:spacing w:before="0" w:after="120"/>
        <w:rPr/>
      </w:pPr>
      <w:r>
        <w:rPr/>
        <w:t>1. Mức thuế bảo vệ môi trường được quy định cụ thể như sau: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000"/>
        <w:gridCol w:w="969"/>
        <w:gridCol w:w="1704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ng hóa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ế (đồng/đơn vị hàng hóa)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ăng, dầu, mỡ nhờn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ăng, trừ etanol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t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iên liệu bay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t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ầu diesel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t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ầu hỏa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t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ầu mazut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t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ầu nhờn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t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ỡ nhờn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n đ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 nâ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 an - tra - xít (antraxit)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 m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 đá khác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g dịch Hydro-chloro-fluoro-carbon (HCFC), bao gồm cả dung dịch HCFC có trong hỗn hợp chứa dung dịch HCFC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úi ni lông thuộc diện chịu thuế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ốc diệt cỏ thuộc loại hạn chế sử dụng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ốc trừ mối thuộc loại hạn chế sử dụng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ốc bảo quản lâm sản thuộc loại hạn chế sử dụng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ốc khử trùng kho thuộc loại hạn chế sử dụng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</w:tbl>
    <w:p>
      <w:pPr>
        <w:pStyle w:val="Normal"/>
        <w:spacing w:before="0" w:after="120"/>
        <w:rPr/>
      </w:pPr>
      <w:r>
        <w:rPr/>
        <w:t>2. Hàng hóa tại các mục VI, VII và VIII quy định tại khoản 1 Điều này được quy định chi tiết tại Phụ lục kèm theo Nghị quyết này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 Hiệu lực thi hành</w:t>
      </w:r>
    </w:p>
    <w:p>
      <w:pPr>
        <w:pStyle w:val="Normal"/>
        <w:spacing w:before="0" w:after="120"/>
        <w:rPr/>
      </w:pPr>
      <w:r>
        <w:rPr/>
        <w:t>1. Nghị quyết này có hiệu lực thi hành từ ngày 01 tháng 01 năm 2019.</w:t>
      </w:r>
    </w:p>
    <w:p>
      <w:pPr>
        <w:pStyle w:val="Normal"/>
        <w:spacing w:before="0" w:after="120"/>
        <w:rPr/>
      </w:pPr>
      <w:r>
        <w:rPr/>
        <w:t>2. Nghị quyết số 1269/2011/UBTVQH12 ngày 14 tháng 7 năm 2011 của Ủy ban Thường vụ Quốc hội về Biểu thuế bảo vệ môi trường đã được sửa đổi, bổ sung theo Nghị quyết số 888a/2015/UBTVQH13 ngày 10 tháng 3 năm 2015 hết hiệu lực thi hành kể từ ngày Nghị quyết này có hiệu lực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ỦY BAN THƯỜNG VỤ QUỐC HỘI </w:t>
              <w:br/>
              <w:t>CHỦ TỊCH</w:t>
              <w:br/>
              <w:br/>
              <w:br/>
              <w:br/>
              <w:br/>
              <w:t>Nguyễn Thị Kim Ng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Ban hành kèm theo Nghị quyết số 579/2018/UBTVQH14 ngày 26 tháng 9 năm 2018 của Ủy ban Thường vụ Quốc hội về Biểu thuế bảo vệ môi trường)</w:t>
      </w:r>
    </w:p>
    <w:tbl>
      <w:tblPr>
        <w:tblW w:w="90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673"/>
        <w:gridCol w:w="2693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oạt chất - nguyên liệu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ương phẩ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3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ốc trừ mối thuộc loại hạn chế sử dụng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iF</w:t>
            </w:r>
            <w:r>
              <w:rPr>
                <w:vertAlign w:val="subscript"/>
              </w:rPr>
              <w:t>6</w:t>
            </w:r>
            <w:r>
              <w:rPr/>
              <w:t xml:space="preserve"> 50% + HBO</w:t>
            </w:r>
            <w:r>
              <w:rPr>
                <w:vertAlign w:val="subscript"/>
              </w:rPr>
              <w:t>3</w:t>
            </w:r>
            <w:r>
              <w:rPr/>
              <w:t xml:space="preserve"> 10% + CuSO</w:t>
            </w:r>
            <w:r>
              <w:rPr>
                <w:vertAlign w:val="subscript"/>
              </w:rPr>
              <w:t>4</w:t>
            </w:r>
            <w:r>
              <w:rPr/>
              <w:t xml:space="preserve"> 30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MC 90 DP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iF6 80 % + ZnCl</w:t>
            </w:r>
            <w:r>
              <w:rPr>
                <w:vertAlign w:val="subscript"/>
              </w:rPr>
              <w:t>2</w:t>
            </w:r>
            <w:r>
              <w:rPr/>
              <w:t xml:space="preserve"> 20 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Ms 100 CP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ốc bảo quản lâm sản thuộc loại hạn chế sử dụng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 50 % + 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50 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  <w:r>
              <w:rPr>
                <w:vertAlign w:val="subscript"/>
              </w:rPr>
              <w:t>5</w:t>
            </w:r>
            <w:r>
              <w:rPr/>
              <w:t xml:space="preserve"> 100 bột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nSO</w:t>
            </w:r>
            <w:r>
              <w:rPr>
                <w:vertAlign w:val="subscript"/>
              </w:rPr>
              <w:t>4</w:t>
            </w:r>
            <w:r>
              <w:rPr/>
              <w:t xml:space="preserve"> .7H</w:t>
            </w:r>
            <w:r>
              <w:rPr>
                <w:vertAlign w:val="subscript"/>
              </w:rPr>
              <w:t>2</w:t>
            </w:r>
            <w:r>
              <w:rPr/>
              <w:t>O 60% + NaF 30% + phụ gia 10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N </w:t>
            </w:r>
            <w:r>
              <w:rPr>
                <w:vertAlign w:val="subscript"/>
              </w:rPr>
              <w:t>5</w:t>
            </w:r>
            <w:r>
              <w:rPr/>
              <w:t xml:space="preserve"> 90 bột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3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ốc khử trùng kho thuộc loại hạn chế sử dụng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uminium Phosphid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umifos 56% Tablet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lphos 56 % tablets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umitoxin 55 % tablets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ostoxin 56% viên tròn, viên dẹt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ickphos 56 %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gnesium phosphid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toxin </w:t>
              <w:br/>
              <w:t>66 tablets, pellet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hyl Bromid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romine - Gas 98%, 100%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wfome 98 %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06:00Z</dcterms:created>
  <dc:creator>Thư viện vanbanphapluat.co</dc:creator>
  <dc:description>Xem chi tiết và tải về văn bản tại đây: http://vanbanphapluat.co/nghi-quyet-ve-bieu-thue-bao-ve-moi-truong</dc:description>
  <cp:keywords>Nghị quyết; 579/2018/UBTVQH14; Uỷ ban Thường vụ Quốc hội; Nguyễn Thị Kim Ngân; Thuế - Phí - Lệ Phí; Tài nguyên - Môi trường</cp:keywords>
  <dc:language>en-US</dc:language>
  <cp:lastModifiedBy>Thư viện vanbanphapluat.co</cp:lastModifiedBy>
  <dcterms:modified xsi:type="dcterms:W3CDTF">2020-01-07T17:06:00Z</dcterms:modified>
  <cp:revision>2</cp:revision>
  <dc:subject>Nghị quyết 579/2018/UBTVQH14 Biểu thuế bảo vệ môi trường</dc:subject>
  <dc:title>Nghị quyết 579/2018/UBTVQH14</dc:title>
</cp:coreProperties>
</file>