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325/VPCP-KGVX</w:t>
              <w:br/>
            </w:r>
            <w:r>
              <w:rPr>
                <w:i/>
                <w:iCs/>
                <w:sz w:val="16"/>
              </w:rPr>
              <w:t>V/v tích hợp chính sách đối với cán bộ, công chức, viên chức, người lao động tại vùng có điều kiện KTXH đặc biệt khó khăn</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ội vụ.</w:t>
      </w:r>
    </w:p>
    <w:p>
      <w:pPr>
        <w:pStyle w:val="Normal"/>
        <w:spacing w:before="120" w:after="280"/>
        <w:rPr>
          <w:sz w:val="20"/>
        </w:rPr>
      </w:pPr>
      <w:r>
        <w:rPr>
          <w:sz w:val="20"/>
        </w:rPr>
        <w:t>Xét đề nghị của Bộ Nội vụ (văn bản số 3809/BNV-TL ngày 10 tháng 8 năm 2018) về tích hợp chính sách đối với cán bộ, công chức, viên chức, người lao động công tác ở vùng có điều kiện kinh tế - xã hội đặc biệt khó khăn, Phó Thủ tướng Vương Đình Huệ có ý kiến như sau:</w:t>
      </w:r>
    </w:p>
    <w:p>
      <w:pPr>
        <w:pStyle w:val="Normal"/>
        <w:spacing w:before="120" w:after="280"/>
        <w:rPr/>
      </w:pPr>
      <w:r>
        <w:rPr>
          <w:sz w:val="20"/>
        </w:rPr>
        <w:t>Đồng ý với Bộ Nội vụ về việc chưa tích hợp các chính sách quy định tại Quyết định số 70/2009/QĐ-TTg ngày 27 tháng 4 năm 2009 của Thủ tướng Chính phủ về chính sách luân chuyển, tăng cường cán bộ chủ chốt cho các xã thuộc 61 huyện nghèo vào nội dung tích hợp dự thảo Nghị định thay thế các Nghị định: số 116/2010/NĐ-CP, số 64/2009/NĐ-CP và số 61/2006/NĐ-CP.</w:t>
      </w:r>
    </w:p>
    <w:p>
      <w:pPr>
        <w:pStyle w:val="Normal"/>
        <w:spacing w:before="120" w:after="280"/>
        <w:rPr>
          <w:sz w:val="20"/>
        </w:rPr>
      </w:pPr>
      <w:r>
        <w:rPr>
          <w:sz w:val="20"/>
        </w:rPr>
        <w:t>Văn phòng Chính phủ xin thông báo Bộ Nội vụ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hính phủ (để b/c);</w:t>
              <w:br/>
              <w:t>- Các Phó Thủ tướng (để b/c);</w:t>
              <w:br/>
              <w:t>- VPCP: BTCN, các PCN, Trợ lý TTg; TGĐ Cổng TTĐT; các Vụ: KTTH, TH;</w:t>
              <w:br/>
              <w:t>- Lưu: VT, KGVX (3), l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5:00Z</dcterms:created>
  <dc:creator>Thư viện vanbanphapluat.co</dc:creator>
  <dc:description>Xem chi tiết và tải về văn bản tại đây: http://vanbanphapluat.co/cong-van-8325-vpcp-kgvx-2018-chinh-sach-cho-can-bo-vung-co-dieu-kien-kinh-te-dac-biet-kho-khan</dc:description>
  <cp:keywords>Công văn; 8325/VPCP-KGVX; Văn phòng Chính phủ; Nguyễn Văn Tùng; Bộ máy hành chính</cp:keywords>
  <dc:language>en-US</dc:language>
  <cp:lastModifiedBy>Thư viện vanbanphapluat.co</cp:lastModifiedBy>
  <dcterms:modified xsi:type="dcterms:W3CDTF">2018-09-05T17:25:00Z</dcterms:modified>
  <cp:revision>2</cp:revision>
  <dc:subject>Công văn 8325/VPCP-KGVX 2018 chính sách cho cán bộ vùng có điều kiện kinh tế đặc biệt khó khăn</dc:subject>
  <dc:title>Công văn 8325/VPCP-KGVX</dc:title>
</cp:coreProperties>
</file>