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6696/QLD-ĐK</w:t>
              <w:br/>
            </w:r>
            <w:r>
              <w:rPr>
                <w:i/>
                <w:iCs/>
                <w:sz w:val="16"/>
              </w:rPr>
              <w:t>V/v công bố danh mục nguyên liệu làm thuốc phải kiểm soát đặc biệt phải thực hiện cấp phép nhập khẩu của thuốc trong nước đã được cấp SĐK.</w:t>
            </w:r>
          </w:p>
        </w:tc>
        <w:tc>
          <w:tcPr>
            <w:tcW w:w="5508" w:type="dxa"/>
            <w:tcBorders/>
          </w:tcPr>
          <w:p>
            <w:pPr>
              <w:pStyle w:val="Normal"/>
              <w:spacing w:before="120" w:after="0"/>
              <w:jc w:val="right"/>
              <w:rPr>
                <w:i/>
                <w:i/>
                <w:iCs/>
              </w:rPr>
            </w:pPr>
            <w:r>
              <w:rPr>
                <w:i/>
                <w:iCs/>
              </w:rPr>
              <w:t>Hà Nội, ngày 29 tháng 08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ăn cứ kết quả thẩm định hồ sơ thay đổi, bổ sung đối với thuốc sản xuất trong nước đã được cấp số đăng ký lưu hành;</w:t>
      </w:r>
    </w:p>
    <w:p>
      <w:pPr>
        <w:pStyle w:val="Normal"/>
        <w:spacing w:before="120" w:after="280"/>
        <w:rPr/>
      </w:pPr>
      <w:r>
        <w:rPr/>
        <w:t>Theo đề nghị của công ty tại văn thư số 261/2018/CV-STA đề ngày 08/8/2018 của Công ty TNHH Liên Doanh STADA-VIỆT NAM; văn thư số 1033/PMP đề ngày 25/7/2018 của Công Ty Cổ Phần PYMEPHARCO; văn thư số 891/ĐK-DHT đề ngày 15/8/2018 của Công ty CP Dược phẩm Hà Tây; văn thư số 193/CV-TV.PHARM đề ngày 27/7/2018 của Công ty CP Dược phẩm TV. Pharm; văn thư số 1439/CV-CTCPD đề ngày 26/7/2018 của Công ty CP dược Đồng Nai; văn thư số 26/MD-ĐK đề ngày 24/7/2018 của Công ty CP dược phẩm Minh Dân; văn thư số 1270/2018/CV-CPC1HN đề ngày 25/7/2018 của Công ty Cổ phần Dược phẩm CPC1 Hà Nội;</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trên;</w:t>
              <w:br/>
              <w:t>- CT. Vũ Tuấn Cường (để b/c);</w:t>
              <w:br/>
              <w:t>- Phòng QLKDD (để phối hợp);</w:t>
              <w:br/>
              <w:t>- Tổng Cục Hải Quan;</w:t>
              <w:br/>
              <w:t>- Website Cục QLD;</w:t>
              <w:br/>
              <w:t>- Lưu: VT, ĐK (Chi).</w:t>
            </w:r>
          </w:p>
        </w:tc>
        <w:tc>
          <w:tcPr>
            <w:tcW w:w="5248"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w:t>
        <w:br/>
      </w:r>
      <w:r>
        <w:rPr>
          <w:i/>
          <w:iCs/>
        </w:rPr>
        <w:t>(Đính kèm Công văn số: 16696/QLD-ĐK ngày 29/08/2018 của Cục Quản lý Dược)</w:t>
      </w:r>
    </w:p>
    <w:tbl>
      <w:tblPr>
        <w:tblW w:w="9380" w:type="dxa"/>
        <w:jc w:val="left"/>
        <w:tblInd w:w="-20" w:type="dxa"/>
        <w:tblLayout w:type="fixed"/>
        <w:tblCellMar>
          <w:top w:w="0" w:type="dxa"/>
          <w:left w:w="0" w:type="dxa"/>
          <w:bottom w:w="0" w:type="dxa"/>
          <w:right w:w="0" w:type="dxa"/>
        </w:tblCellMar>
      </w:tblPr>
      <w:tblGrid>
        <w:gridCol w:w="323"/>
        <w:gridCol w:w="933"/>
        <w:gridCol w:w="509"/>
        <w:gridCol w:w="817"/>
        <w:gridCol w:w="1158"/>
        <w:gridCol w:w="978"/>
        <w:gridCol w:w="537"/>
        <w:gridCol w:w="1203"/>
        <w:gridCol w:w="2042"/>
        <w:gridCol w:w="880"/>
      </w:tblGrid>
      <w:tr>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thuốc</w:t>
            </w:r>
          </w:p>
        </w:tc>
        <w:tc>
          <w:tcPr>
            <w:tcW w:w="5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giấy đăng ký lưu hành thuốc</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gày hết hiệu lực của giấy đăng ký lưu hành</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ơ sở sản xuất thuốc</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nguyên liệu làm thuốc</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CCL của nguyên liệu</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ơ sở sản xuất nguyên liệu</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chỉ cơ sở sản xuất nguyên liệu</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nước sản xuất nguyên liệu</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Levofloxacin STADA 500 mg</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4565-16</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23/03/2021</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hi nhánh Công ty TNHH Liên Doanh STADA-VIỆT NAM</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Levofloxacin hemihydrate</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USP 35</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Shangyu Jingxin Pharmaceutical Co., Ltd.</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No. 31 Weisan Road, Hangzhou Bay, Shangyu Economic and Technological Development Area, Shangyu, Zhejiang Province, 312369</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China</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Tatanol Ultra</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8305-17</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19/09/2022</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PYMEPHARCO</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Tramadol HCl</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EP 7.0</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Wavelength Enterprises Ltd</w:t>
            </w:r>
          </w:p>
        </w:tc>
        <w:tc>
          <w:tcPr>
            <w:tcW w:w="2042" w:type="dxa"/>
            <w:tcBorders>
              <w:bottom w:val="single" w:sz="8" w:space="0" w:color="000000"/>
              <w:right w:val="single" w:sz="8" w:space="0" w:color="000000"/>
            </w:tcBorders>
            <w:vAlign w:val="center"/>
          </w:tcPr>
          <w:p>
            <w:pPr>
              <w:pStyle w:val="Normal"/>
              <w:spacing w:before="120" w:after="0"/>
              <w:jc w:val="center"/>
              <w:rPr/>
            </w:pPr>
            <w:r>
              <w:rPr>
                <w:i/>
                <w:iCs/>
                <w:sz w:val="16"/>
              </w:rPr>
              <w:t>Head office:</w:t>
            </w:r>
            <w:r>
              <w:rPr>
                <w:sz w:val="16"/>
              </w:rPr>
              <w:t xml:space="preserve"> 29 Lehi Street, P.O.Box 2589, 5112402, Bnei Brak 5120050, Israel</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Israel</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Methadon</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9589-18</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29/03/2023</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dược phẩm Hà Tây</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Methadon hydrochlorid</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USP 38</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Siegfried AG</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Untere Brühlstrasse 4, 4800 Zofingen, Switzerland</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Switzerland</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DI - Angesic codein 30</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4885-16</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15/07/2021</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P Dược phẩm TV. Pharm</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Codeine phosphate hemihydrate</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EP 9.0</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Alcaliber S.A., Spain</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Avda. Ventalomar, 1, Polígono Industrial, 45007 Toledo, Spain.</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Spain</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Metronidazol 250 mg</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2408-15</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26/05/2020</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dược Đồng Nai.</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Metronidazol</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BP 2016</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Hubei Hongyuan Pharmaceutical Technology Co.,Ltd</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No 8 Fengshan road, Industrial and Economic Development Zone, Luotian County, Huanggang City, Hubei Province, China</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China</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Secrogyl</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2754-15</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09/09/2020</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dược Đồng Nai.</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Metronidazol</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BP 2016</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Hubei Hongyuan Pharmaceutical Technology Co.,Ltd</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No 8 Fengshan road, Industrial and Economic Development Zone, Luotian County, Huanggang City, Hubei Province, China</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China</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Ofloxacin 0,3%</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3602-15</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17/12/2020</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dược phẩm Minh Dân</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Ofloxacin</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USP 39</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Century Pharmaceuticals Ltd.</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103, 104, 105, 106 GIDC, Estate, HALOL - 389350</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India</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Dexamoxi</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6542-17</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06/02/2022</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dược phẩm CPC1 Hà Nội</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Moxifloxacin hydrochloride</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BP 2016, EP 8.0</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Nosch Labs Pvt. Ltd.</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Unit II, Sy. No. 14, Gaddapotharam Village, IDA., Kazipally, Jinnaram Mandal, Sangareddy District, Telangana, India</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India</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Dexamoxi</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6542-17</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06/02/2022</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dược phẩm CPC1 Hà Nội</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Moxifloxacin hydrochloride</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USP 38</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MSN Pharmachem Private Limited</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Plot.No.212/A,B,C,D,Phase-II,IDA Pashamylaram, Pashamyralam (Village), Patancheru (Mandal), Sangareddy, District-502 307, Telangana. India</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India</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Rocuronium-BFS</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6775-17</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22/06/2022</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dược phẩm CPC1 Hà Nội</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Rocuronium bromide</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EP 8.0/BP 2016</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Aspen Oss B.V</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Kloosterstraat 6, 5349AB Oss, Veersemeer 4, 5347JN Oss, Boseind17, 5281RM Boxtel, Oss, 5349AB, Netherlands</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Netherlands</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Rocuronium-BFS</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6775-17</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22/06/2022</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dược phẩm CPC1 Hà Nội</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Rocuronium bromide</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USP 38/EP 8.0</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Prime European Therapeuticals S.P.A- Euticals S.P.A</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Via Volturno, 41/43 (loc. QUINTO DE STAMPI)-20089 Rozzano (MI), Italy</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Ital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933" w:type="dxa"/>
            <w:tcBorders>
              <w:bottom w:val="single" w:sz="8" w:space="0" w:color="000000"/>
              <w:right w:val="single" w:sz="8" w:space="0" w:color="000000"/>
            </w:tcBorders>
            <w:vAlign w:val="center"/>
          </w:tcPr>
          <w:p>
            <w:pPr>
              <w:pStyle w:val="Normal"/>
              <w:spacing w:before="120" w:after="0"/>
              <w:jc w:val="center"/>
              <w:rPr>
                <w:sz w:val="16"/>
              </w:rPr>
            </w:pPr>
            <w:r>
              <w:rPr>
                <w:sz w:val="16"/>
              </w:rPr>
              <w:t>Moxieye</w:t>
            </w:r>
          </w:p>
        </w:tc>
        <w:tc>
          <w:tcPr>
            <w:tcW w:w="509" w:type="dxa"/>
            <w:tcBorders>
              <w:bottom w:val="single" w:sz="8" w:space="0" w:color="000000"/>
              <w:right w:val="single" w:sz="8" w:space="0" w:color="000000"/>
            </w:tcBorders>
            <w:vAlign w:val="center"/>
          </w:tcPr>
          <w:p>
            <w:pPr>
              <w:pStyle w:val="Normal"/>
              <w:spacing w:before="120" w:after="0"/>
              <w:jc w:val="center"/>
              <w:rPr>
                <w:sz w:val="16"/>
              </w:rPr>
            </w:pPr>
            <w:r>
              <w:rPr>
                <w:sz w:val="16"/>
              </w:rPr>
              <w:t>VD-22001-14</w:t>
            </w:r>
          </w:p>
        </w:tc>
        <w:tc>
          <w:tcPr>
            <w:tcW w:w="817" w:type="dxa"/>
            <w:tcBorders>
              <w:bottom w:val="single" w:sz="8" w:space="0" w:color="000000"/>
              <w:right w:val="single" w:sz="8" w:space="0" w:color="000000"/>
            </w:tcBorders>
            <w:vAlign w:val="center"/>
          </w:tcPr>
          <w:p>
            <w:pPr>
              <w:pStyle w:val="Normal"/>
              <w:spacing w:before="120" w:after="0"/>
              <w:jc w:val="center"/>
              <w:rPr>
                <w:sz w:val="16"/>
              </w:rPr>
            </w:pPr>
            <w:r>
              <w:rPr>
                <w:sz w:val="16"/>
              </w:rPr>
              <w:t>08/12/2019</w:t>
            </w:r>
          </w:p>
        </w:tc>
        <w:tc>
          <w:tcPr>
            <w:tcW w:w="1158"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dược phẩm CPC1 Hà Nội</w:t>
            </w:r>
          </w:p>
        </w:tc>
        <w:tc>
          <w:tcPr>
            <w:tcW w:w="978" w:type="dxa"/>
            <w:tcBorders>
              <w:bottom w:val="single" w:sz="8" w:space="0" w:color="000000"/>
              <w:right w:val="single" w:sz="8" w:space="0" w:color="000000"/>
            </w:tcBorders>
            <w:vAlign w:val="center"/>
          </w:tcPr>
          <w:p>
            <w:pPr>
              <w:pStyle w:val="Normal"/>
              <w:spacing w:before="120" w:after="0"/>
              <w:jc w:val="center"/>
              <w:rPr>
                <w:sz w:val="16"/>
              </w:rPr>
            </w:pPr>
            <w:r>
              <w:rPr>
                <w:sz w:val="16"/>
              </w:rPr>
              <w:t>Moxifloxacin hydrochloride</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USP 38</w:t>
            </w:r>
          </w:p>
        </w:tc>
        <w:tc>
          <w:tcPr>
            <w:tcW w:w="1203" w:type="dxa"/>
            <w:tcBorders>
              <w:bottom w:val="single" w:sz="8" w:space="0" w:color="000000"/>
              <w:right w:val="single" w:sz="8" w:space="0" w:color="000000"/>
            </w:tcBorders>
            <w:vAlign w:val="center"/>
          </w:tcPr>
          <w:p>
            <w:pPr>
              <w:pStyle w:val="Normal"/>
              <w:spacing w:before="120" w:after="0"/>
              <w:jc w:val="center"/>
              <w:rPr>
                <w:sz w:val="16"/>
              </w:rPr>
            </w:pPr>
            <w:r>
              <w:rPr>
                <w:sz w:val="16"/>
              </w:rPr>
              <w:t>Aurobindo Pharma Limited</w:t>
            </w:r>
          </w:p>
        </w:tc>
        <w:tc>
          <w:tcPr>
            <w:tcW w:w="2042" w:type="dxa"/>
            <w:tcBorders>
              <w:bottom w:val="single" w:sz="8" w:space="0" w:color="000000"/>
              <w:right w:val="single" w:sz="8" w:space="0" w:color="000000"/>
            </w:tcBorders>
            <w:vAlign w:val="center"/>
          </w:tcPr>
          <w:p>
            <w:pPr>
              <w:pStyle w:val="Normal"/>
              <w:spacing w:before="120" w:after="0"/>
              <w:jc w:val="center"/>
              <w:rPr>
                <w:sz w:val="16"/>
              </w:rPr>
            </w:pPr>
            <w:r>
              <w:rPr>
                <w:sz w:val="16"/>
              </w:rPr>
              <w:t>Unit-VIII, Sy. No. 10 &amp; 13, Gaddapotharam Village, IDA Kazipally, Jinnaram Mandal, Medak District, Telangana, India</w:t>
            </w:r>
          </w:p>
        </w:tc>
        <w:tc>
          <w:tcPr>
            <w:tcW w:w="880" w:type="dxa"/>
            <w:tcBorders>
              <w:bottom w:val="single" w:sz="8" w:space="0" w:color="000000"/>
              <w:right w:val="single" w:sz="8" w:space="0" w:color="000000"/>
            </w:tcBorders>
            <w:vAlign w:val="center"/>
          </w:tcPr>
          <w:p>
            <w:pPr>
              <w:pStyle w:val="Normal"/>
              <w:spacing w:before="120" w:after="0"/>
              <w:jc w:val="center"/>
              <w:rPr>
                <w:sz w:val="16"/>
              </w:rPr>
            </w:pPr>
            <w:r>
              <w:rPr>
                <w:sz w:val="16"/>
              </w:rPr>
              <w:t>Indi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5:00Z</dcterms:created>
  <dc:creator>Thư viện vanbanphapluat.co</dc:creator>
  <dc:description>Xem chi tiết và tải về văn bản tại đây: http://vanbanphapluat.co/cong-van-16696-qld-dk-2018-cong-bo-danh-muc-nguyen-lieu-lam-thuoc-phai-kiem-soat-dac-biet</dc:description>
  <cp:keywords>Công văn; 16696/QLD-ĐK; Cục Quản lý dược; Nguyễn Thị Thu Thủy; Thể thao - Y tế; Xuất nhập khẩu</cp:keywords>
  <dc:language>en-US</dc:language>
  <cp:lastModifiedBy>Thư viện vanbanphapluat.co</cp:lastModifiedBy>
  <dcterms:modified xsi:type="dcterms:W3CDTF">2018-09-05T17:25:00Z</dcterms:modified>
  <cp:revision>2</cp:revision>
  <dc:subject>Công văn 16696/QLD-ĐK 2018 công bố danh mục nguyên liệu làm thuốc phải kiểm soát đặc biệt</dc:subject>
  <dc:title>Công văn 16696/QLD-ĐK</dc:title>
</cp:coreProperties>
</file>