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À RỊA - VŨNG TÀ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2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à Rịa - Vũng Tàu, ngày 07 tháng 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DANH MỤC THỦ TỤC HÀNH CHÍNH MỚI BAN HÀNH LĨNH VỰC DƯỢC PHẨM THUỘC PHẠM VI CHỨC NĂNG QUẢN LÝ CỦA SỞ Y TẾ TỈNH BÀ RỊA - VŨNG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BÀ RỊA - VŨNG TÀU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 Căn cứ Nghị định số 48/2013/NĐ-CP ngày 14 tháng năm 2013 của Chính phủ sửa đổi, bổ sung một số điều của các Nghị định liên quan đến kiểm soát thủ tục hành chính; 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 tháng 10 năm 2017 của Bộ trưởng, Chủ nhiệm Văn phòng Chính phủ hướng dẫn nghiệp vụ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3949/QĐ-BYT ngày 28 tháng 6 năm 2018 của Bộ trưởng Bộ Y tế về việc công bố thủ tục hành chính mới ban hành lĩnh vực dược phẩm thuộc phạm vi chức năng quản lý của Bộ Y tế tại Thông tư số 07/2018/TT-BYT ngày 12/4/201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Y tế tại Tờ trình số 172/TTr -SYT ngày 26 tháng 7 năm 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mới ban hành lĩnh vực dược phẩm thuộc phạm vi chức năng quản lý của Sở Y tế tỉnh Bà Rịa - Vũng Tà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Quyết định và Danh mục kèm theo được đăng tải trên Cổng thông tin điện tử của tỉnh Bà Rịa - Vũng Tàu, địa chỉ www.baria-vungtau.gov.v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; Thủ trưởng các ban, ngành thuộc Ủy ban nhân dân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Y tế (b/c);</w:t>
              <w:br/>
              <w:t>- Cục KSTTHC-Văn phòng Chính phủ (b/c);</w:t>
              <w:br/>
              <w:t>- TTr.Tỉnh ủy; TTr HĐND tỉnh (b/c);</w:t>
              <w:br/>
              <w:t>- Chủ tịch, Phó CT UBND tỉnh;</w:t>
              <w:br/>
              <w:t>- Chánh Văn phòng, các Phó CVP UBND tỉnh;</w:t>
              <w:br/>
              <w:t>- VP UBND tỉnh (phòng KSTTHC: 5 bản);</w:t>
              <w:br/>
              <w:t>- Trung tâm Công báo tin học;</w:t>
              <w:br/>
              <w:t>- Sở Nội vụ, Sở Y tế;</w:t>
              <w:br/>
              <w:t>- Sở Giáo dục &amp; Đào tạo;</w:t>
              <w:br/>
              <w:t>- Bộ phận TN và TKQ cấp tỉnh;</w:t>
              <w:br/>
              <w:t>- Lưu: VT, SY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Đặng Minh Th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MỚI BAN HÀNH LĨNH VỰC DƯỢC PHẨM THUỘC PHẠM VI CHỨC NĂNG QUẢN LÝ CỦA SỞ Y TẾ TỈNH BÀ RỊA- VŨNG TÀU</w:t>
        <w:br/>
      </w:r>
      <w:r>
        <w:rPr>
          <w:i/>
          <w:iCs/>
        </w:rPr>
        <w:t>(Ban hành kèm theo Quyết định số 2124/QĐ - UBND ngày 07 tháng 8 năm 2018 của Chủ tịch Ủy ban nhân dân tỉnh Bà Rịa - Vũng Tà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DANH MỤC THỦ TỤC HÀNH CHÍNH M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14"/>
        <w:gridCol w:w="1862"/>
        <w:gridCol w:w="1340"/>
        <w:gridCol w:w="762"/>
        <w:gridCol w:w="1931"/>
        <w:gridCol w:w="1079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giải quyế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í, lệ phí (nếu có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ược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bố cơ sở kinh doanh có tổ chức kệ thuốc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Thời gian tiếp nhận hồ sơ và trả kết quả: </w:t>
            </w:r>
            <w:r>
              <w:rPr/>
              <w:t xml:space="preserve">Các ngày làm việc trong tuần từ thứ hai đến thứ sáu </w:t>
            </w:r>
            <w:r>
              <w:rPr>
                <w:i/>
                <w:iCs/>
              </w:rPr>
              <w:t>(buổi sáng từ 7 giờ 30 đến 12 giờ 00, buổi chiều từ 13 giờ 00 đến 16 giờ 30)</w:t>
            </w:r>
            <w:r>
              <w:rPr/>
              <w:t>, trừ các ngày 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Thời gian giải quyết: </w:t>
            </w:r>
            <w:r>
              <w:rPr/>
              <w:t>05 ngày làm việc kể từ ngày nhận đủ hồ sơ hợp l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Y t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ộp hồ sơ và trả kết quả tại Bộ phận tiếp nhận và trả kết quả tập trung cấp tỉnh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có quy định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1. Luật dược số 105/2016/QH13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Nghị định số 54/2017/NĐ-CP ngày 08/5/2017 của Chính phủ quy định chi tiết một số điều và biện pháp thi hành Luật dược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. Thông tư 07/2018/TT-BYT ngày 12/4/2018 quy định chi tiết một số điều về kinh doanh dược của Luật dược và Nghị định số </w:t>
            </w:r>
            <w:r>
              <w:rPr>
                <w:u w:val="single"/>
              </w:rPr>
              <w:t>54/2017/NĐ-CP</w:t>
            </w:r>
            <w:r>
              <w:rPr/>
              <w:t xml:space="preserve"> ngày 08/5/2017 của Chính phủ quy định chi tiết một số điều và biện pháp thi hành Luật dược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ững nội dung còn lại của TTHC thực hiện theo Quyết định 3949/QĐ-BYT ngày 28/6/2018 của Bộ trưởng Bộ Y tế đã được cập nhật trên CSDL quốc gia về TTHC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ểm tra, công nhận biết tiếng Việt thành thạo hoặc sử dụng thành thạo ngôn ngữ khác hoặc đủ trình độ phiên dịch trong hành nghề dược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Thời gian tiếp nhận hồ sơ và trả kết quả: </w:t>
            </w:r>
            <w:r>
              <w:rPr/>
              <w:t xml:space="preserve">Các ngày làm việc trong tuần từ thứ hai đến thứ sáu </w:t>
            </w:r>
            <w:r>
              <w:rPr>
                <w:i/>
                <w:iCs/>
              </w:rPr>
              <w:t>(buổi sáng từ 7 giờ 00 đến 11 giờ 30, buổi chiều từ 13 giờ 30 đến 17 giờ 00)</w:t>
            </w:r>
            <w:r>
              <w:rPr/>
              <w:t>, trừ các ngày</w:t>
            </w:r>
            <w:r>
              <w:rPr>
                <w:b/>
                <w:bCs/>
              </w:rPr>
              <w:t xml:space="preserve"> </w:t>
            </w:r>
            <w:r>
              <w:rPr/>
              <w:t>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- Thời gian giải quyết:</w:t>
            </w:r>
            <w:r>
              <w:rPr/>
              <w:t xml:space="preserve"> 30 ngày kể từ ngày nhận đủ hồ sơ hợp l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giáo dục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có quy định</w:t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1. Luật dược số 105/2016/QH13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Nghị định số 54/2017/NĐ-CP ngày 08/5/2017 của Chính phủ quy định chi tiết một số điều và biện pháp thi hành Luật dược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3. Thông tư 07/2018/TT-BYT ngày 12/4/2018 quy định chi tiết một số điều về kinh doanh dược của luật dược và Nghị định số </w:t>
            </w:r>
            <w:r>
              <w:rPr>
                <w:u w:val="single"/>
              </w:rPr>
              <w:t>54/2017/NĐ-CP</w:t>
            </w:r>
            <w:r>
              <w:rPr/>
              <w:t xml:space="preserve"> ngày 08/5/2017 của Chính phủ quy định chi tiết một số điều và biện pháp thi hành Luật dược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ững nội dung còn lại của TTHC thực hiện theo Quyết định 3949/QĐ-BYT ngày 28/6/2018 của Bộ trưởng Bộ Y tế đã được cập nhật trên CSDL quốc gia về TTHC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hận biết tiếng Việt thành thạo hoặc sử dụng thành thạo ngôn ngữ khác hoặc đủ trình độ phiên dịch trong hành nghề dược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- Thời gian tiếp nhận hồ sơ và trả kết quả:</w:t>
            </w:r>
            <w:r>
              <w:rPr/>
              <w:t xml:space="preserve"> Các ngày làm việc trong tuần từ thứ hai đến thứ sáu </w:t>
            </w:r>
            <w:r>
              <w:rPr>
                <w:i/>
                <w:iCs/>
              </w:rPr>
              <w:t>(buổi sáng từ 7 giờ 00 đến 11 giờ 30, buổi chiều từ 13 giờ 30 đến 17 giờ 00)</w:t>
            </w:r>
            <w:r>
              <w:rPr/>
              <w:t>, trừ các ngày lễ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-Thời gian giải quyết:</w:t>
            </w:r>
            <w:r>
              <w:rPr/>
              <w:t xml:space="preserve"> 10 ngày làm việc kể từ ngày nhận đủ hồ sơ hợp lệ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giáo dục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a có quy định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29:00Z</dcterms:created>
  <dc:creator>Thư viện vanbanphapluat.co</dc:creator>
  <dc:description>Xem chi tiết và tải về văn bản tại đây: http://vanbanphapluat.co/quyet-dinh-2124-qd-ubnd-2018-cong-bo-danh-muc-thu-tuc-hanh-chinh-duoc-pham-so-y-te-vung-tau</dc:description>
  <cp:keywords>Quyết định; 2124/QĐ-UBND; Tỉnh Bà Rịa - Vũng Tàu; Đặng Minh Thông; Bộ máy hành chính; Thể thao - Y tế</cp:keywords>
  <dc:language>en-US</dc:language>
  <cp:lastModifiedBy>Thư viện vanbanphapluat.co</cp:lastModifiedBy>
  <dcterms:modified xsi:type="dcterms:W3CDTF">2018-09-05T17:29:00Z</dcterms:modified>
  <cp:revision>2</cp:revision>
  <dc:subject>Quyết định 2124/QĐ-UBND 2018 công bố danh mục thủ tục hành chính dược phẩm Sở Y tế Vũng Tàu</dc:subject>
  <dc:title>Quyết định 2124/QĐ-UBND</dc:title>
</cp:coreProperties>
</file>