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ĂN PHÒNG CHÍNH PHỦ</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7</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 xml:space="preserve">8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DỰ THẢO QUYẾT ĐỊNH CỦA THỦ TƯỚNG CHÍNH PHỦ VỀ MỘT SỐ CƠ CHẾ, CHÍNH SÁCH ĐẶC THÙ VỀ ĐẦU TƯ CÁC DỰ ÁN XÂY DỰNG, NÂNG CẤP CƠ SỞ DỊCH VỤ HẬU CẦN NGHỀ CÁ TẠI 04 TỈNH MIỀN TRUNG</w:t>
      </w:r>
    </w:p>
    <w:p>
      <w:pPr>
        <w:pStyle w:val="Normal"/>
        <w:spacing w:before="120" w:after="280"/>
        <w:rPr>
          <w:lang w:val="vi-VN"/>
        </w:rPr>
      </w:pPr>
      <w:r>
        <w:rPr>
          <w:lang w:val="vi-VN"/>
        </w:rPr>
        <w:t>Ngày 14 tháng 8 năm 2018 tại trụ sở Chính phủ, Phó Thủ tướng Chính phủ Trịnh Đình Dũng đã chủ trì cuộc họp về dự thảo Quyết định của Thủ tướng Chính phủ về một số cơ chế, chính sách đặc thù về đầu tư các dự án xây dựng, nâng cấp cơ sở dịch vụ hậu cần nghề cá tại 04 tỉnh miền Trung sử dụng khoản tiền bồi thường của Công ty TNHH Gang thép Hưng nghiệp Formosa Hà Tĩnh. Tham dự cuộc họp có đại diện lãnh đạo các Bộ: Kế hoạch và Đầu tư, Nông nghiệp và Phát triển nông thôn, Văn phòng Chính phủ, đại diện các Bộ: Tài chính, Tư pháp. Sau khi nghe Báo cáo của Bộ Kế hoạch và Đầu tư và ý kiến phát biểu của các Bộ, Phó Thủ tướng Trịnh Đình Dũng kết luận như sau:</w:t>
      </w:r>
    </w:p>
    <w:p>
      <w:pPr>
        <w:pStyle w:val="Normal"/>
        <w:spacing w:before="120" w:after="280"/>
        <w:rPr>
          <w:lang w:val="vi-VN"/>
        </w:rPr>
      </w:pPr>
      <w:r>
        <w:rPr>
          <w:lang w:val="vi-VN"/>
        </w:rPr>
        <w:t>1. Giao Bộ Kế hoạch và Đầu tư:</w:t>
      </w:r>
    </w:p>
    <w:p>
      <w:pPr>
        <w:pStyle w:val="Normal"/>
        <w:spacing w:before="120" w:after="280"/>
        <w:rPr/>
      </w:pPr>
      <w:r>
        <w:rPr>
          <w:lang w:val="vi-VN"/>
        </w:rPr>
        <w:t>- Chủ trì, phối hợp với Bộ Tài chính xác định rõ vốn đầu tư các dự án này thuộc nguồn vốn nào, có lý giải đầy đủ, trên cơ sở đó, nêu rõ trong Dự thảo Quyết định pháp luật điều chỉnh hoạt động đầu tư các dự án này, cũng như quản lý tài sản hình thành sau khi Dự án hoàn thành.</w:t>
      </w:r>
    </w:p>
    <w:p>
      <w:pPr>
        <w:pStyle w:val="Normal"/>
        <w:spacing w:before="120" w:after="280"/>
        <w:rPr>
          <w:lang w:val="vi-VN"/>
        </w:rPr>
      </w:pPr>
      <w:r>
        <w:rPr>
          <w:lang w:val="vi-VN"/>
        </w:rPr>
        <w:t>- Xác định rõ Ủy ban nhân dân tỉnh chịu trách nhiệm hoàn toàn về lập, thẩm định và phê duyệt dự án. Quy định rõ cơ chế kiểm tra, giám sát việc lập, thẩm định, phê duyệt cũng như triển khai thực hiện dự án nhằm đảm bảo các dự án được triển khai hiệu quả, đạt chất lượng và đúng pháp luật.</w:t>
      </w:r>
    </w:p>
    <w:p>
      <w:pPr>
        <w:pStyle w:val="Normal"/>
        <w:spacing w:before="120" w:after="280"/>
        <w:rPr>
          <w:lang w:val="vi-VN"/>
        </w:rPr>
      </w:pPr>
      <w:r>
        <w:rPr>
          <w:lang w:val="vi-VN"/>
        </w:rPr>
        <w:t>- Xác định rõ hình thức lựa chọn nhà thầu thực hiện các dự án theo đúng quy định của pháp luật về đấu thầu.</w:t>
      </w:r>
    </w:p>
    <w:p>
      <w:pPr>
        <w:pStyle w:val="Normal"/>
        <w:spacing w:before="120" w:after="280"/>
        <w:rPr>
          <w:lang w:val="vi-VN"/>
        </w:rPr>
      </w:pPr>
      <w:r>
        <w:rPr>
          <w:lang w:val="vi-VN"/>
        </w:rPr>
        <w:t>2. Bộ Nông nghiệp và Phát triển nông thôn, Bộ Kế hoạch và Đầu tư chủ động phối hợp, thống nhất về việc bổ sung Dự án “Phục hồi, tái tạo hệ sinh thái thủy sinh và nguồn lợi thủy sản tại 04 tỉnh miền Trung” vào phạm vi, đối tượng của Quyết định.</w:t>
      </w:r>
    </w:p>
    <w:p>
      <w:pPr>
        <w:pStyle w:val="Normal"/>
        <w:spacing w:before="120" w:after="280"/>
        <w:rPr/>
      </w:pPr>
      <w:r>
        <w:rPr>
          <w:lang w:val="vi-VN"/>
        </w:rPr>
        <w:t>3. Bộ K</w:t>
      </w:r>
      <w:r>
        <w:rPr/>
        <w:t xml:space="preserve">ế </w:t>
      </w:r>
      <w:r>
        <w:rPr>
          <w:lang w:val="vi-VN"/>
        </w:rPr>
        <w:t>hoạch và Đầu tư chủ động làm việc với Bộ Tư pháp để thống nhất về hình thức văn bản.</w:t>
      </w:r>
    </w:p>
    <w:p>
      <w:pPr>
        <w:pStyle w:val="Normal"/>
        <w:spacing w:before="120" w:after="280"/>
        <w:rPr/>
      </w:pPr>
      <w:r>
        <w:rPr>
          <w:lang w:val="vi-VN"/>
        </w:rPr>
        <w:t>4. Sau khi thực hiện các nội dung trên, Bộ K</w:t>
      </w:r>
      <w:r>
        <w:rPr/>
        <w:t xml:space="preserve">ế </w:t>
      </w:r>
      <w:r>
        <w:rPr>
          <w:lang w:val="vi-VN"/>
        </w:rPr>
        <w:t>hoạch và Đầu tư hoàn chỉnh dự thảo Quyết định, báo cáo Thủ tướng Chính phủ, Thường trực Chính phủ.</w:t>
      </w:r>
    </w:p>
    <w:p>
      <w:pPr>
        <w:pStyle w:val="Normal"/>
        <w:spacing w:before="120" w:after="280"/>
        <w:rPr/>
      </w:pPr>
      <w:r>
        <w:rPr>
          <w:lang w:val="vi-VN"/>
        </w:rPr>
        <w:t>Văn phòng Chính phủ thông báo để các Bộ, cơ quan liên quan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g, PTTg Trương Hòa Bình;</w:t>
              <w:br/>
              <w:t>- Các Bộ: KH&amp;ĐT, NNPTNT, TC, TP</w:t>
            </w:r>
            <w:r>
              <w:rPr>
                <w:sz w:val="16"/>
              </w:rPr>
              <w:t>;</w:t>
              <w:br/>
            </w:r>
            <w:r>
              <w:rPr>
                <w:sz w:val="16"/>
                <w:lang w:val="vi-VN"/>
              </w:rPr>
              <w:t>- VPCP: BTCN, các PCN, Vụ KTTH, TGĐ Cổng TTĐT;</w:t>
              <w:br/>
              <w:t>- Lưu: VT, NN (02), VLA</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5:00Z</dcterms:created>
  <dc:creator>Thư viện vanbanphapluat.co</dc:creator>
  <dc:description>Xem chi tiết và tải về văn bản tại đây: http://vanbanphapluat.co/thong-bao-327-tb-vpcp-2018-du-thao-co-che-chinh-sach-dac-thu-doi-voi-dich-vu-hau-can-nghe-ca</dc:description>
  <cp:keywords>Thông báo; 327/TB-VPCP; Văn phòng Chính phủ; Nguyễn Cao Lục; Bộ máy hành chính</cp:keywords>
  <dc:language>en-US</dc:language>
  <cp:lastModifiedBy>Thư viện vanbanphapluat.co</cp:lastModifiedBy>
  <dcterms:modified xsi:type="dcterms:W3CDTF">2018-09-05T17:35:00Z</dcterms:modified>
  <cp:revision>2</cp:revision>
  <dc:subject>Thông báo 327/TB-VPCP 2018 dự thảo cơ chế chính sách đặc thù đối với dịch vụ hậu cần nghề cá</dc:subject>
  <dc:title>Thông báo 327/TB-VPCP</dc:title>
</cp:coreProperties>
</file>