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568/GSQL-GQ5</w:t>
              <w:br/>
            </w:r>
            <w:r>
              <w:rPr>
                <w:i/>
                <w:iCs/>
                <w:sz w:val="16"/>
              </w:rPr>
              <w:t>V/v tiếp tục triển khai thí điểm dịch vụ công trực tuyến lĩnh vực đường bộ tham gia cơ chế một cửa quốc gia</w:t>
            </w:r>
          </w:p>
        </w:tc>
        <w:tc>
          <w:tcPr>
            <w:tcW w:w="5508" w:type="dxa"/>
            <w:tcBorders/>
          </w:tcPr>
          <w:p>
            <w:pPr>
              <w:pStyle w:val="Normal"/>
              <w:spacing w:before="120" w:after="0"/>
              <w:jc w:val="right"/>
              <w:rPr>
                <w:i/>
                <w:i/>
                <w:iCs/>
              </w:rPr>
            </w:pPr>
            <w:r>
              <w:rPr>
                <w:i/>
                <w:iCs/>
              </w:rPr>
              <w:t>Hà Nội, ngày 15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120" w:after="0"/>
              <w:jc w:val="right"/>
              <w:rPr>
                <w:b/>
                <w:b/>
                <w:bCs/>
              </w:rPr>
            </w:pPr>
            <w:r>
              <w:rPr>
                <w:b/>
                <w:bCs/>
              </w:rPr>
              <w:t>Kính gửi:</w:t>
            </w:r>
          </w:p>
        </w:tc>
        <w:tc>
          <w:tcPr>
            <w:tcW w:w="6408" w:type="dxa"/>
            <w:tcBorders/>
          </w:tcPr>
          <w:p>
            <w:pPr>
              <w:pStyle w:val="Normal"/>
              <w:spacing w:before="120" w:after="0"/>
              <w:rPr/>
            </w:pPr>
            <w:r>
              <w:rPr/>
              <w:t>- Cục Hải quan các tỉnh, thành phố: Hà Giang, Lào Cai, Điện Biên, Lạng Sơn, Cao Bằng, Quảng Ninh, Nghệ An, Hà Tĩnh, Quảng Bình, Quảng Trị, Thừa Thiên Huế, Đà Nẵng.</w:t>
            </w:r>
          </w:p>
        </w:tc>
      </w:tr>
    </w:tbl>
    <w:p>
      <w:pPr>
        <w:pStyle w:val="Normal"/>
        <w:spacing w:before="120" w:after="280"/>
        <w:rPr/>
      </w:pPr>
      <w:r>
        <w:rPr/>
        <w:t>Cục Giám sát quản lý về Hải quan - Tổng cục Hải quan nhận được công văn số 8135/BGTVT-TTCNTT ngày 25/7/2018 của Bộ Giao thông vận tải về việc tiếp tục triển khai thí điểm dịch vụ công trực tuyến lĩnh vực đường bộ tham gia cơ chế một cửa quốc gia, Cục Giám sát quản lý về hải quan gửi kèm bản pho to công văn số 8135/BGTVT-TTCNTT nêu trên để các đơn vị biết phối hợp thông báo cho các doanh nghiệp vận tải đường bộ quốc tế tại địa phương. Khi có văn bản triển khai chính thức từ Bộ Giao thông vận tải, Tổng cục Hải quan sẽ thông báo chi tiết tới Cục hải quan các tỉnh, thành phố.</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TCT Mai Xuân Thành (để b/c);</w:t>
              <w:br/>
              <w:t>- Lưu: VT, GQ5 (3b)</w:t>
            </w:r>
          </w:p>
        </w:tc>
        <w:tc>
          <w:tcPr>
            <w:tcW w:w="4428"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6:00Z</dcterms:created>
  <dc:creator>Thư viện vanbanphapluat.co</dc:creator>
  <dc:description>Xem chi tiết và tải về văn bản tại đây: http://vanbanphapluat.co/cong-van-2568-gsql-gq5-2018-tiep-tuc-trien-khai-thi-diem-dich-vu-cong-truc-tuyen-linh-vuc-duong-bo</dc:description>
  <cp:keywords>Công văn; 2568/GSQL-GQ5; Cục Giám sát quản lý về hải quan; Nguyễn Anh Tuấn; Giao thông - Vận tải; Xuất nhập khẩu; Công nghệ thông tin</cp:keywords>
  <dc:language>en-US</dc:language>
  <cp:lastModifiedBy>Thư viện vanbanphapluat.co</cp:lastModifiedBy>
  <dcterms:modified xsi:type="dcterms:W3CDTF">2018-09-05T17:36:00Z</dcterms:modified>
  <cp:revision>2</cp:revision>
  <dc:subject>Công văn 2568/GSQL-GQ5 2018 tiếp tục triển khai thí điểm dịch vụ công trực tuyến lĩnh vực đường bộ</dc:subject>
  <dc:title>Công văn 2568/GSQL-GQ5</dc:title>
</cp:coreProperties>
</file>