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667/GSQL-GQ1</w:t>
              <w:br/>
            </w:r>
            <w:r>
              <w:rPr>
                <w:i/>
                <w:iCs/>
                <w:sz w:val="16"/>
                <w:lang w:val="vi-VN"/>
              </w:rPr>
              <w:t>V/v ngăn chặn hàng hóa nhập khẩu không đảm bảo ATTP</w:t>
            </w:r>
          </w:p>
        </w:tc>
        <w:tc>
          <w:tcPr>
            <w:tcW w:w="5508" w:type="dxa"/>
            <w:tcBorders/>
          </w:tcPr>
          <w:p>
            <w:pPr>
              <w:pStyle w:val="Normal"/>
              <w:spacing w:before="120" w:after="0"/>
              <w:jc w:val="right"/>
              <w:rPr>
                <w:i/>
                <w:i/>
                <w:iCs/>
                <w:sz w:val="20"/>
                <w:lang w:val="vi-VN"/>
              </w:rPr>
            </w:pPr>
            <w:r>
              <w:rPr>
                <w:i/>
                <w:iCs/>
                <w:sz w:val="20"/>
                <w:lang w:val="vi-VN"/>
              </w:rPr>
              <w:t>Hà Nội, ngày 24 tháng 8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sz w:val="20"/>
          <w:lang w:val="vi-VN"/>
        </w:rPr>
      </w:pPr>
      <w:r>
        <w:rPr>
          <w:sz w:val="20"/>
          <w:lang w:val="vi-VN"/>
        </w:rPr>
        <w:t>Cục Giám sát quản lý về Hải quan nhận được công văn số 2057/BVTV-ATTPMT ngày 31/7/2018 của Cục Bảo vệ thực vật - Bộ Nông nghiệp và Phát triển nông thôn về việc ngăn chặn sản phẩm nhập khẩu không đảm bảo an toàn thực phẩm. Thông tin chi tiết về sản phẩm tại công văn số 2057/BVTV-ATTPMT gửi kèm công văn.</w:t>
      </w:r>
    </w:p>
    <w:p>
      <w:pPr>
        <w:pStyle w:val="Normal"/>
        <w:spacing w:before="120" w:after="280"/>
        <w:rPr>
          <w:sz w:val="20"/>
          <w:lang w:val="vi-VN"/>
        </w:rPr>
      </w:pPr>
      <w:r>
        <w:rPr>
          <w:sz w:val="20"/>
          <w:lang w:val="vi-VN"/>
        </w:rPr>
        <w:t>Trên cơ sở ý kiến của Cục Bảo vệ thực vật tại công văn số 2057/BVTV-ATTPMT, để ngăn chặn việc nhập khẩu các sản phẩm không đảm bảo an toàn thực phẩm nêu trên vào Việt Nam, Cục Giám sát quản lý về Hải quan đề nghị Cục Hải quan các tỉnh, thành phố chỉ đạo các Chi cục Hải quan trực thuộc:</w:t>
      </w:r>
    </w:p>
    <w:p>
      <w:pPr>
        <w:pStyle w:val="Normal"/>
        <w:spacing w:before="120" w:after="280"/>
        <w:rPr/>
      </w:pPr>
      <w:r>
        <w:rPr>
          <w:sz w:val="20"/>
          <w:lang w:val="vi-VN"/>
        </w:rPr>
        <w:t>1. Đối với các lô hàng chưa làm thủ tục hải quan: Dừng giải quyết thông quan đối với các lô hàng nêu trên; phối hợp với các Chi cục Kiểm dịch thực vật tại địa bàn để xử lý khi có thông tin về lô hàng nhập khẩu.</w:t>
      </w:r>
    </w:p>
    <w:p>
      <w:pPr>
        <w:pStyle w:val="Normal"/>
        <w:spacing w:before="120" w:after="280"/>
        <w:rPr>
          <w:sz w:val="20"/>
          <w:lang w:val="vi-VN"/>
        </w:rPr>
      </w:pPr>
      <w:r>
        <w:rPr>
          <w:sz w:val="20"/>
          <w:lang w:val="vi-VN"/>
        </w:rPr>
        <w:t>2. Đối với các lô hàng đã làm thủ tục và thông quan hàng hóa: rà soát, báo cáo thông tin về Tổng cục Hải quan (qua Cục Giám sát quản lý về Hải quan).</w:t>
      </w:r>
    </w:p>
    <w:p>
      <w:pPr>
        <w:pStyle w:val="Normal"/>
        <w:spacing w:before="120" w:after="280"/>
        <w:rPr>
          <w:sz w:val="20"/>
          <w:lang w:val="vi-VN"/>
        </w:rPr>
      </w:pPr>
      <w:r>
        <w:rPr>
          <w:sz w:val="20"/>
          <w:lang w:val="vi-VN"/>
        </w:rPr>
        <w:t>Cục Giám sát quản lý về Hải quan thông báo để Cục Hải quan các tỉnh, thành phố biết, thực hiện./.</w:t>
      </w:r>
    </w:p>
    <w:p>
      <w:pPr>
        <w:pStyle w:val="Normal"/>
        <w:spacing w:before="120" w:after="280"/>
        <w:jc w:val="center"/>
        <w:rPr>
          <w:i/>
          <w:i/>
          <w:iCs/>
          <w:sz w:val="20"/>
          <w:lang w:val="vi-VN"/>
        </w:rPr>
      </w:pPr>
      <w:r>
        <w:rPr>
          <w:i/>
          <w:iCs/>
          <w:sz w:val="20"/>
          <w:lang w:val="vi-VN"/>
        </w:rPr>
        <w:t>(Gửi kèm công văn số 2057/BVTV-ATTPMT của Cục Bảo vệ thực vậ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CT Mai Xuân Thành (để b/cáo);</w:t>
              <w:br/>
              <w:t>- Cục Bảo vệ thực vật - Bộ NN&amp;PTNT (để p/hợp);</w:t>
              <w:br/>
              <w:t>- Cục Quản lý rủi ro (để biết);</w:t>
              <w:br/>
              <w:t>- Cục Điều tra chống buôn lậu (để biết);</w:t>
              <w:br/>
              <w:t>- Vụ Thanh tra kiểm tra (để biết);</w:t>
              <w:br/>
              <w:t>- Lưu: VT, GSQL-GQ1 (3b).</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ô Minh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7:00Z</dcterms:created>
  <dc:creator>Thư viện vanbanphapluat.co</dc:creator>
  <dc:description>Xem chi tiết và tải về văn bản tại đây: http://vanbanphapluat.co/cong-van-2667-gsql-gq1-2018-ngan-chan-hang-hoa-nhap-khau-khong-dam-bao-an-toan-thuc-pham</dc:description>
  <cp:keywords>Công văn; 2667/GSQL-GQ1; Cục Giám sát quản lý về hải quan; Ngô Minh Hải; Thể thao - Y tế; Xuất nhập khẩu</cp:keywords>
  <dc:language>en-US</dc:language>
  <cp:lastModifiedBy>Thư viện vanbanphapluat.co</cp:lastModifiedBy>
  <dcterms:modified xsi:type="dcterms:W3CDTF">2018-09-05T17:37:00Z</dcterms:modified>
  <cp:revision>2</cp:revision>
  <dc:subject>Công văn 2667/GSQL-GQ1 2018 ngăn chặn hàng hóa nhập khẩu không đảm bảo an toàn thực phẩm</dc:subject>
  <dc:title>Công văn 2667/GSQL-GQ1</dc:title>
</cp:coreProperties>
</file>