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VĂN PHÒNG CHÍNH PHỦ</w:t>
            </w:r>
            <w:r>
              <w:rPr>
                <w:sz w:val="20"/>
                <w:lang w:val="vi-VN"/>
              </w:rPr>
              <w:t xml:space="preserve"> 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8189/</w:t>
            </w:r>
            <w:r>
              <w:rPr>
                <w:sz w:val="20"/>
                <w:lang w:val="vi-VN"/>
              </w:rPr>
              <w:t>VPCP-QHĐP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báo cáo kết quả th</w:t>
            </w:r>
            <w:r>
              <w:rPr>
                <w:i/>
                <w:iCs/>
                <w:sz w:val="16"/>
              </w:rPr>
              <w:t>ẩ</w:t>
            </w:r>
            <w:r>
              <w:rPr>
                <w:i/>
                <w:iCs/>
                <w:sz w:val="16"/>
                <w:lang w:val="vi-VN"/>
              </w:rPr>
              <w:t>m định ĐMC của tỉnh Trà Vin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30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 xml:space="preserve">8 </w:t>
            </w:r>
            <w:r>
              <w:rPr>
                <w:i/>
                <w:iCs/>
                <w:sz w:val="20"/>
                <w:lang w:val="vi-VN"/>
              </w:rPr>
              <w:t>năm 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Ủy ban nhân dân tỉnh Trà Vinh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Xét đề nghị của Bộ Tài nguyên và Môi trường tại văn bản số 4050/BTNMT-TCMT ngày 30 tháng 7 năm 2018 về kết quả thẩm định báo cáo đánh giá môi trường chiến lược của "Điều chỉnh quy hoạch tổng thể phát triển kinh tế - xã hội tỉnh Trà Vinh đến năm 2020 và định hướng đến năm 2030", Thủ tướng Chính phủ Nguyễn Xuân Phúc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Giao Ủy ban nhân dân tỉnh Trà Vinh nghiên cứu, ti</w:t>
      </w:r>
      <w:r>
        <w:rPr>
          <w:sz w:val="20"/>
        </w:rPr>
        <w:t>ế</w:t>
      </w:r>
      <w:r>
        <w:rPr>
          <w:sz w:val="20"/>
          <w:lang w:val="vi-VN"/>
        </w:rPr>
        <w:t>p thu ý kiến của Bộ Tài nguyên và Môi trường tại văn bản nêu trên về kết quả th</w:t>
      </w:r>
      <w:r>
        <w:rPr>
          <w:sz w:val="20"/>
        </w:rPr>
        <w:t>ẩ</w:t>
      </w:r>
      <w:r>
        <w:rPr>
          <w:sz w:val="20"/>
          <w:lang w:val="vi-VN"/>
        </w:rPr>
        <w:t>m định đánh giá môi trường chiến lược "Điều chỉnh quy hoạch tổng thể phát triển kinh tế - xã hội tỉnh Trà Vinh đến năm 2020 và tầm nhìn đến năm 2030"; trên cơ sở đó, Tỉnh khẩn trương hoàn chỉnh điều chỉnh Quy hoạch theo quy định, trình Thủ tướng Chính phủ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thông báo để Ủy ban nhân dân tỉnh Trà Vinh biết, thực hiện (xin gửi kèm bản chụp văn bản số 4050/BTNMT-TCMT của Bộ Tài nguyên và Môi trường)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 xml:space="preserve"> trên;</w:t>
              <w:br/>
              <w:t>- Thủ tướng, các Phó Thủ tướng CP;</w:t>
              <w:br/>
              <w:t>- Các Bộ: TN&amp;MT, KH&amp;ĐT;</w:t>
              <w:br/>
              <w:t>- VPCP: BTCN, PCN Nguyễn Văn Tùng, Trợ lý TTgCP, các Vụ: KTTH, PL, Cục KSTTHC, TGĐ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TĐT;</w:t>
              <w:br/>
              <w:t>- Lưu: V</w:t>
            </w:r>
            <w:r>
              <w:rPr>
                <w:sz w:val="16"/>
              </w:rPr>
              <w:t xml:space="preserve">T, </w:t>
            </w:r>
            <w:r>
              <w:rPr>
                <w:sz w:val="16"/>
                <w:lang w:val="vi-VN"/>
              </w:rPr>
              <w:t>QHĐP (3) Thu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06:00Z</dcterms:created>
  <dc:creator>Thư viện vanbanphapluat.co</dc:creator>
  <dc:description>Xem chi tiết và tải về văn bản tại đây: http://vanbanphapluat.co/cong-van-8189-vpcp-qhdp-2018-bao-cao-ket-qua-tham-dinh-danh-gia-moi-truong-chien-luoc-tra-vinh</dc:description>
  <cp:keywords>Công văn; 8189/VPCP-QHĐP; Văn phòng Chính phủ; Nguyễn Văn Tùng; Tài nguyên - Môi trường</cp:keywords>
  <dc:language>en-US</dc:language>
  <cp:lastModifiedBy>Thư viện vanbanphapluat.co</cp:lastModifiedBy>
  <dcterms:modified xsi:type="dcterms:W3CDTF">2018-09-05T18:06:00Z</dcterms:modified>
  <cp:revision>2</cp:revision>
  <dc:subject>Công văn 8189/VPCP-QHĐP 2018 báo cáo kết quả thẩm định đánh giá môi trường chiến lược Trà Vinh</dc:subject>
  <dc:title>Công văn 8189/VPCP-QHĐP</dc:title>
</cp:coreProperties>
</file>