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257/VPCP-CN</w:t>
              <w:br/>
            </w:r>
            <w:r>
              <w:rPr>
                <w:i/>
                <w:iCs/>
                <w:sz w:val="16"/>
              </w:rPr>
              <w:t>V/v xử lý thông tin báo nêu</w:t>
            </w:r>
          </w:p>
        </w:tc>
        <w:tc>
          <w:tcPr>
            <w:tcW w:w="5508" w:type="dxa"/>
            <w:tcBorders/>
          </w:tcPr>
          <w:p>
            <w:pPr>
              <w:pStyle w:val="Normal"/>
              <w:spacing w:before="120" w:after="0"/>
              <w:jc w:val="right"/>
              <w:rPr>
                <w:i/>
                <w:i/>
                <w:iCs/>
                <w:sz w:val="20"/>
              </w:rPr>
            </w:pPr>
            <w:r>
              <w:rPr>
                <w:i/>
                <w:iCs/>
                <w:sz w:val="20"/>
              </w:rPr>
              <w:t>Hà Nội, ngày 31 tháng 8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Giao thông vận tải.</w:t>
      </w:r>
    </w:p>
    <w:p>
      <w:pPr>
        <w:pStyle w:val="Normal"/>
        <w:spacing w:before="120" w:after="280"/>
        <w:rPr>
          <w:sz w:val="20"/>
        </w:rPr>
      </w:pPr>
      <w:r>
        <w:rPr>
          <w:sz w:val="20"/>
        </w:rPr>
        <w:t>Văn phòng Chính phủ nhận được văn bản số 136/CV-TCMT ngày 13 tháng 8 năm 2018 của Tạp chí Mặt trận gửi Thủ tướng Chính phủ về việc xử lý thông tin báo chí phản ánh liên quan đến việc đầu tư xây dựng cầu vượt đường sắt dành cho người đi bộ để đóng chắn đường ngang Quốc lộ 217 qua xã Quang Trung, thị xã Bỉm Sơn, tỉnh Thanh Hóa là chưa phù hợp, ảnh hưởng đến đời sống sinh hoạt, sản xuất của người dân trên địa bàn.</w:t>
      </w:r>
    </w:p>
    <w:p>
      <w:pPr>
        <w:pStyle w:val="Normal"/>
        <w:spacing w:before="120" w:after="280"/>
        <w:rPr/>
      </w:pPr>
      <w:r>
        <w:rPr>
          <w:sz w:val="20"/>
        </w:rPr>
        <w:t>Thực hiện ý kiến chỉ đạo của Phó Thủ tướng Trịnh Đình Dũng, Văn phòng Chính phủ xin chuyển văn bản nêu trên (kèm theo bài báo) đến Bộ Giao thông vận tải để xem xét, xử lý theo thẩm quyền, đúng quy định của pháp luật và trả lời cho Tạp chí Mặt trận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ủ tướng, các Phó Thủ tướng CP;</w:t>
              <w:br/>
              <w:t>- Tạp chí Mặt trận (số 59 Tràng Thi, Hà Nội);</w:t>
              <w:br/>
              <w:t>- VPCP: BTCN, PCN Nguyễn Cao Lục, TGĐ Cổng TTĐT, các Vụ: TH, NC, QHĐP;</w:t>
              <w:br/>
              <w:t>- Lưu: VT, CN (2) pvc</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16:00Z</dcterms:created>
  <dc:creator>Thư viện vanbanphapluat.co</dc:creator>
  <dc:description>Xem chi tiết và tải về văn bản tại đây: http://vanbanphapluat.co/cong-van-8257-vpcp-cn-2018-xu-ly-thong-tin-bao-neu-ve-xay-dung-cau-vuot-duong-sat</dc:description>
  <cp:keywords>Công văn; 8257/VPCP-CN; Văn phòng Chính phủ; Nguyễn Cao Lục; Giao thông - Vận tải</cp:keywords>
  <dc:language>en-US</dc:language>
  <cp:lastModifiedBy>Thư viện vanbanphapluat.co</cp:lastModifiedBy>
  <dcterms:modified xsi:type="dcterms:W3CDTF">2018-09-06T01:16:00Z</dcterms:modified>
  <cp:revision>2</cp:revision>
  <dc:subject>Công văn 8257/VPCP-CN 2018 xử lý thông tin báo nêu về xây dựng cầu vượt đường sắt</dc:subject>
  <dc:title>Công văn 8257/VPCP-CN</dc:title>
</cp:coreProperties>
</file>