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282/VPCP-CN</w:t>
              <w:br/>
            </w:r>
            <w:r>
              <w:rPr>
                <w:i/>
                <w:iCs/>
                <w:sz w:val="16"/>
              </w:rPr>
              <w:t>V/v thông tin báo Thanh niên nêu về phát triển các dự án điện mặt trời.</w:t>
            </w:r>
          </w:p>
        </w:tc>
        <w:tc>
          <w:tcPr>
            <w:tcW w:w="5508" w:type="dxa"/>
            <w:tcBorders/>
          </w:tcPr>
          <w:p>
            <w:pPr>
              <w:pStyle w:val="Normal"/>
              <w:spacing w:before="120" w:after="0"/>
              <w:jc w:val="right"/>
              <w:rPr>
                <w:i/>
                <w:i/>
                <w:iCs/>
              </w:rPr>
            </w:pPr>
            <w:r>
              <w:rPr>
                <w:i/>
                <w:iCs/>
              </w:rPr>
              <w:t>Hà Nội, ngày 31 tháng 8 năm 2018</w:t>
            </w:r>
          </w:p>
        </w:tc>
      </w:tr>
    </w:tbl>
    <w:p>
      <w:pPr>
        <w:pStyle w:val="Normal"/>
        <w:spacing w:before="120" w:after="280"/>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Báo Thanh niên ngày 08 tháng 8 năm 2018 có đưa tin: Theo giám đốc Trung tâm năng lượng và tăng trưởng xanh, Quyết định số 11/2017/QĐ-TTg ngày 11 tháng 4 năm 2018 của Thủ tướng Chính phủ đã thúc đẩy các dự án điện mặt trời, nhưng với quy định tại Thông tư số 16/2017/TT-BCT ngày 12 tháng 9 năm 2017 của Bộ Công Thương, thời gian vận hành thương mại để được hưởng ưu đãi rất ngắn, chỉ 2 năm. Đây là nguyên nhân khiến các dự án điện mặt trời đua nhau triển khai. Trong khi đó, các dự án năng lượng (kể cả nhiệt điện than) đang làm phát sinh các hệ lụy về môi trường. Cho nên cần xem xét tạm ngưng cấp phép các dự án điện chưa triển khai để đánh giá lại nhu cầu thực tế bài toán phát triển điện lực toàn vùng Đông Nam bộ, Tây nguyên và Nam Trung bộ. Dồn nguồn lực cho năng lượng sạch, tuy nhiên, cũng phải nhìn nhận khách quan các nhược điểm của nguồn điện gió và điện mặt trời, tránh đầu tư tràn lan sẽ kém hiệu quả, khiến tài nguyên lãng phí trong khi lưới điện chưa đáp ứng được việc truyền tải liên vùng.</w:t>
      </w:r>
    </w:p>
    <w:p>
      <w:pPr>
        <w:pStyle w:val="Normal"/>
        <w:spacing w:before="120" w:after="280"/>
        <w:rPr/>
      </w:pPr>
      <w:r>
        <w:rPr/>
        <w:t>Về thông tin nêu trên, Thủ tướng Nguyễn Xuân Phúc có ý kiến yêu cầu Bộ Công Thương nghiên cứu, xử lý.</w:t>
      </w:r>
    </w:p>
    <w:p>
      <w:pPr>
        <w:pStyle w:val="Normal"/>
        <w:spacing w:before="120" w:after="280"/>
        <w:rPr/>
      </w:pPr>
      <w:r>
        <w:rPr/>
        <w:t>Văn phòng Chính phủ thông báo để Bộ Công Thươ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hủ tướng, Phó TTg Trịnh Đình Dũng;</w:t>
              <w:br/>
              <w:t>- Tập đoàn Điện lực Việt Nam;</w:t>
              <w:br/>
              <w:t>- Báo Thanh niên;</w:t>
              <w:br/>
              <w:t>- VPCP: BTCN, PCN Nguyễn Cao Lục, các Vụ: TH, KTTH, NN, Cổng TTĐT;</w:t>
              <w:br/>
              <w:t>- Lưu: VT, CN (2). nvq</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7:00Z</dcterms:created>
  <dc:creator>Thư viện vanbanphapluat.co</dc:creator>
  <dc:description>Xem chi tiết và tải về văn bản tại đây: http://vanbanphapluat.co/cong-van-8282-vpcp-cn-2018-thong-tin-bao-thanh-nien-neu-ve-phat-trien-du-an-dien-mat-troi</dc:description>
  <cp:keywords>Công văn; 8282/VPCP-CN; Văn phòng Chính phủ; Nguyễn Cao Lục; Bộ máy hành chính</cp:keywords>
  <dc:language>en-US</dc:language>
  <cp:lastModifiedBy>Thư viện vanbanphapluat.co</cp:lastModifiedBy>
  <dcterms:modified xsi:type="dcterms:W3CDTF">2018-09-06T01:17:00Z</dcterms:modified>
  <cp:revision>2</cp:revision>
  <dc:subject>Công văn 8282/VPCP-CN 2018 thông tin báo Thanh niên nêu về phát triển dự án điện mặt trời</dc:subject>
  <dc:title>Công văn 8282/VPCP-CN</dc:title>
</cp:coreProperties>
</file>