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Y T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962/BYT-DP</w:t>
              <w:br/>
            </w:r>
            <w:r>
              <w:rPr>
                <w:i/>
                <w:iCs/>
                <w:sz w:val="16"/>
              </w:rPr>
              <w:t>V/v tăng cường công tác phòng, chống dịch bệnh mùa hè - thu.</w:t>
            </w:r>
          </w:p>
        </w:tc>
        <w:tc>
          <w:tcPr>
            <w:tcW w:w="5508" w:type="dxa"/>
            <w:tcBorders/>
          </w:tcPr>
          <w:p>
            <w:pPr>
              <w:pStyle w:val="Normal"/>
              <w:spacing w:before="120" w:after="0"/>
              <w:jc w:val="right"/>
              <w:rPr>
                <w:i/>
                <w:i/>
                <w:iCs/>
                <w:sz w:val="20"/>
              </w:rPr>
            </w:pPr>
            <w:r>
              <w:rPr>
                <w:i/>
                <w:iCs/>
                <w:sz w:val="20"/>
              </w:rPr>
              <w:t>Hà Nội, ngày 27 tháng 8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Giám đốc Sở Y tế các tỉnh, thành phố trực thuộc Trung ương.</w:t>
      </w:r>
    </w:p>
    <w:p>
      <w:pPr>
        <w:pStyle w:val="Normal"/>
        <w:spacing w:before="120" w:after="280"/>
        <w:rPr>
          <w:sz w:val="20"/>
        </w:rPr>
      </w:pPr>
      <w:r>
        <w:rPr>
          <w:sz w:val="20"/>
        </w:rPr>
        <w:t>Hiện nay thời tiết khí hậu đang chuyển mùa hè - thu, đây cũng là thời điểm thời tiết diễn biến phức tạp, rất thuận lợi cho các dịch bệnh truyền nhiễm phát sinh và phát triển, đặc biệt là các bệnh lây truyền qua đường tiêu hóa, đường hô hấp, bệnh do muỗi truyền như bệnh tay chân miệng, sởi, cúm, tiêu chảy do vi rút Rota, sốt xuất huyết,... Hơn nữa, sắp tới là mùa tựu trường, học sinh tập trung vào năm học mới, nguy cơ dịch bùng phát và lây lan dịch bệnh trong trường học là rất lớn nếu không triển khai quyết liệt các biện pháp phòng, chống trước mùa dịch. Để chủ động phòng, chống dịch bệnh mùa hè - thu, Bộ Y tế yêu cầu Đồng chí Giám đốc Sở Y tế các tỉnh, thành phố tiếp tục đẩy mạnh các nội dung hoạt động sau:</w:t>
      </w:r>
    </w:p>
    <w:p>
      <w:pPr>
        <w:pStyle w:val="Normal"/>
        <w:spacing w:before="120" w:after="280"/>
        <w:rPr>
          <w:sz w:val="20"/>
        </w:rPr>
      </w:pPr>
      <w:r>
        <w:rPr>
          <w:sz w:val="20"/>
        </w:rPr>
        <w:t>1. Tham mưu Ủy ban nhân dân tỉnh, thành phố tăng cường chỉ đạo chính quyền các cấp, huy động các Ban, ngành, tổ chức, chính trị - xã hội phối hợp chặt chẽ với ngành y tế triển khai quyết liệt, đồng bộ các giải pháp phòng chống, ngăn chặn hiệu quả sự bùng phát dịch bệnh tay chân miệng, sởi, cúm, tiêu chảy do vi rút Rota, sốt xuất huyết,... và các dịch bệnh khác mùa hè - thu trên địa bàn.</w:t>
      </w:r>
    </w:p>
    <w:p>
      <w:pPr>
        <w:pStyle w:val="Normal"/>
        <w:spacing w:before="120" w:after="280"/>
        <w:rPr>
          <w:sz w:val="20"/>
        </w:rPr>
      </w:pPr>
      <w:r>
        <w:rPr>
          <w:sz w:val="20"/>
        </w:rPr>
        <w:t>2. Tăng cường công tác truyền thông giáo dục sức khỏe, tổ chức các chiến dịch tuyên truyền vệ sinh cá nhân và vệ sinh nơi sinh hoạt; thực hiện 3 sạch: ăn uống sạch, ở sạch và chơi đồ chơi sạch; tổ chức chiến dịch rửa tay bằng xà phòng, thực hiện an toàn vệ sinh thực phẩm, vệ sinh ăn uống, ăn chín uống chín; tự giác thực hiện diệt lăng quăng, bọ gậy; tuyên truyền các biện pháp phòng, chống dịch bệnh mùa hè - thu tại các hộ gia đình và cộng đồng bằng nhiều hình thức như họp tổ dân phố, họp dân, tập huấn, hướng dẫn tại chỗ, tờ rơi, loa đài, phát thanh, báo chí, truyền hình.</w:t>
      </w:r>
    </w:p>
    <w:p>
      <w:pPr>
        <w:pStyle w:val="Normal"/>
        <w:spacing w:before="120" w:after="280"/>
        <w:rPr/>
      </w:pPr>
      <w:r>
        <w:rPr>
          <w:sz w:val="20"/>
        </w:rPr>
        <w:t>3. Phối hợp chặt chẽ với ngành Giáo dục và Đào tạo để tổ chức tuyên truyền sâu rộng tại các trường học, đặc biệt tại các nhà trẻ, trường mẫu giáo về các biện pháp phòng, chống dịch bệnh trong trường học, bảo đảm các cơ sở giáo dục có đủ các phương tiện rửa tay, xà phòng và có vị trí thuận tiện tạo điều kiện thuận lợi cho người chăm sóc trẻ và trẻ em rửa tay thường xuyên bằng xà phòng, làm sạch bề mặt và đồ chơi hằng ngày bằng xà phòng hoặc các chất tẩy rửa thông thường. Huy động các em học sinh tham gia các hoạt động vệ sinh lớp học, vệ sinh môi trường, hướng dẫn các hoạt động nhằm loại bỏ lăng quăng, bọ gậy tại các vật dụng chứa nước trong nhà và khu vực xung quanh. Phát hiện sớm các trường hợp mắc bệnh tại các cơ sở giáo dục, thông báo ngay cho cơ quan y tế địa phương để tổ chức khám, điều trị và xử lý ổ dịch kịp thời.</w:t>
      </w:r>
    </w:p>
    <w:p>
      <w:pPr>
        <w:pStyle w:val="Normal"/>
        <w:spacing w:before="120" w:after="280"/>
        <w:rPr>
          <w:sz w:val="20"/>
        </w:rPr>
      </w:pPr>
      <w:r>
        <w:rPr>
          <w:sz w:val="20"/>
        </w:rPr>
        <w:t>4. Chỉ đạo các đơn vị y tế tăng cường giám sát, phát hiện sớm các trường hợp mắc bệnh, thực hiện cách ly, kịp thời xử lý triệt để ổ dịch không để bùng phát dịch trong cộng đồng; tăng cường lấy mẫu xét nghiệm xác định tác nhân gây bệnh; củng cố các đội chống dịch cơ động, đội cấp cứu lưu động sẵn sàng điều tra, xác minh, đánh giá, xử lý ổ dịch và hỗ trợ tuyến dưới trong việc khống chế ổ dịch, cấp cứu, điều trị khi cần thiết.</w:t>
      </w:r>
    </w:p>
    <w:p>
      <w:pPr>
        <w:pStyle w:val="Normal"/>
        <w:spacing w:before="120" w:after="280"/>
        <w:rPr>
          <w:sz w:val="20"/>
        </w:rPr>
      </w:pPr>
      <w:r>
        <w:rPr>
          <w:sz w:val="20"/>
        </w:rPr>
        <w:t>5. Tổ chức tốt việc thu dung điều trị bệnh nhân, lưu ý đối với các bệnh nhân nặng, hạn chế thấp nhất các trường hợp tử vong. Thực hiện tốt phòng tránh lây nhiễm chéo trong các cơ sở điều trị, đặc biệt phòng việc lây nhiễm chéo giữa bệnh tay chân miệng với bệnh sởi, viêm phổi và viêm đường hô hấp khác.</w:t>
      </w:r>
    </w:p>
    <w:p>
      <w:pPr>
        <w:pStyle w:val="Normal"/>
        <w:spacing w:before="120" w:after="280"/>
        <w:rPr>
          <w:sz w:val="20"/>
        </w:rPr>
      </w:pPr>
      <w:r>
        <w:rPr>
          <w:sz w:val="20"/>
        </w:rPr>
        <w:t>6. Chủ động chuẩn bị đủ kinh phí để đảm bảo nhu cầu về thuốc, vật tư, hóa chất, trang thiết bị cho các hoạt động phòng, chống dịch bệnh. Tổ chức tập huấn, cập nhật kiến thức về giám sát phát hiện bệnh và điều trị ở tất cả các tuyến để nâng cao năng lực cho đội ngũ cán bộ y tế.</w:t>
      </w:r>
    </w:p>
    <w:p>
      <w:pPr>
        <w:pStyle w:val="Normal"/>
        <w:spacing w:before="120" w:after="280"/>
        <w:rPr>
          <w:sz w:val="20"/>
        </w:rPr>
      </w:pPr>
      <w:r>
        <w:rPr>
          <w:sz w:val="20"/>
        </w:rPr>
        <w:t>7. Tổ chức các đoàn kiểm tra liên ngành để kiểm tra và hỗ trợ các địa phương giải quyết ngay các khó khăn, vướng mắc trong công tác phòng, chống dịch bệnh và có biện pháp chỉ đạo kịp thời, phù hợp để khắc phục các tồn tại của địa phương, tập trung các biện pháp phòng, chống dịch bệnh mùa hè - thu.</w:t>
      </w:r>
    </w:p>
    <w:p>
      <w:pPr>
        <w:pStyle w:val="Normal"/>
        <w:spacing w:before="120" w:after="280"/>
        <w:rPr>
          <w:sz w:val="20"/>
        </w:rPr>
      </w:pPr>
      <w:r>
        <w:rPr>
          <w:sz w:val="20"/>
        </w:rPr>
        <w:t>8. Thực hiện chế độ thông tin báo cáo và khai báo bệnh, dịch bệnh truyền nhiễm về Bộ Y tế (Cục Y tế dự phòng, điện thoại: 024.38456255, fax: 024.37366241, email: baocaobtn@gmail.com) theo quy định tại Thông tư số 54/2015/TT-BYT ngày 28/12/2015 của Bộ trưởng Bộ Y tế.</w:t>
      </w:r>
    </w:p>
    <w:p>
      <w:pPr>
        <w:pStyle w:val="Normal"/>
        <w:spacing w:before="120" w:after="280"/>
        <w:rPr>
          <w:sz w:val="20"/>
        </w:rPr>
      </w:pPr>
      <w:r>
        <w:rPr>
          <w:sz w:val="20"/>
        </w:rPr>
        <w:t>Trân trọng cảm ơ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BT. Nguyễn Thị Kim Tiến (để báo cáo);</w:t>
              <w:br/>
              <w:t>- Các Thứ trưởng (để phối hợp chỉ đạo);</w:t>
              <w:br/>
              <w:t>- Bộ Giáo dục và Đào tạo (để phối hợp chỉ đạo);</w:t>
              <w:br/>
              <w:t>- UBND các tỉnh, thành phố (để phối hợp chỉ đạo);</w:t>
              <w:br/>
              <w:t>- Các Viện VSDT/Pasteur (để phối hợp);</w:t>
              <w:br/>
              <w:t>- Trung tâm YTDP/KSBT các tỉnh, thành phố;</w:t>
              <w:br/>
              <w:t>- Lưu: VT, DP.</w:t>
            </w:r>
          </w:p>
        </w:tc>
        <w:tc>
          <w:tcPr>
            <w:tcW w:w="4428"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17:00Z</dcterms:created>
  <dc:creator>Thư viện vanbanphapluat.co</dc:creator>
  <dc:description>Xem chi tiết và tải về văn bản tại đây: http://vanbanphapluat.co/cong-van-4962-byt-dp-2018-tang-cuong-cong-tac-phong-chong-dich-benh-mua-he-thu</dc:description>
  <cp:keywords>Công văn; 4962/BYT-DP; Bộ Y tế; Nguyễn Thanh Long; Thể thao - Y tế</cp:keywords>
  <dc:language>en-US</dc:language>
  <cp:lastModifiedBy>Thư viện vanbanphapluat.co</cp:lastModifiedBy>
  <dcterms:modified xsi:type="dcterms:W3CDTF">2018-09-06T01:17:00Z</dcterms:modified>
  <cp:revision>2</cp:revision>
  <dc:subject>Công văn 4962/BYT-DP 2018 tăng cường công tác phòng chống dịch bệnh mùa hè thu</dc:subject>
  <dc:title>Công văn 4962/BYT-DP</dc:title>
</cp:coreProperties>
</file>