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  <w:br/>
            </w:r>
            <w:r>
              <w:rPr>
                <w:b/>
                <w:bCs/>
                <w:sz w:val="20"/>
              </w:rPr>
              <w:t>CỤC QUẢ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599/QĐ-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9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THU HỒI SỐ TIẾP NHẬN PHIẾU CÔNG BỐ SẢN PHẨM MỸ PHẨ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75/2017/NĐ-CP ngày 20/0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Quyết định số 3861/QĐ-BYT ngày 30/9/2013 của Bộ trưởng Bộ Y tế về việc quy định chức năng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06/2011/TT-BYT ngày 25/01/2011 của Bộ Y tế quy định về quản lý mỹ phẩm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Công ty TNHH Rohto-Mentholatum (Việt Nam) tại văn thư số 180815/RMV-CBMP đề ngày 15/8/2018 về việc thu hồi tự nguyện số tiếp nhận Phiếu công bố sản phẩm mỹ phẩm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Trưởng phòng Quản lý mỹ phẩm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hu hồi 03 số tiếp nhận Phiếu công bố sản phẩm mỹ phẩm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802"/>
        <w:gridCol w:w="3220"/>
        <w:gridCol w:w="1569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ên sản phẩm ghi trên Phiếu công bố sản phẩm mỹ phẩm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tiếp nhận Phiếu công bố sản phẩm mỹ phẩm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gày cấp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lano CC Beauty Essenc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350/16/CBMP-QLD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/9/2016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ohal Moisture Cream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8497/17/CBMP-QLD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4/7/2017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lano CC Beauty Essenc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070/18/CBMP-QLD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/05/2018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>Các sản phẩm mỹ phẩm trên do Công ty TNHH Rohto-Mentholatum (Việt Nam) (Địa chỉ: Số 16 VSIP, đường số 5, khu công nghiệp Việt Nam-Singapore, phường Bình Hòa, thị xã Thuận An, tỉnh Bình Dương) đứng tên công bố, nhập khẩu và chịu trách nhiệm đưa sản phẩm ra thị trườ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Lý do thu hồi: Công ty đề nghị thu hồi tự nguyện do không có nhu cầu tiếp tục kinh doanh các sản phẩm trên tại Việt Nam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Giám đốc Công ty TNHH Rohto-Mentholatum (Việt Nam), Giám đốc Sở Y tế các tỉnh, thành phố trực thuộc Trung ương chịu trách nhiệm thi hành Quyết định này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Thứ trưởng Trương Quốc Cường (để b/cáo);</w:t>
              <w:br/>
              <w:t>- Cục trưởng Vũ Tuấn Cường (để b/cáo);</w:t>
              <w:br/>
              <w:t>- Tổng cục Hải quan - Bộ Tài chính;</w:t>
              <w:br/>
              <w:t>- Tạp chí Dược và Mỹ phẩm-Cục QLD;</w:t>
              <w:br/>
              <w:t>- Trang TTĐT Cục QLD;</w:t>
              <w:br/>
              <w:t>- Lưu: VT, TTr, M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6:00Z</dcterms:created>
  <dc:creator>Thư viện vanbanphapluat.co</dc:creator>
  <dc:description>Xem chi tiết và tải về văn bản tại đây: http://vanbanphapluat.co/quyet-dinh-599-qd-qld-2018-thu-hoi-so-tiep-nhan-phieu-cong-bo-san-pham-my-pham</dc:description>
  <cp:keywords>Quyết định; 599/QĐ-QLD; Cục Quản lý dược; Đỗ Văn Đông; Thể thao - Y tế</cp:keywords>
  <dc:language>en-US</dc:language>
  <cp:lastModifiedBy>Thư viện vanbanphapluat.co</cp:lastModifiedBy>
  <dcterms:modified xsi:type="dcterms:W3CDTF">2018-09-07T04:26:00Z</dcterms:modified>
  <cp:revision>2</cp:revision>
  <dc:subject>Quyết định 599/QĐ-QLD 2018 thu hồi số tiếp nhận phiếu công bố sản phẩm mỹ phẩm</dc:subject>
  <dc:title>Quyết định 599/QĐ-QLD</dc:title>
</cp:coreProperties>
</file>