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366/VPCP-CN</w:t>
              <w:br/>
            </w:r>
            <w:r>
              <w:rPr>
                <w:i/>
                <w:iCs/>
                <w:sz w:val="16"/>
              </w:rPr>
              <w:t>V/v bài báo đăng trên Báo Giao thông vận tải về tàu biển chờ 4.800 khách du lịch đã không thể cập cảng Phú Mỹ</w:t>
            </w:r>
          </w:p>
        </w:tc>
        <w:tc>
          <w:tcPr>
            <w:tcW w:w="5508" w:type="dxa"/>
            <w:tcBorders/>
          </w:tcPr>
          <w:p>
            <w:pPr>
              <w:pStyle w:val="Normal"/>
              <w:spacing w:before="120" w:after="0"/>
              <w:jc w:val="right"/>
              <w:rPr>
                <w:i/>
                <w:i/>
                <w:iCs/>
                <w:sz w:val="20"/>
              </w:rPr>
            </w:pPr>
            <w:r>
              <w:rPr>
                <w:i/>
                <w:iCs/>
                <w:sz w:val="20"/>
              </w:rPr>
              <w:t>Hà Nội, ngày 04 tháng 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rPr/>
      </w:pPr>
      <w:r>
        <w:rPr>
          <w:sz w:val="20"/>
        </w:rPr>
        <w:t>Về bài báo đăng trên Báo Giao thông vận tải (Đại diện Cục Hàng hải Việt Nam cho biết, chưa có bến cảng chuyên dụng đón tàu du lịch, cảng biển đón cả tàu hàng và tàu du lịch, trong khi năng lực hạn chế nên việc một số cảng biển từ chối tiếp nhận tàu du lịch nước ngoài có thể vì báo gấp nên không kịp sắp xếp. Trước đó, nhiều ý kiến bức xúc việc nhiều tàu du lịch lớn đến nhưng không có bến. Ngày 14 tháng 6, tàu quốc tế chở 4.800 khách đã không thể cập cảng Phú Mỹ), Thủ tướng Nguyễn Xuân Phúc yêu cầu Bộ Giao thông vận tải chỉ đạo khắc phục.</w:t>
      </w:r>
    </w:p>
    <w:p>
      <w:pPr>
        <w:pStyle w:val="Normal"/>
        <w:spacing w:before="120" w:after="280"/>
        <w:rPr>
          <w:sz w:val="20"/>
        </w:rPr>
      </w:pPr>
      <w:r>
        <w:rPr>
          <w:sz w:val="20"/>
        </w:rPr>
        <w:t>Văn phòng Chính phủ xin thông báo để Bộ Giao thông vận tải và các cơ quan, đơn vị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Tg, các PTTg;</w:t>
              <w:br/>
              <w:t>- Các Bộ: Văn hóa, Thể thao và Du lịch, Kế hoạch và Đầu tư, Công Thương, Tài nguyên và Môi trường, Tài chính, Xây dựng, Quốc phòng;</w:t>
              <w:br/>
              <w:t>- Ủy ban nhân dân tỉnh Bà Rịa - Vũng Tàu;</w:t>
              <w:br/>
              <w:t>- VPCP: BTCN, các PCN, Trợ lý TTg, TGĐ Cổng TTĐT, các Vụ: KTTH, KGVX, TH, TKBT;</w:t>
              <w:br/>
              <w:t xml:space="preserve">- Lưu: VT, CN (2b). </w:t>
            </w:r>
            <w:r>
              <w:rPr>
                <w:sz w:val="16"/>
                <w:vertAlign w:val="subscript"/>
              </w:rPr>
              <w:t>Hiền</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7:00Z</dcterms:created>
  <dc:creator>Thư viện vanbanphapluat.co</dc:creator>
  <dc:description>Xem chi tiết và tải về văn bản tại đây: http://vanbanphapluat.co/cong-van-8366-vpcp-cn-2018-bai-tren-bao-giao-thong-ve-tau-bien-cho-khach-du-lich-khong-cap-cang</dc:description>
  <cp:keywords>Công văn; 8366/VPCP-CN; Văn phòng Chính phủ; Nguyễn Cao Lục; Văn hóa - Xã hội</cp:keywords>
  <dc:language>en-US</dc:language>
  <cp:lastModifiedBy>Thư viện vanbanphapluat.co</cp:lastModifiedBy>
  <dcterms:modified xsi:type="dcterms:W3CDTF">2018-09-07T08:47:00Z</dcterms:modified>
  <cp:revision>2</cp:revision>
  <dc:subject>Công văn 8366/VPCP-CN 2018 bài trên Báo Giao thông về tàu biển chở khách du lịch không cập cảng</dc:subject>
  <dc:title>Công văn 8366/VPCP-CN</dc:title>
</cp:coreProperties>
</file>