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THỦ TƯỚ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54/TTg-CN</w:t>
              <w:br/>
            </w:r>
            <w:r>
              <w:rPr>
                <w:i/>
                <w:iCs/>
                <w:sz w:val="16"/>
              </w:rPr>
              <w:t>V/v lựa chọn nhà thầu trong trường hợp đặc biệt phục vụ HN Diễn đàn Kinh tế thế giới về ASEAN năm 2018</w:t>
            </w:r>
          </w:p>
        </w:tc>
        <w:tc>
          <w:tcPr>
            <w:tcW w:w="5508" w:type="dxa"/>
            <w:tcBorders/>
          </w:tcPr>
          <w:p>
            <w:pPr>
              <w:pStyle w:val="Normal"/>
              <w:spacing w:before="120" w:after="0"/>
              <w:jc w:val="right"/>
              <w:rPr/>
            </w:pPr>
            <w:r>
              <w:rPr>
                <w:i/>
                <w:iCs/>
                <w:sz w:val="20"/>
              </w:rPr>
              <w:t>Hà Nội, ngày 05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sz w:val="20"/>
              </w:rPr>
            </w:pPr>
            <w:r>
              <w:rPr>
                <w:sz w:val="20"/>
              </w:rPr>
              <w:t>- Bộ Ngoại giao;</w:t>
              <w:br/>
              <w:t>- Bộ Văn hóa, Thể thao và Du lịch;</w:t>
              <w:br/>
              <w:t>- Văn phòng Chính phủ;</w:t>
              <w:br/>
              <w:t>- Ủy ban nhân dân thành phố Hà Nội;</w:t>
              <w:br/>
              <w:t>- Đài Truyền hình Việt Nam.</w:t>
            </w:r>
          </w:p>
        </w:tc>
      </w:tr>
    </w:tbl>
    <w:p>
      <w:pPr>
        <w:pStyle w:val="Normal"/>
        <w:spacing w:before="120" w:after="280"/>
        <w:rPr>
          <w:sz w:val="20"/>
        </w:rPr>
      </w:pPr>
      <w:r>
        <w:rPr>
          <w:sz w:val="20"/>
        </w:rPr>
        <w:t>Xét đề nghị của Bộ Kế hoạch và Đầu tư tại Công văn số 5809/BKHĐT- QLĐT ngày 21 tháng 8 năm 2018 về lựa chọn nhà thầu trong trường hợp đặc biệt đối với các gói thầu cung cấp dịch vụ, hàng hóa để tổ chức Hội nghị Diễn đàn Kinh tế thế giới về ASEAN năm 2018, Thủ tướng Chính phủ có ý kiến như sau:</w:t>
      </w:r>
    </w:p>
    <w:p>
      <w:pPr>
        <w:pStyle w:val="Normal"/>
        <w:spacing w:before="120" w:after="280"/>
        <w:rPr>
          <w:sz w:val="20"/>
        </w:rPr>
      </w:pPr>
      <w:r>
        <w:rPr>
          <w:sz w:val="20"/>
        </w:rPr>
        <w:t>1. Đồng ý về nguyên tắc việc áp dụng lựa chọn nhà thầu trong trường hợp đặc biệt theo quy định tại Điều 26 Luật Đấu thầu đối với các gói thầu cung cấp dịch vụ, hàng hóa để tổ chức Hội nghị Diễn đàn Kinh tế thế giới về ASEAN năm 2018 như ý kiến Bộ Kế hoạch và Đầu tư tại Công văn số 5809/BKHĐT-QLĐT nêu trên.</w:t>
      </w:r>
    </w:p>
    <w:p>
      <w:pPr>
        <w:pStyle w:val="Normal"/>
        <w:spacing w:before="120" w:after="280"/>
        <w:rPr/>
      </w:pPr>
      <w:r>
        <w:rPr>
          <w:sz w:val="20"/>
        </w:rPr>
        <w:t>2. Văn phòng Chính phủ, Bộ Ngoại giao, Bộ Văn hóa, Thể thao và Du lịch, Đài Truyền hình Việt Nam và Ủy ban nhân dân thành phố Hà Nội chịu trách nhiệm lựa chọn nhà thầu theo đúng quy định của pháp luật, bảo đảm các yêu cầu về chất lượng, hiệu quả và tiết kiệm chi phí; Quá trình thực hiện lưu ý các kiến nghị của Bộ Kế hoạch và Đầu tư tại Công văn số 5809/BKHĐT-QLĐT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PTTg Trịnh Đình Dũng;</w:t>
              <w:br/>
              <w:t>- Các Bộ: KHĐT, TC;</w:t>
              <w:br/>
              <w:t>- VPCP: BTCN, các PCN, các Trợ lý TTg, TGĐ Cổng TTĐT, các vụ: KTTH, PL;</w:t>
              <w:br/>
              <w:t xml:space="preserve">- Lưu: VT, CN (2). </w:t>
            </w:r>
            <w:r>
              <w:rPr>
                <w:sz w:val="16"/>
                <w:vertAlign w:val="subscript"/>
              </w:rPr>
              <w:t>Vương</w:t>
            </w:r>
          </w:p>
        </w:tc>
        <w:tc>
          <w:tcPr>
            <w:tcW w:w="4428"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7:00Z</dcterms:created>
  <dc:creator>Thư viện vanbanphapluat.co</dc:creator>
  <dc:description>Xem chi tiết và tải về văn bản tại đây: http://vanbanphapluat.co/cong-van-1154-ttg-cn-2018-lua-chon-nha-thau-phuc-vu-dien-dan-kinh-te-the-gioi-asean</dc:description>
  <cp:keywords>Công văn; 1154/TTg-CN; Thủ tướng Chính phủ; Trịnh Đình Dũng; Đầu tư</cp:keywords>
  <dc:language>en-US</dc:language>
  <cp:lastModifiedBy>Thư viện vanbanphapluat.co</cp:lastModifiedBy>
  <dcterms:modified xsi:type="dcterms:W3CDTF">2018-09-07T08:47:00Z</dcterms:modified>
  <cp:revision>2</cp:revision>
  <dc:subject>Công văn 1154/TTg-CN 2018 lựa chọn nhà thầu phục vụ Diễn đàn Kinh tế thế giới ASEAN</dc:subject>
  <dc:title>Công văn 1154/TTg-CN</dc:title>
</cp:coreProperties>
</file>