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102/TCHQ-VP</w:t>
              <w:br/>
            </w:r>
            <w:r>
              <w:rPr>
                <w:i/>
                <w:iCs/>
                <w:sz w:val="16"/>
              </w:rPr>
              <w:t>V/v kỷ niệm 73 năm ngày truyền thống Hải quan Việt Nam</w:t>
            </w:r>
          </w:p>
        </w:tc>
        <w:tc>
          <w:tcPr>
            <w:tcW w:w="5508" w:type="dxa"/>
            <w:tcBorders/>
          </w:tcPr>
          <w:p>
            <w:pPr>
              <w:pStyle w:val="Normal"/>
              <w:spacing w:before="120" w:after="0"/>
              <w:jc w:val="right"/>
              <w:rPr>
                <w:i/>
                <w:i/>
                <w:iCs/>
                <w:sz w:val="20"/>
              </w:rPr>
            </w:pPr>
            <w:r>
              <w:rPr>
                <w:i/>
                <w:iCs/>
                <w:sz w:val="20"/>
              </w:rPr>
              <w:t>Hà Nội, ngày 30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đơn vị thuộc và trực thuộc Tổng cục Hải quan.</w:t>
      </w:r>
    </w:p>
    <w:p>
      <w:pPr>
        <w:pStyle w:val="Normal"/>
        <w:spacing w:before="120" w:after="280"/>
        <w:rPr>
          <w:sz w:val="20"/>
        </w:rPr>
      </w:pPr>
      <w:r>
        <w:rPr>
          <w:sz w:val="20"/>
        </w:rPr>
        <w:t>Kỷ niệm 73 năm ngày truyền thống ngành Hải quan (10/9/1945 - 10/9/2018), để tiếp tục phát huy truyền thống của Ngành một cách thiết thực, hiệu quả, tránh hình thức, lãng phí, Tổng cục Hải quan yêu cầu Thủ trưởng các đơn vị thuộc và trực thuộc nghiêm túc thực hiện các nội dung sau:</w:t>
      </w:r>
    </w:p>
    <w:p>
      <w:pPr>
        <w:pStyle w:val="Normal"/>
        <w:spacing w:before="120" w:after="280"/>
        <w:rPr/>
      </w:pPr>
      <w:r>
        <w:rPr>
          <w:sz w:val="20"/>
        </w:rPr>
        <w:t>1. Tổ chức quán triệt, tập trung thực hiện nhằm phấn đấu hoàn thành các mục tiêu, nhiệm vụ tài chính - ngân sách nhà nước theo các Nghị quyết của Quốc hội, Chính phủ, Quyết định số 16/QĐ-BTC của Bộ Tài chính ngày 04/1/2018 và công văn số 642/TCHQ-VP của Tổng cục Hải quan ngày 31/1/2018 triển khai Nghị quyết số 01/NQ-CP của Chính phủ về những nhiệm vụ, giải pháp chủ yếu chỉ đạo điều hành thực hiện Kế hoạch phát triển kinh tế - xã hội và dự toán ngân sách nhà nước năm 2018 và Chương trình công tác trọng tâm năm 2018 của Tổng cục Hải quan.</w:t>
      </w:r>
    </w:p>
    <w:p>
      <w:pPr>
        <w:pStyle w:val="Normal"/>
        <w:spacing w:before="120" w:after="280"/>
        <w:rPr>
          <w:sz w:val="20"/>
        </w:rPr>
      </w:pPr>
      <w:r>
        <w:rPr>
          <w:sz w:val="20"/>
        </w:rPr>
        <w:t>2. Đề nghị các đơn vị không tổ chức Lễ mít tinh kỷ niệm 73 năm ngày truyền thống Hải quan Việt Nam, các hoạt động kỷ niệm dưới hình thức khác phải được thực hiện với tinh thần tiết kiệm, chống lãng phí; không tổ chức các đoàn đến tặng hoa, chúc mừng tại Trụ sở Tổng cục Hải quan và các cơ quan, đơn vị thuộc Tổng cục Hải quan.</w:t>
      </w:r>
    </w:p>
    <w:p>
      <w:pPr>
        <w:pStyle w:val="Normal"/>
        <w:spacing w:before="120" w:after="280"/>
        <w:rPr>
          <w:sz w:val="20"/>
        </w:rPr>
      </w:pPr>
      <w:r>
        <w:rPr>
          <w:sz w:val="20"/>
        </w:rPr>
        <w:t>3. Báo Hải quan và Văn phòng Tổng cục tổ chức thực hiện đẩy mạnh tuyên truyền nhân dịp kỷ niệm 73 năm thành lập Ngành, động viên toàn thể cán bộ, công chức, người lao động toàn ngành Hải quan phấn đấu thực hiện thắng lợi nhiệm vụ chính trị được giao của toàn ngành năm 2018.</w:t>
      </w:r>
    </w:p>
    <w:p>
      <w:pPr>
        <w:pStyle w:val="Normal"/>
        <w:spacing w:before="120" w:after="280"/>
        <w:rPr>
          <w:sz w:val="20"/>
        </w:rPr>
      </w:pPr>
      <w:r>
        <w:rPr>
          <w:sz w:val="20"/>
        </w:rPr>
        <w:t>Tổng cục Hải quan thông báo để các đơn vị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ĐTC (để b/c);</w:t>
              <w:br/>
              <w:t>- Lưu: VT, VP.</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5:00Z</dcterms:created>
  <dc:creator>Thư viện vanbanphapluat.co</dc:creator>
  <dc:description>Xem chi tiết và tải về văn bản tại đây: http://vanbanphapluat.co/cong-van-5102-tchq-vp-2018-ky-niem-73-nam-ngay-truyen-thong-hai-quan-viet-nam</dc:description>
  <cp:keywords>Công văn; 5102/TCHQ-VP; Tổng cục Hải quan; Nguyễn Dương Thái; Văn hóa - Xã hội</cp:keywords>
  <dc:language>en-US</dc:language>
  <cp:lastModifiedBy>Thư viện vanbanphapluat.co</cp:lastModifiedBy>
  <dcterms:modified xsi:type="dcterms:W3CDTF">2018-09-10T01:15:00Z</dcterms:modified>
  <cp:revision>2</cp:revision>
  <dc:subject>Công văn 5102/TCHQ-VP 2018 kỷ niệm 73 năm ngày truyền thống Hải quan Việt Nam</dc:subject>
  <dc:title>Công văn 5102/TCHQ-VP</dc:title>
</cp:coreProperties>
</file>