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THUẾ XUẤT NHẬP KHẨ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098/TXNK-TGHQ</w:t>
              <w:br/>
            </w:r>
            <w:r>
              <w:rPr>
                <w:i/>
                <w:iCs/>
                <w:sz w:val="16"/>
              </w:rPr>
              <w:t>V/v phí bản quyền phi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8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hành phố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Thuế xuất nhập khẩu nhận được công văn số 2303/HQHCM-TXNK ngày 23/8/2018 của Cục Hải quan thành phố Hồ Chí Minh, trong đó nêu vướng mắc về phí bản quyền phim của Công ty TNHH TM-DV Quảng cáo T.N&amp;K (MST: 0302829509). Về vấn đề này, Cục Thuế xuất nhập khẩu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ề nghị Cục Hải quan thành phố Hồ Chí Minh căn cứ quy định tại điểm 1.2.5.1 khoản 1 Điều 14 Thông tư số 205/2010/TT-BTC quy định về các điều kiện để cộng hay không cộng phí bản quyền, phí giấy phép, công văn số 15743/BTC-CST ngày 18/11/2011 và đối chiếu hồ sơ vụ việc cụ thể của Công ty TNHH TM-DV Quảng cáo T.N&amp;K (MST: 0302829509) để xác định khoản phí bản quyền phim phải cộng hay không cộng vào trị giá của hàng hóa nhập khẩ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Thuế xuất nhập khẩu thông báo để Cục Hải quan thành phố Hồ Chí Minh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TGHQ (BH-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5:00Z</dcterms:created>
  <dc:creator>Thư viện vanbanphapluat.co</dc:creator>
  <dc:description>Xem chi tiết và tải về văn bản tại đây: http://vanbanphapluat.co/cong-van-5098-txnk-tghq-2018-huong-dan-phi-ban-quyen-phim-nhap-khau</dc:description>
  <cp:keywords>Công văn; 5098/TXNK-TGHQ; Cục thuế xuất nhập khẩu; Nguyễn Hoàng Tuấn; Thuế - Phí - Lệ Phí; Xuất nhập khẩu</cp:keywords>
  <dc:language>en-US</dc:language>
  <cp:lastModifiedBy>Thư viện vanbanphapluat.co</cp:lastModifiedBy>
  <dcterms:modified xsi:type="dcterms:W3CDTF">2018-09-10T01:15:00Z</dcterms:modified>
  <cp:revision>2</cp:revision>
  <dc:subject>Công văn 5098/TXNK-TGHQ 2018 hướng dẫn phí bản quyền phim nhập khẩu</dc:subject>
  <dc:title>Công văn 5098/TXNK-TGHQ</dc:title>
</cp:coreProperties>
</file>