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116/TCHQ-GSQL</w:t>
              <w:br/>
            </w:r>
            <w:r>
              <w:rPr>
                <w:i/>
                <w:iCs/>
                <w:sz w:val="16"/>
              </w:rPr>
              <w:t>V/v vướng mắc thủ tục nhập khẩu tiền VND từ Campuchia về Việt Nam</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An Giang.</w:t>
      </w:r>
    </w:p>
    <w:p>
      <w:pPr>
        <w:pStyle w:val="Normal"/>
        <w:spacing w:before="120" w:after="280"/>
        <w:rPr>
          <w:sz w:val="20"/>
        </w:rPr>
      </w:pPr>
      <w:r>
        <w:rPr>
          <w:sz w:val="20"/>
        </w:rPr>
        <w:t>Tổng cục Hải quan nhận được công văn số 1786/HQAG-NV ngày 20/8/2018 của Cục Hải quan tỉnh An Giang về việc vướng mắc thủ tục nhập khẩu tiền VND từ Campuchia về Việt Nam về vấn đề này, Tổng cục Hải quan có ý kiến như sau:</w:t>
      </w:r>
    </w:p>
    <w:p>
      <w:pPr>
        <w:pStyle w:val="Normal"/>
        <w:spacing w:before="120" w:after="280"/>
        <w:rPr/>
      </w:pPr>
      <w:r>
        <w:rPr>
          <w:sz w:val="20"/>
        </w:rPr>
        <w:t>Trường hợp Ngân hàng Thương mại Cổ phần Sài Gòn Thương tín (Sacombank) - Chi nhánh An Giang thuộc đối tượng là ngân hàng được phép thực hiện thanh toán mua bán trao đổi hàng hóa và dịch vụ thương mại giữa Việt Nam và Campuchia bằng VND và KHR theo quy định tại Quyết định số 17/2004/QĐ-NHNN ngày 05/01/2004 và Thông tư số 25/2011/TT-NHNN ngày 31/08/2011 của Thống đốc Ngân hàng Nhà nước Việt Nam thì hướng dẫn thực hiện thủ tục hải quan theo nội dung tại công văn số 708/TCHQ-GSQL ngày 08/02/2017 của Tổng cục Hải quan.</w:t>
      </w:r>
    </w:p>
    <w:p>
      <w:pPr>
        <w:pStyle w:val="Normal"/>
        <w:spacing w:before="120" w:after="280"/>
        <w:rPr>
          <w:sz w:val="20"/>
        </w:rPr>
      </w:pPr>
      <w:r>
        <w:rPr>
          <w:sz w:val="20"/>
        </w:rPr>
        <w:t>Trường hợp phát sinh vướng mắc vượt thẩm quyền báo cáo Tổng cục Hải quan để được hướng dẫn.</w:t>
      </w:r>
    </w:p>
    <w:p>
      <w:pPr>
        <w:pStyle w:val="Normal"/>
        <w:spacing w:before="120" w:after="280"/>
        <w:rPr>
          <w:sz w:val="20"/>
        </w:rPr>
      </w:pPr>
      <w:r>
        <w:rPr>
          <w:sz w:val="20"/>
        </w:rPr>
        <w:t>Tổng cục Hải quan thông báo để Cục Hải quan tỉnh An Giang được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ục QLRR, Cục CNTT&amp;TKHQ (để phối hợp);</w:t>
              <w:br/>
              <w:t>- Lưu: VT, GSQL,</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5:00Z</dcterms:created>
  <dc:creator>Thư viện vanbanphapluat.co</dc:creator>
  <dc:description>Xem chi tiết và tải về văn bản tại đây: http://vanbanphapluat.co/cong-van-5116-tchq-gsql-2018-vuong-mac-thu-tuc-nhap-khau-tien-vnd-tu-campuchia-ve-viet-nam</dc:description>
  <cp:keywords>Công văn; 5116/TCHQ-GSQL; Tổng cục Hải quan; Mai Xuân Thành; Xuất nhập khẩu</cp:keywords>
  <dc:language>en-US</dc:language>
  <cp:lastModifiedBy>Thư viện vanbanphapluat.co</cp:lastModifiedBy>
  <dcterms:modified xsi:type="dcterms:W3CDTF">2018-09-10T01:25:00Z</dcterms:modified>
  <cp:revision>2</cp:revision>
  <dc:subject>Công văn 5116/TCHQ-GSQL 2018 vướng mắc thủ tục nhập khẩu tiền VND từ Campuchia về Việt Nam</dc:subject>
  <dc:title>Công văn 5116/TCHQ-GSQL</dc:title>
</cp:coreProperties>
</file>