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BẢO HIỂM XÃ HỘI VIỆT NAM</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rPr>
              <w:t>Số: 2771/BHXH-BT</w:t>
              <w:br/>
            </w:r>
            <w:r>
              <w:rPr>
                <w:i/>
                <w:iCs/>
                <w:sz w:val="16"/>
              </w:rPr>
              <w:t>V/v trả lời kiến nghị của Công ty TNHH MTV Cao su Dầu Tiếng</w:t>
            </w:r>
          </w:p>
        </w:tc>
        <w:tc>
          <w:tcPr>
            <w:tcW w:w="5508" w:type="dxa"/>
            <w:tcBorders/>
          </w:tcPr>
          <w:p>
            <w:pPr>
              <w:pStyle w:val="Normal"/>
              <w:spacing w:before="120" w:after="0"/>
              <w:jc w:val="right"/>
              <w:rPr>
                <w:i/>
                <w:i/>
                <w:iCs/>
                <w:sz w:val="20"/>
              </w:rPr>
            </w:pPr>
            <w:r>
              <w:rPr>
                <w:i/>
                <w:iCs/>
                <w:sz w:val="20"/>
              </w:rPr>
              <w:t>Hà Nội, ngày 26 tháng 7 năm 2018</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ông ty TNHH MTV Cao su Dầu Tiếng</w:t>
      </w:r>
    </w:p>
    <w:p>
      <w:pPr>
        <w:pStyle w:val="Normal"/>
        <w:spacing w:before="120" w:after="280"/>
        <w:rPr>
          <w:sz w:val="20"/>
        </w:rPr>
      </w:pPr>
      <w:r>
        <w:rPr>
          <w:sz w:val="20"/>
        </w:rPr>
        <w:t>Bảo hiểm xã hội (BHXH) Việt Nam nhận được Công văn số 6126/VPCP-ĐMDN ngày 28/6/2018 của Văn phòng Chính phủ về việc chuyển kiến nghị của Công ty trách nhiệm hữu hạn (TNHH) Một thành viên Cao su Dầu Tiếng, địa chỉ: thị trấn Dầu Tiếng, huyện Dầu Tiếng, tỉnh Bình Dương, đề nghị giữ mức lương đóng BHXH không đúng với chức danh nghề, BHXH Việt Nam có ý kiến như sau:</w:t>
      </w:r>
    </w:p>
    <w:p>
      <w:pPr>
        <w:pStyle w:val="Normal"/>
        <w:spacing w:before="120" w:after="280"/>
        <w:rPr>
          <w:sz w:val="20"/>
        </w:rPr>
      </w:pPr>
      <w:r>
        <w:rPr>
          <w:sz w:val="20"/>
        </w:rPr>
        <w:t>1. Theo quy định tại Khoản 3 Điều 7 Nghị định số 49/2013/NĐ-CP ngày 14/5/2013 của Chính phủ quy định chi tiết thi hành một số điều của Bộ luật Lao động về tiền lương; Khoản 1 Điều 21 Nghị định số 05/2015/NĐ-CP ngày 12/01/2015 của Chính phủ quy định chi tiết và hướng dẫn thi hành một số nội dung của Bộ luật Lao động thì tiền lương ghi trong hợp đồng lao động theo công việc hoặc chức danh trong thang lương, bảng lương do người sử dụng lao động xây dựng và quyết định; trường hợp trước Nghị định số 49/2013/NĐ-CP có hiệu lực thi hành thì tiền lương theo chức danh quy định tại Khoản 3 Điều 5, Điều 6 Nghị định số 205/2004/NĐ-CP ngày 14/12/2004 của Chính phủ quy định hệ thống thang lương, bảng lương, chế độ phụ cấp lương trong công ty nhà nước.</w:t>
      </w:r>
    </w:p>
    <w:p>
      <w:pPr>
        <w:pStyle w:val="Normal"/>
        <w:spacing w:before="120" w:after="280"/>
        <w:rPr/>
      </w:pPr>
      <w:r>
        <w:rPr>
          <w:sz w:val="20"/>
        </w:rPr>
        <w:t>2. Theo quy định tại Điều 94 Luật BHXH năm 2006, Điều 89 Luật BHXH năm 2014, người lao động thuộc đối tượng thực hiện chế độ tiền lương do Nhà nước quy định thì tiền lương tháng đóng BHXH là tiền lương theo ngạch, bậc, cấp bậc quân hàm và các khoản phụ cấp chức vụ, phụ cấp thâm niên vượt khung, phụ cấp thâm niên nghề (nếu có); Đối với người lao động đóng BHXH theo chế độ tiền lương do người sử dụng lao động quyết định thì tiền lương tháng đóng BHXH là mức lương, phụ cấp lương và các khoản bổ sung khác theo quy định của pháp luật lao động ghi trong hợp đồng lao động.</w:t>
      </w:r>
    </w:p>
    <w:p>
      <w:pPr>
        <w:pStyle w:val="Normal"/>
        <w:spacing w:before="120" w:after="280"/>
        <w:rPr>
          <w:sz w:val="20"/>
        </w:rPr>
      </w:pPr>
      <w:r>
        <w:rPr>
          <w:sz w:val="20"/>
        </w:rPr>
        <w:t>BHXH Việt Nam là cơ quan tổ chức thực hiện các chế độ, chính sách BHXH, BHYT; tổ chức thu, chi chế độ bảo hiểm thất nghiệp; tổ chức thu các khoản đóng BHXH, BHYT của các cơ quan, đơn vị, tổ chức, người sử dụng lao động và cá nhân theo quy định của pháp luật, không có thẩm quyền giữ nguyên tiền lương đã đóng BHXH bắt buộc không đúng với chức danh nghề để làm căn cứ tính hưởng chế độ BHXH sau này như đề nghị của Công ty.</w:t>
      </w:r>
    </w:p>
    <w:p>
      <w:pPr>
        <w:pStyle w:val="Normal"/>
        <w:spacing w:before="120" w:after="280"/>
        <w:rPr>
          <w:sz w:val="20"/>
        </w:rPr>
      </w:pPr>
      <w:r>
        <w:rPr>
          <w:sz w:val="20"/>
        </w:rPr>
        <w:t>BHXH Việt Nam trả lời để Công ty TNHH Một thành viên Cao su Dầu Tiếng được biết và thực hiện theo đúng quy định của pháp luật./.</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rPr>
              <w:br/>
              <w:t>Nơi nhận:</w:t>
              <w:br/>
            </w:r>
            <w:r>
              <w:rPr>
                <w:sz w:val="16"/>
              </w:rPr>
              <w:t>- Như trên;</w:t>
              <w:br/>
              <w:t>- VCCI;</w:t>
              <w:br/>
              <w:t>- Các Vụ: Vụ I; KTTH; ĐMDN thuộc Văn phòng Chính phủ;</w:t>
              <w:br/>
              <w:t>- Cổng TTĐTCP;</w:t>
              <w:br/>
              <w:t>- Tổng Giám đốc (để b/c);</w:t>
              <w:br/>
              <w:t>- Trưởng ban Thu (để b/c);</w:t>
              <w:br/>
              <w:t>- BHXH tỉnh Bình Dương;</w:t>
              <w:br/>
              <w:t>- Lưu: VT, BT (02b).</w:t>
            </w:r>
          </w:p>
        </w:tc>
        <w:tc>
          <w:tcPr>
            <w:tcW w:w="4428" w:type="dxa"/>
            <w:tcBorders/>
          </w:tcPr>
          <w:p>
            <w:pPr>
              <w:pStyle w:val="Normal"/>
              <w:spacing w:before="120" w:after="0"/>
              <w:jc w:val="center"/>
              <w:rPr>
                <w:b/>
                <w:b/>
                <w:bCs/>
                <w:sz w:val="20"/>
              </w:rPr>
            </w:pPr>
            <w:r>
              <w:rPr>
                <w:b/>
                <w:bCs/>
                <w:sz w:val="20"/>
              </w:rPr>
              <w:t>TL. TỔNG GIÁM ĐỐC</w:t>
              <w:br/>
              <w:t>KT. TRƯỞNG BAN THU</w:t>
              <w:br/>
              <w:t>PHÓ TRƯỞNG BAN</w:t>
              <w:br/>
              <w:br/>
              <w:br/>
              <w:br/>
              <w:br/>
              <w:t>Vũ Mạnh Chữ</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8:47:00Z</dcterms:created>
  <dc:creator>Thư viện vanbanphapluat.co</dc:creator>
  <dc:description>Xem chi tiết và tải về văn bản tại đây: http://vanbanphapluat.co/cong-van-2771-bhxh-bt-2018-giu-muc-luong-dong-bao-hiem-xa-hoi-khong-dung-voi-chuc-danh</dc:description>
  <cp:keywords>Công văn; 2771/BHXH-BT; Bảo hiểm xã hội Việt Nam; ***; Lao động - Tiền lương; Bảo hiểm</cp:keywords>
  <dc:language>en-US</dc:language>
  <cp:lastModifiedBy>Thư viện vanbanphapluat.co</cp:lastModifiedBy>
  <dcterms:modified xsi:type="dcterms:W3CDTF">2018-09-12T08:47:00Z</dcterms:modified>
  <cp:revision>2</cp:revision>
  <dc:subject>Công văn 2771/BHXH-BT 2018 giữ mức lương đóng bảo hiểm xã hội không đúng với chức danh</dc:subject>
  <dc:title>Công văn 2771/BHXH-BT</dc:title>
</cp:coreProperties>
</file>