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BỘ XÂY DỰNG</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1985/BXD-QLN</w:t>
              <w:br/>
            </w:r>
            <w:r>
              <w:rPr>
                <w:i/>
                <w:iCs/>
                <w:sz w:val="16"/>
              </w:rPr>
              <w:t>V/v trả lời kiến nghị của Công ty TNHH VNIS Việt Nam.</w:t>
            </w:r>
          </w:p>
        </w:tc>
        <w:tc>
          <w:tcPr>
            <w:tcW w:w="5508" w:type="dxa"/>
            <w:tcBorders/>
          </w:tcPr>
          <w:p>
            <w:pPr>
              <w:pStyle w:val="Normal"/>
              <w:spacing w:before="120" w:after="0"/>
              <w:jc w:val="right"/>
              <w:rPr>
                <w:i/>
                <w:i/>
                <w:iCs/>
                <w:sz w:val="20"/>
              </w:rPr>
            </w:pPr>
            <w:r>
              <w:rPr>
                <w:i/>
                <w:iCs/>
                <w:sz w:val="20"/>
              </w:rPr>
              <w:t>Hà Nội, ngày 13 tháng 8 năm 2018</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Công ty TNHH VNIS Việt Nam</w:t>
      </w:r>
    </w:p>
    <w:p>
      <w:pPr>
        <w:pStyle w:val="Normal"/>
        <w:spacing w:before="120" w:after="280"/>
        <w:rPr>
          <w:sz w:val="20"/>
        </w:rPr>
      </w:pPr>
      <w:r>
        <w:rPr>
          <w:sz w:val="20"/>
        </w:rPr>
        <w:t>Bộ Xây dựng nhận được văn bản số 7186/VPCP-ĐMDN ngày 28/7/2018 của Văn phòng Chính phủ đề nghị giải đáp vướng mắc của Công ty TNHH VNIS Việt Nam về việc ký kết hợp đồng thuê văn phòng (có hợp đồng dịch vụ kèm theo). Sau khi nghiên cứu, Bộ Xây dựng có ý kiến như sau:</w:t>
      </w:r>
    </w:p>
    <w:p>
      <w:pPr>
        <w:pStyle w:val="Normal"/>
        <w:spacing w:before="120" w:after="280"/>
        <w:rPr>
          <w:sz w:val="20"/>
        </w:rPr>
      </w:pPr>
      <w:r>
        <w:rPr>
          <w:sz w:val="20"/>
        </w:rPr>
        <w:t>Văn bản của Công ty kèm theo công văn của Văn phòng Chính phủ không có nội dung kiến nghị giải đáp vướng mắc của doanh nghiệp mà chỉ có nội dung hợp đồng dịch vụ văn phòng như tính chất của hợp đồng, nội dung dịch vụ, nghĩa vụ và trách nhiệm của bên cung cấp dịch vụ, mặt bằng văn phòng, sử dụng mặt bằng, thỏa thuận giữa khách hàng và nhà cung cấp và các khoản phí, thuế. Toàn bộ các nội dung này cũng không nêu vướng mắc hoặc kiến nghị cần được Cơ quan quản lý nhà nước cho ý kiến cụ thể.</w:t>
      </w:r>
    </w:p>
    <w:p>
      <w:pPr>
        <w:pStyle w:val="Normal"/>
        <w:spacing w:before="120" w:after="280"/>
        <w:rPr/>
      </w:pPr>
      <w:r>
        <w:rPr>
          <w:sz w:val="20"/>
        </w:rPr>
        <w:t>Vì vậy, Bộ Xây dựng không có cơ sở trả lời vướng mắc của doanh nghiệp. Tuy nhiên, đối với các nội dung của hợp đồng mẫu cho thuê nhà, công trình xây dựng có sẵn hoặc hình thành trong tương lai (kể cả văn phòng cho thuê) đã được quy định tại Phụ lục kèm theo Nghị định 76/2015/NĐ-CP ngày 10/9/2015 của Chính phủ quy định chi tiết thi hành một số điều của Luật Kinh doanh bất động sản. Đề nghị Công ty TNHH VNIS Việt Nam nghiên cứu mẫu hợp đồng này để tham khảo trong quá trình thương thảo, ký kết hợp đồng cho thuê văn phòng.</w:t>
      </w:r>
    </w:p>
    <w:p>
      <w:pPr>
        <w:pStyle w:val="Normal"/>
        <w:spacing w:before="120" w:after="280"/>
        <w:rPr>
          <w:sz w:val="20"/>
        </w:rPr>
      </w:pPr>
      <w:r>
        <w:rPr>
          <w:sz w:val="20"/>
        </w:rPr>
        <w:t>Trên đây là nội dung của Bộ Xây dựng về kiến nghị của Công ty TNHH VNIS Việt Nam theo văn bản số 7186/VPCP-ĐMDN ngày 28/7/2018 của Văn phòng Chính phủ.</w:t>
      </w:r>
    </w:p>
    <w:p>
      <w:pPr>
        <w:pStyle w:val="Normal"/>
        <w:spacing w:before="120" w:after="280"/>
        <w:rPr>
          <w:sz w:val="20"/>
        </w:rPr>
      </w:pPr>
      <w:r>
        <w:rPr>
          <w:sz w:val="20"/>
        </w:rPr>
        <w:t>Trân trọng./.</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Văn phòng Chính phủ (để biết);</w:t>
              <w:br/>
              <w:t>- Phòng Thương mại và Công nghiệp Việt Nam (VCCI);</w:t>
              <w:br/>
              <w:t>- Lưu VT, BĐS (2b)</w:t>
            </w:r>
          </w:p>
        </w:tc>
        <w:tc>
          <w:tcPr>
            <w:tcW w:w="4428" w:type="dxa"/>
            <w:tcBorders/>
          </w:tcPr>
          <w:p>
            <w:pPr>
              <w:pStyle w:val="Normal"/>
              <w:spacing w:before="120" w:after="0"/>
              <w:jc w:val="center"/>
              <w:rPr>
                <w:b/>
                <w:b/>
                <w:bCs/>
                <w:sz w:val="20"/>
              </w:rPr>
            </w:pPr>
            <w:r>
              <w:rPr>
                <w:b/>
                <w:bCs/>
                <w:sz w:val="20"/>
              </w:rPr>
              <w:t>KT. BỘ TRƯỞNG</w:t>
              <w:br/>
              <w:t>THỨ TRƯỞNG</w:t>
              <w:br/>
              <w:br/>
              <w:br/>
              <w:br/>
              <w:br/>
              <w:t>Nguyễn Văn Si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47:00Z</dcterms:created>
  <dc:creator>Thư viện vanbanphapluat.co</dc:creator>
  <dc:description>Xem chi tiết và tải về văn bản tại đây: http://vanbanphapluat.co/cong-van-1985-bxd-qln-2018-mau-hop-dong-cho-thue-nha-cong-trinh-hinh-thanh-trong-tuong-lai</dc:description>
  <cp:keywords>Công văn; 1985/BXD-QLN; Bộ Xây dựng; Nguyễn Văn Sinh; Xây dựng - Đô thị</cp:keywords>
  <dc:language>en-US</dc:language>
  <cp:lastModifiedBy>Thư viện vanbanphapluat.co</cp:lastModifiedBy>
  <dcterms:modified xsi:type="dcterms:W3CDTF">2018-09-12T08:47:00Z</dcterms:modified>
  <cp:revision>2</cp:revision>
  <dc:subject>Công văn 1985/BXD-QLN 2018 mẫu hợp đồng cho thuê nhà công trình hình thành trong tương lai</dc:subject>
  <dc:title>Công văn 1985/BXD-QLN</dc:title>
</cp:coreProperties>
</file>