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KẾ HOẠCH VÀ ĐẦU TƯ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104/BKHĐT-QLĐT</w:t>
              <w:br/>
            </w:r>
            <w:r>
              <w:rPr>
                <w:i/>
                <w:iCs/>
                <w:sz w:val="16"/>
              </w:rPr>
              <w:t>v/v hướng dẫn thực hiện pháp luật đấu thầu</w:t>
            </w:r>
          </w:p>
        </w:tc>
        <w:tc>
          <w:tcPr>
            <w:tcW w:w="5508" w:type="dxa"/>
            <w:tcBorders/>
          </w:tcPr>
          <w:p>
            <w:pPr>
              <w:pStyle w:val="Normal"/>
              <w:spacing w:before="120" w:after="0"/>
              <w:jc w:val="right"/>
              <w:rPr>
                <w:i/>
                <w:i/>
                <w:iCs/>
              </w:rPr>
            </w:pPr>
            <w:r>
              <w:rPr>
                <w:i/>
                <w:iCs/>
              </w:rPr>
              <w:t xml:space="preserve">Hà Nội, ngày 31 tháng 8 năm 2018 </w:t>
            </w:r>
          </w:p>
        </w:tc>
      </w:tr>
    </w:tbl>
    <w:p>
      <w:pPr>
        <w:pStyle w:val="Normal"/>
        <w:spacing w:before="120" w:after="280"/>
        <w:jc w:val="center"/>
        <w:rPr/>
      </w:pPr>
      <w:r>
        <w:rPr/>
        <w:t> </w:t>
      </w:r>
    </w:p>
    <w:p>
      <w:pPr>
        <w:pStyle w:val="Normal"/>
        <w:spacing w:before="120" w:after="280"/>
        <w:jc w:val="center"/>
        <w:rPr/>
      </w:pPr>
      <w:r>
        <w:rPr>
          <w:b/>
          <w:bCs/>
        </w:rPr>
        <w:t>Kính gửi:</w:t>
      </w:r>
      <w:r>
        <w:rPr/>
        <w:t xml:space="preserve"> Ông Nguyễn Huy Thưởng - Công ty Cổ phần phân phối khí áp thấp dầu khí Việt Nam</w:t>
      </w:r>
    </w:p>
    <w:p>
      <w:pPr>
        <w:pStyle w:val="Normal"/>
        <w:spacing w:before="120" w:after="280"/>
        <w:rPr/>
      </w:pPr>
      <w:r>
        <w:rPr/>
        <w:t>Bộ Kế hoạch và Đầu tư nhận được văn bản số 7303/VPCP-ĐMDN ngày 01/8/2018 của Văn phòng Chính phủ về việc phối hợp với Bộ Xây dựng giải đáp kiến nghị của Ông Nguyễn Huy Thưởng - Công ty Cổ phần phân phối khí áp thấp dầu khí Việt Nam. Trên cơ sở ý kiến của Bộ Xây dựng tại văn bản số 136/BXD-HĐXD ngày 23/8/2018, Bộ Kế hoạch và Đầu tư có ý kiến như sau:</w:t>
      </w:r>
    </w:p>
    <w:p>
      <w:pPr>
        <w:pStyle w:val="Normal"/>
        <w:spacing w:before="120" w:after="280"/>
        <w:rPr/>
      </w:pPr>
      <w:r>
        <w:rPr/>
        <w:t>Luật đấu thầu (Điều 1 khoản 1 điểm c và Điều 4 khoản 44) quy định phạm vi điều chỉnh của Luật bao gồm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 Vốn nhà nước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spacing w:before="120" w:after="280"/>
        <w:rPr/>
      </w:pPr>
      <w:r>
        <w:rPr/>
        <w:t>Theo đó, dự án đầu tư phát triển không phải của cơ quan nhà nước, doanh nghiệp nhà nước thì xét theo phần vốn của nhà nước, vốn của doanh nghiệp nhà nước trong tổng mức đầu tư của dự án. Nếu phần vốn của nhà nước, vốn của doanh nghiệp nhà nước chiếm từ 30% trở lên hoặc dưới 30% nhưng trên 500 tỷ đồng trong tổng mức đầu tư của dự án thì dự án đó thuộc phạm vi điều chỉnh của Luật đấu thầu. Như vậy, để xét một dự án có thuộc phạm vi điều chỉnh của Luật đấu thầu hay không thì cần căn cứ trên giá trị phần vốn nhà nước, vốn của doanh nghiệp nhà nước góp trực tiếp vào tổng mức đầu tư của dự án mà không xét đến vốn điều lệ hay tỷ lệ vốn góp của nhà nước góp vào doanh nghiệp là chủ đầu tư dự án.</w:t>
      </w:r>
    </w:p>
    <w:p>
      <w:pPr>
        <w:pStyle w:val="Normal"/>
        <w:spacing w:before="120" w:after="280"/>
        <w:rPr/>
      </w:pPr>
      <w:r>
        <w:rPr/>
        <w:t>Trên đây là ý kiến của Bộ Kế hoạch và Đầu tư căn cứ vào những thông tin được cung cấp tại văn bản số 7303/VPCP-ĐMDN ngày 01/8/2018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t>Nơi nhận:</w:t>
              <w:br/>
            </w:r>
            <w:r>
              <w:rPr>
                <w:sz w:val="16"/>
              </w:rPr>
              <w:t>- Như trên;</w:t>
              <w:br/>
              <w:t>- VPCP;</w:t>
              <w:br/>
              <w:t>- Cổng Thông tin điện tử Chính phủ;</w:t>
              <w:br/>
              <w:t>- Phòng Thương mại và Công nghiệp Việt Nam; .</w:t>
              <w:br/>
              <w:t>- Bộ Xây Dựng;</w:t>
              <w:br/>
              <w:t>- Lưu VT,QLĐT (CL7).</w:t>
            </w:r>
          </w:p>
        </w:tc>
        <w:tc>
          <w:tcPr>
            <w:tcW w:w="4948" w:type="dxa"/>
            <w:tcBorders/>
          </w:tcPr>
          <w:p>
            <w:pPr>
              <w:pStyle w:val="Normal"/>
              <w:spacing w:before="120" w:after="0"/>
              <w:jc w:val="center"/>
              <w:rPr>
                <w:b/>
                <w:b/>
                <w:bCs/>
              </w:rPr>
            </w:pPr>
            <w:r>
              <w:rPr>
                <w:b/>
                <w:bCs/>
              </w:rPr>
              <w:t>TL. BỘ TRƯỞNG</w:t>
              <w:br/>
              <w:t>CỤC TRƯỞNG CỤC QUẢN LÝ ĐẤU THẦU</w:t>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7:00Z</dcterms:created>
  <dc:creator>Thư viện vanbanphapluat.co</dc:creator>
  <dc:description>Xem chi tiết và tải về văn bản tại đây: http://vanbanphapluat.co/cong-van-6104-bkhdt-qldt-2018-huong-dan-thuc-hien-phap-luat-dau-thau</dc:description>
  <cp:keywords>Công văn; 6104/BKHĐT-QLĐT; Bộ Kế hoạch và Đầu tư; Nguyễn Đăng Trương; Đầu tư</cp:keywords>
  <dc:language>en-US</dc:language>
  <cp:lastModifiedBy>Thư viện vanbanphapluat.co</cp:lastModifiedBy>
  <dcterms:modified xsi:type="dcterms:W3CDTF">2018-09-14T06:57:00Z</dcterms:modified>
  <cp:revision>2</cp:revision>
  <dc:subject>Công văn 6104/BKHĐT-QLĐT 2018 hướng dẫn thực hiện pháp luật đấu thầu</dc:subject>
  <dc:title>Công văn 6104/BKHĐT-QLĐT</dc:title>
</cp:coreProperties>
</file>