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702/VPCP-V.I</w:t>
              <w:br/>
            </w:r>
            <w:r>
              <w:rPr>
                <w:i/>
                <w:iCs/>
                <w:sz w:val="16"/>
              </w:rPr>
              <w:t>V/v thanh tra việc thực hiện Dự án xây dựng cầu Đồng Sơn và đường lên cầu theo hình thức BT và việc xây dựng sân tập golf trên khu đất thể thao Công viên Hoàng Hoa Thám, tỉnh Bắc Giang</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Thanh tra Chính phủ;</w:t>
              <w:br/>
              <w:t>- Bộ Xây dựng;</w:t>
              <w:br/>
              <w:t>- Ủy ban nhân dân tỉnh Bắc Giang.</w:t>
            </w:r>
          </w:p>
        </w:tc>
      </w:tr>
    </w:tbl>
    <w:p>
      <w:pPr>
        <w:pStyle w:val="Normal"/>
        <w:spacing w:before="120" w:after="280"/>
        <w:rPr/>
      </w:pPr>
      <w:r>
        <w:rPr>
          <w:sz w:val="20"/>
        </w:rPr>
        <w:t>Xét báo cáo của Ủy ban nhân dân tỉnh Bắc Giang tại Văn bản số 58/BC-UBND ngày 26 tháng 7 năm 2018 về kết quả kiểm tra phản ánh của báo chí liên quan đến việc thực hiện Dự án xây dựng cầu Đồng Sơn và đường lên cầu theo hình thức hợp đồng BT và việc cho mượn đất khu thể thao Công viên Hoàng Hoa Thám, thành phố Bắc Giang để xây dựng sân tập golf, ý kiến của Thanh tra Chính phủ tại Văn bản số 1292/TTCP-C.I ngày 08 tháng 8 năm 2018, ý kiến của Bộ Xây dựng tại Văn bản số 134/BXD-HĐXD ngày 17 tháng 8 năm 2018 (các văn bản sao gửi kèm), Phó Thủ tướng Thường trực Trương Hòa Bình có ý kiến chỉ đạo như sau:</w:t>
      </w:r>
    </w:p>
    <w:p>
      <w:pPr>
        <w:pStyle w:val="Normal"/>
        <w:spacing w:before="120" w:after="280"/>
        <w:rPr>
          <w:sz w:val="20"/>
        </w:rPr>
      </w:pPr>
      <w:r>
        <w:rPr>
          <w:sz w:val="20"/>
        </w:rPr>
        <w:t>Trong quá trình thanh tra công tác quản lý, sử dụng đất đai và đầu tư xây dựng tại tỉnh Bắc Giang giai đoạn 2006 - 2017 theo Kế hoạch thanh tra năm 2018 được Thủ tướng Chính phủ phê duyệt, Thanh tra Chính phủ thanh tra toàn diện việc thực hiện Dự án xây dựng cầu Đồng Sơn và đường lên cầu theo hình thức hợp đồng BT, việc cho mượn đất Công viên Hoàng Hoa Thám để xây dựng sân tập golf và việc thực hiện dự án đầu tư Công viên Hoàng Hoa Thám của Ủy ban nhân dân tỉnh Bắc Giang; kết luận chính xác, khách quan toàn bộ các nội dung liên quan, kiến nghị xử lý đúng quy định của pháp luật, báo cáo kết quả lên Thủ tướng Chính phủ.</w:t>
      </w:r>
    </w:p>
    <w:p>
      <w:pPr>
        <w:pStyle w:val="Normal"/>
        <w:spacing w:before="120" w:after="280"/>
        <w:rPr>
          <w:sz w:val="20"/>
        </w:rPr>
      </w:pPr>
      <w:r>
        <w:rPr>
          <w:sz w:val="20"/>
        </w:rPr>
        <w:t>Văn phòng Chính phủ thông báo để Thanh tra Chính phủ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PTTgTT Trương Hòa Bình (để b/c);</w:t>
              <w:br/>
              <w:t>- Bộ Tài nguyên và Môi trường;</w:t>
              <w:br/>
              <w:t>- VPCP: BTCN, PCN Nguyễn Duy Hưng, các Vụ CN, NN, TH, Cổng TTĐT;</w:t>
              <w:br/>
              <w:t>- Lưu: VT, V.I(3), HD.</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6:00Z</dcterms:created>
  <dc:creator>Thư viện vanbanphapluat.co</dc:creator>
  <dc:description>Xem chi tiết và tải về văn bản tại đây: http://vanbanphapluat.co/cong-van-8702-vpcp-v-i-2018-thanh-tra-viec-thuc-hien-du-an-xay-dung-cau-dong-son-bac-giang</dc:description>
  <cp:keywords>Công văn; 8702/VPCP-V.I; Văn phòng Chính phủ; Nguyễn Duy Hưng; Đầu tư; Giao thông - Vận tải</cp:keywords>
  <dc:language>en-US</dc:language>
  <cp:lastModifiedBy>Thư viện vanbanphapluat.co</cp:lastModifiedBy>
  <dcterms:modified xsi:type="dcterms:W3CDTF">2018-09-14T08:36:00Z</dcterms:modified>
  <cp:revision>2</cp:revision>
  <dc:subject>Công văn 8702/VPCP-V.I 2018 thanh tra việc thực hiện Dự án xây dựng cầu Đồng Sơn Bắc Giang</dc:subject>
  <dc:title>Công văn 8702/VPCP-V.I</dc:title>
</cp:coreProperties>
</file>