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699/VPCP-CN</w:t>
              <w:br/>
            </w:r>
            <w:r>
              <w:rPr>
                <w:i/>
                <w:iCs/>
                <w:sz w:val="16"/>
              </w:rPr>
              <w:t>V/v điều chỉnh cục bộ Quy hoạch mỏ đá vôi xi măng Lộc Môn, tỉnh Hòa Bình</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Xây dựng;</w:t>
              <w:br/>
              <w:t>- Bộ Tài nguyên và Môi trường;</w:t>
              <w:br/>
              <w:t>- Ủy ban nhân dân thành phố Hà Nội;</w:t>
              <w:br/>
              <w:t>- Ủy ban nhân dân tỉnh Hòa Bình.</w:t>
            </w:r>
          </w:p>
        </w:tc>
      </w:tr>
    </w:tbl>
    <w:p>
      <w:pPr>
        <w:pStyle w:val="Normal"/>
        <w:spacing w:before="120" w:after="280"/>
        <w:rPr>
          <w:sz w:val="20"/>
        </w:rPr>
      </w:pPr>
      <w:r>
        <w:rPr>
          <w:sz w:val="20"/>
        </w:rPr>
        <w:t>Về đề nghị của Bộ Xây dựng tại Công văn số 1938/BXD-VLXD ngày 07 tháng 8 năm 2018 về việc điều chỉnh cục bộ quy hoạch thăm dò, khai thác và sử dụng khoáng sản làm xi măng ở Việt Nam đến năm 2020 mỏ đá vôi xi măng Lộc Môn, tỉnh Hòa Bình, Phó Thủ tướng Trịnh Đình Dũng có ý kiến như sau:</w:t>
      </w:r>
    </w:p>
    <w:p>
      <w:pPr>
        <w:pStyle w:val="Normal"/>
        <w:spacing w:before="120" w:after="280"/>
        <w:rPr/>
      </w:pPr>
      <w:r>
        <w:rPr>
          <w:sz w:val="20"/>
        </w:rPr>
        <w:t>1. Bộ Xây dựng rà soát, cập nhật diện tích thực tế mỏ Lộc Môn, xã Trung Sơn, xã Cao Dương, huyện Lương Sơn, tỉnh Hòa Bình; đồng thời chủ trì, phối hợp với Bộ Tài nguyên và Môi trường, Ủy ban nhân dân tỉnh Hòa Bình và các cơ quan liên quan xem xét cụ thể về công suất Dự án Nhà máy xi măng Trung Sơn và vùng nguyên liệu cho Dự án trong quá trình tổ chức lập Quy hoạch thăm dò, khai thác, chế biến và sử dụng các loại khoáng sản làm vật liệu xây dựng đến năm 2025 và định hướng đến năm 2035, báo cáo Thủ tướng Chính phủ xem xét, quyết định.</w:t>
      </w:r>
    </w:p>
    <w:p>
      <w:pPr>
        <w:pStyle w:val="Normal"/>
        <w:spacing w:before="120" w:after="280"/>
        <w:rPr>
          <w:sz w:val="20"/>
        </w:rPr>
      </w:pPr>
      <w:r>
        <w:rPr>
          <w:sz w:val="20"/>
        </w:rPr>
        <w:t>2. Bộ Xây dựng chủ trì, phối hợp với Bộ Tài nguyên và Môi trường, Ủy ban nhân dân thành phố Hà Nội, Ủy ban nhân dân tỉnh Hòa Bình nghiên cứu, xem xét, bố trí khu xử lý chất thải (vị trí, diện tích) phù hợp; báo cáo Thủ tướng Chính phủ.</w:t>
      </w:r>
    </w:p>
    <w:p>
      <w:pPr>
        <w:pStyle w:val="Normal"/>
        <w:spacing w:before="120" w:after="280"/>
        <w:rPr>
          <w:sz w:val="20"/>
        </w:rPr>
      </w:pPr>
      <w:r>
        <w:rPr>
          <w:sz w:val="20"/>
        </w:rPr>
        <w:t>3. Ủy ban nhân dân tỉnh Hòa Bình báo cáo Thủ tướng Chính phủ trước ngày 31 tháng 10 năm 2018 về công tác quản lý, cấp phép hoạt động khoáng sản làm vật liệu xây dựng theo thẩm quyền của Tỉnh tại khu vực mỏ đá vôi Lộc Môn xã Trung Sơn, xã Cao Dương, huyện Lương Sơn, tỉnh Hòa Bì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CP, PTTg Trịnh Đình Dũng;</w:t>
              <w:br/>
              <w:t>- VPCP: BTCN, PCN Nguyễn Cao Lục;</w:t>
              <w:br/>
              <w:t>- Trợ lý TTgCP, TGĐ Cổng TTĐT, các Vụ: TH, QHĐP;</w:t>
              <w:br/>
              <w:t xml:space="preserve">- Lưu: VT, CN(2). B </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5:00Z</dcterms:created>
  <dc:creator>Thư viện vanbanphapluat.co</dc:creator>
  <dc:description>Xem chi tiết và tải về văn bản tại đây: http://vanbanphapluat.co/cong-van-8699-vpcp-cn-2018-dieu-chinh-quy-hoach-mo-da-voi-xi-mang-loc-mon-hoa-binh</dc:description>
  <cp:keywords>Công văn; 8699/VPCP-CN; Văn phòng Chính phủ; Nguyễn Cao Lục; Tài nguyên - Môi trường</cp:keywords>
  <dc:language>en-US</dc:language>
  <cp:lastModifiedBy>Thư viện vanbanphapluat.co</cp:lastModifiedBy>
  <dcterms:modified xsi:type="dcterms:W3CDTF">2018-09-15T02:05:00Z</dcterms:modified>
  <cp:revision>2</cp:revision>
  <dc:subject>Công văn 8699/VPCP-CN 2018 điều chỉnh Quy hoạch mỏ đá vôi xi măng Lộc Môn Hòa Bình</dc:subject>
  <dc:title>Công văn 8699/VPCP-CN</dc:title>
</cp:coreProperties>
</file>