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407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8 năm 2018 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THÔI QUỐC TỊCH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Xét đề nghị của Chính phủ tại Tờ trình số 270/TTr-CP ngày 12/7/2018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ho thôi quốc tịch Việt Nam đối với 26 công dân hiện đang cư trú tại Hàn Quốc (có danh sách kèm theo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120" w:after="280"/>
        <w:rPr/>
      </w:pPr>
      <w:r>
        <w:rPr/>
        <w:t>Thủ t</w:t>
      </w:r>
      <w:r>
        <w:rPr>
          <w:lang w:val="vi-VN"/>
        </w:rPr>
        <w:t>ướng Chính phủ, Bộ trưởng Bộ Tư pháp, Chủ nhiệm Văn ph</w:t>
      </w:r>
      <w:r>
        <w:rPr/>
        <w:t>òng Chủ tịch n</w:t>
      </w:r>
      <w:r>
        <w:rPr>
          <w:lang w:val="vi-VN"/>
        </w:rPr>
        <w:t>ước và các công dân có tên trong danh sách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48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  <w:br/>
              <w:t>N</w:t>
            </w:r>
            <w:r>
              <w:rPr>
                <w:b/>
                <w:bCs/>
                <w:lang w:val="vi-VN"/>
              </w:rPr>
              <w:t>ƯỚC CỘNG H</w:t>
            </w:r>
            <w:r>
              <w:rPr>
                <w:b/>
                <w:bCs/>
              </w:rPr>
              <w:t>ÒA XÃ HỘI CHỦ NGHĨA VIỆT NAM</w:t>
              <w:br/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120" w:after="280"/>
        <w:jc w:val="center"/>
        <w:rPr/>
      </w:pPr>
      <w:r>
        <w:rPr/>
        <w:t>CÔNG DÂN VIỆT NAM HIỆN CƯ TRÚ TẠI HÀN QUỐC ĐƯỢC CHO THÔI QUỐC TỊCH VIỆT NAM</w:t>
      </w:r>
      <w:r>
        <w:rPr>
          <w:lang w:val="vi-VN"/>
        </w:rPr>
        <w:br/>
      </w:r>
      <w:r>
        <w:rPr>
          <w:i/>
          <w:iCs/>
          <w:lang w:val="vi-VN"/>
        </w:rPr>
        <w:t xml:space="preserve">(Kèm theo Quyết định số 1407/QĐ-CTN ngày 14 tháng 8 năm 2018 </w:t>
      </w:r>
      <w:r>
        <w:rPr>
          <w:i/>
          <w:iCs/>
        </w:rPr>
        <w:t>của Chủ tịch nước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880"/>
        <w:gridCol w:w="1923"/>
      </w:tblGrid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Park Chang Hyeon, sinh ngày 30/11/2007 tại Hàn Quốc</w:t>
            </w:r>
          </w:p>
          <w:p>
            <w:pPr>
              <w:pStyle w:val="Normal"/>
              <w:spacing w:before="120" w:after="0"/>
              <w:rPr/>
            </w:pPr>
            <w:r>
              <w:rPr/>
              <w:t>Hiện trú tại: # 168, Yeonbong-ri, Waseo-myeon Sangju-si, Gyeongsangbuk-do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Đinh Khắc Duy, sinh ngày 16/6/2016 tại Hải Phò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iện trú tại: 62-3, Sonsil-gil, Ibang-myeon, Changnyeong-gun, Gyeongsangnam-do</w:t>
            </w:r>
          </w:p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ơi cư trú trước khi xuất cảnh: Thôn Đường Hương, x</w:t>
            </w:r>
            <w:r>
              <w:rPr/>
              <w:t>ã Lập Lễ, huyện Thủy Nguyên, TP. Hải Phòng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r</w:t>
            </w:r>
            <w:r>
              <w:rPr>
                <w:lang w:val="vi-VN"/>
              </w:rPr>
              <w:t>ương Nguyễn Dương, sinh ngày 29/9/2002 tại Cà Mau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iện trú tại: 358, Namsejong-ro, Sejong-si, Gyeonggi-do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ơi cư trú trước khi xuất cảnh: Ấp I, xã Khánh Lâm, huyện U Minh, tỉnh Cà Mau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Bùi Thị Trang, sinh ngày 05/12/1987 tại Quảng Ninh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iện trú tại: Gusungri 14, Nokjin-myeon, Andong-si, Gyeongsangbuk-do</w:t>
            </w:r>
          </w:p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ơi cư trú trước khi xuất cảnh: x</w:t>
            </w:r>
            <w:r>
              <w:rPr/>
              <w:t>ã Tuần Châu, TP. Hạ Long, tỉnh Quảng Ninh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Đỗ Tuấn Anh, sinh ngày 16/02/2003 tại Vĩnh Phúc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iện trú tại: 110-15, Bupyeongbuk-ro, Bupyeongbuk-gu, Incheon</w:t>
            </w:r>
          </w:p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ơi cư trú trước khi xuất cảnh: Khu 4, phường Nông Trang, TP. Việt Tr</w:t>
            </w:r>
            <w:r>
              <w:rPr/>
              <w:t>ì, tỉnh Phú Thọ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L</w:t>
            </w:r>
            <w:r>
              <w:rPr>
                <w:lang w:val="vi-VN"/>
              </w:rPr>
              <w:t>ương Văn Thành Đạt, sinh ngày 11/3/2005 tại Hải Dương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iện trú tại: 435, Beonyeong-ro, Yangsan-si, Gyeongsangnam-do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ơi cư trú trước khi xuất cảnh: xã Lương Điền, huyện Cẩm Giàng, tỉnh Hải Dương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Cao Huệ Trang, sinh ngày 18/12/2017 tại Hàn Quốc</w:t>
            </w:r>
          </w:p>
          <w:p>
            <w:pPr>
              <w:pStyle w:val="Normal"/>
              <w:spacing w:before="120" w:after="0"/>
              <w:rPr/>
            </w:pPr>
            <w:r>
              <w:rPr/>
              <w:t>Hiện trú tại: 118, Bugok-ri, Jangheung-myeon, Yangju-si, Gyeonggi-do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Phạm Thị Thanh Thảo, sinh ngày 18/7/2006 tại Cần Th</w:t>
            </w:r>
            <w:r>
              <w:rPr>
                <w:lang w:val="vi-VN"/>
              </w:rPr>
              <w:t>ơ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iện trú tại: 157, Daekyang-ro, Yeosu-si, Jeollabuk-do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ơi cư trú trước khi xuất cảnh: phường Thới An, quận Ô Môn, TP. Cần Thơ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Lê Thị Cẩm Hồng, sinh ngày 16/10/1982 tại Cần Th</w:t>
            </w:r>
            <w:r>
              <w:rPr>
                <w:lang w:val="vi-VN"/>
              </w:rPr>
              <w:t>ơ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iện trú tại: 445, Wangjeong-dong, Namwon-si, Jeollabuk-do</w:t>
            </w:r>
          </w:p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ơi cư trú trước khi xuất cảnh: Ấp Tân Phước 1, phường Thuận Hưng, quận Thốt Nốt, TP. Cần Thơ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Lê Kim Hi, sinh ngày 13/6/2006 tại Bắc Gia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iện trú tại: 3 31, Dongjakdae-ro 33ma-gil, Dongjak-gu, Seoul</w:t>
            </w:r>
          </w:p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ơi cư trú trước khi xuất cảnh: Số 1152 đường Lê Lợi, phường Dĩnh Kế, TP. Bắc Giang, tỉnh Bắc Giang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L</w:t>
            </w:r>
            <w:r>
              <w:rPr>
                <w:lang w:val="vi-VN"/>
              </w:rPr>
              <w:t>ưu Thị Hải Yến, sinh ngày 04/12/2009 tại Bắc Giang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iện trú tại: 1322-1, Iljuseo-ro, Andeok-myeon, Seogwipo-si, Jeju-do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ơi cư trú trước khi xuất cảnh: Thôn Đông, xã Cảnh Thụy, huyện Yên Dũng, tỉnh Bắc Giang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Nguyễn Phan Anh, sinh ngày 02/5/2008 tại Hải Phò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iện trú tại: 555-3, Ogwan-ri, Hongseong-eup, Hongseong-gun, Chungcheongnam-do</w:t>
            </w:r>
          </w:p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ơi cư trú trước khi xuất cảnh: x</w:t>
            </w:r>
            <w:r>
              <w:rPr/>
              <w:t>ã Đông Phương, huyện Kiến Thụy, TP. Hải Phòng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Đỗ Văn Tuấn Anh, sinh ngày 31/8/2002 tại Hải Phò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iện trú tại: 15, Mongnyeon-ro, Gwangsan-gu, Gwangju</w:t>
            </w:r>
          </w:p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ơi cư trú trước khi xuất cảnh: x</w:t>
            </w:r>
            <w:r>
              <w:rPr/>
              <w:t>ã D</w:t>
            </w:r>
            <w:r>
              <w:rPr>
                <w:lang w:val="vi-VN"/>
              </w:rPr>
              <w:t>ương Quan, huyện Thủy Nguyên, TP. Hải Ph</w:t>
            </w:r>
            <w:r>
              <w:rPr/>
              <w:t>òng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Nguyễn Thị Cẩm Tiên, sinh ngày 04/11/2000 tại Tây Ninh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iện trú tại: 12, Sangsajeon-ri, Miro-myeon, Samcheok-si, Gangwon-do</w:t>
            </w:r>
          </w:p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ơi cư trú trước khi xuất cảnh: Thôn Chùa, x</w:t>
            </w:r>
            <w:r>
              <w:rPr/>
              <w:t>ã Cẩm Đông, huyện Cẩm Giàng, tỉnh Hải D</w:t>
            </w:r>
            <w:r>
              <w:rPr>
                <w:lang w:val="vi-VN"/>
              </w:rPr>
              <w:t>ương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Nguyễn Thị Quỳnh Trang, sinh ngày 06/12/1996 tại Hà Nộ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iện trú tại: San 27 Geomo-dong, Siheung-si, Gyeonggi-do</w:t>
            </w:r>
          </w:p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ơi cư trú trước khi xuất cảnh: x</w:t>
            </w:r>
            <w:r>
              <w:rPr/>
              <w:t>ã Tri Thủy, huyện Phú Xuyên, Hà Nội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6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Nguyễn Nh</w:t>
            </w:r>
            <w:r>
              <w:rPr>
                <w:lang w:val="vi-VN"/>
              </w:rPr>
              <w:t>ư Băng, sinh ngày 02/02/2006 tại Cà Mau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iện trú tại: 22 Haseo-ro 483beon-gil, Buk-gu, Gwangj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ơi cư trú trước khi xuất cảnh: Ấp 3, xã Tân Lộc Đông, huyện Thới Bình, tỉnh Cà Mau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7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Nguyễn Thị Hoa Ngân, sinh ngày 23/02/2008 tại Quảng Ninh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iện trú tại: 168 Geyeangmunhwa-ro, Gyeyang-gu, Incheon</w:t>
            </w:r>
          </w:p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ơi cư trú trước khi xuất cảnh: Số nhà 27, phố Nguyễn Du, khu 3, phường Quảng Yên, thị x</w:t>
            </w:r>
            <w:r>
              <w:rPr/>
              <w:t>ã Quảng Yên, tỉnh Quảng Ninh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8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Bùi Minh Đức, sinh ngày 18/7/2013 tại Quảng Ninh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iện trú tại: 12-15 Hannaruro 515beon-gil, Nam-gu, Incheon</w:t>
            </w:r>
          </w:p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ơi cư trú trước khi xuất cảnh: Thôn Hoành Bồ, x</w:t>
            </w:r>
            <w:r>
              <w:rPr/>
              <w:t>ã Lê Hồng, huyện Thanh Miện, tỉnh Hải D</w:t>
            </w:r>
            <w:r>
              <w:rPr>
                <w:lang w:val="vi-VN"/>
              </w:rPr>
              <w:t>ương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Giới tính: Nam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9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Lê Đại Vũ, sinh ngày 23/7/2006 tại Quảng Ninh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iện trú tại: #727 Jangrim-dong, Saha-gu, Busan</w:t>
            </w:r>
          </w:p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ơi cư trú trước khi xuất cảnh: x</w:t>
            </w:r>
            <w:r>
              <w:rPr/>
              <w:t>ã Kim S</w:t>
            </w:r>
            <w:r>
              <w:rPr>
                <w:lang w:val="vi-VN"/>
              </w:rPr>
              <w:t>ơn, huyện Đông Triều, tỉnh Quảng Ninh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0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Kim Minh Ân, sinh ngày 04/3/2014 tại TP. Hồ Chí Minh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iện trú tại: 41-10 Wangchonhwasan-gil, Haeri-myeon, Gochang-gun, Gyeonggi-do</w:t>
            </w:r>
          </w:p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ơi cư trú trước khi xuất cảnh: Ấp Thống Nhất, x</w:t>
            </w:r>
            <w:r>
              <w:rPr/>
              <w:t>ã Vĩnh Thanh, huyện Nh</w:t>
            </w:r>
            <w:r>
              <w:rPr>
                <w:lang w:val="vi-VN"/>
              </w:rPr>
              <w:t>ơn Trạch, tỉnh Đồng Nai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1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Lại Cảnh Long, sinh ngày 22/8/2009 tại Thái Bình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iện trú tại: 52, Suin-ro 3247beon-gil, Siheung-si, Gyeonggi-do</w:t>
            </w:r>
          </w:p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ơi cư trú trước khi xuất cảnh: phường Bồ Xuyên, TP. Thái B</w:t>
            </w:r>
            <w:r>
              <w:rPr/>
              <w:t>ình, tỉnh Thái Bình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2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Lại Cảnh Linh, sinh ngày 22/8/2009 tại Thái Bình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iện trú tại: 52, Suin-ro 3247beon-gil, Siheung-si, Gyeonggi-do</w:t>
            </w:r>
          </w:p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ơi cư trú trước khi xuất cảnh: phường Bồ Xuyên, TP. Thái B</w:t>
            </w:r>
            <w:r>
              <w:rPr/>
              <w:t>ình, tỉnh Thái Bình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ữ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3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Nguyễn Văn Thắng, sinh ngày 18/01/1992 tại Bình Thuận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iện trú tại: 325 Bonggok-ri, Seonsan-eup, Gumi-si, Gyeongsangbuk-do</w:t>
            </w:r>
          </w:p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ơi cư trú trước khi xuất cảnh: Số nhà 67/6, khu phố 9, phường Phước Hội, thị x</w:t>
            </w:r>
            <w:r>
              <w:rPr/>
              <w:t>ã Lagi, tỉnh Bình Thuận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Nguyễn Minh Khôi, sinh ngày 01/9/2016 tại Hàn Quốc</w:t>
            </w:r>
          </w:p>
          <w:p>
            <w:pPr>
              <w:pStyle w:val="Normal"/>
              <w:spacing w:before="120" w:after="0"/>
              <w:rPr/>
            </w:pPr>
            <w:r>
              <w:rPr/>
              <w:t>Hiện trú tại: 7-3, Seonyu 27-gil, Yeongdeungpo-gu, Seoul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5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Nguyễn Thế Vinh, sinh ngày 07/12/2006 tại TP. Hồ Chí Minh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iện trú tại: 32, Chudong-ro140beon-gil, Uijeongbu-si, Gyeonggi-do</w:t>
            </w:r>
          </w:p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ơi cư trú trước khi xuất cảnh: Thôn Trung Hóa, x</w:t>
            </w:r>
            <w:r>
              <w:rPr/>
              <w:t>ã Tam Quan Nam, huyện Hoài Nh</w:t>
            </w:r>
            <w:r>
              <w:rPr>
                <w:lang w:val="vi-VN"/>
              </w:rPr>
              <w:t>ơn, tỉnh B</w:t>
            </w:r>
            <w:r>
              <w:rPr/>
              <w:t>ình Định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am</w:t>
            </w:r>
          </w:p>
        </w:tc>
      </w:tr>
      <w:tr>
        <w:trPr/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6.</w:t>
            </w:r>
          </w:p>
        </w:tc>
        <w:tc>
          <w:tcPr>
            <w:tcW w:w="6880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Nguyễn Hoàng Lan, sinh ngày 28/11/1998 tại Hải Phò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iện trú tại: 20 Yongganam-gil, Jeju-si, Jeju</w:t>
            </w:r>
          </w:p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ơi cư trú trước khi xuất cảnh: x</w:t>
            </w:r>
            <w:r>
              <w:rPr/>
              <w:t>ã An Thắng, huyện An Lão, TP. Hải Phòng.</w:t>
            </w:r>
          </w:p>
        </w:tc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ới tính: Nữ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3:34:00Z</dcterms:created>
  <dc:creator>Thư viện vanbanphapluat.co</dc:creator>
  <dc:description>Xem chi tiết và tải về văn bản tại đây: http://vanbanphapluat.co/quyet-dinh-1407-qd-ctn-2018-cho-thoi-quoc-tich-doi-voi-26-cong-dan-hien-dang-cu-tru-tai-han-quoc</dc:description>
  <cp:keywords>Quyết định; 1407/QĐ-CTN; Chủ tịch nước; Trần Đại Quang; Quyền dân sự</cp:keywords>
  <dc:language>en-US</dc:language>
  <cp:lastModifiedBy>Thư viện vanbanphapluat.co</cp:lastModifiedBy>
  <dcterms:modified xsi:type="dcterms:W3CDTF">2018-09-15T03:34:00Z</dcterms:modified>
  <cp:revision>2</cp:revision>
  <dc:subject>Quyết định 1407/QĐ-CTN 2018 cho thôi quốc tịch đối với 26 công dân hiện đang cư trú tại Hàn Quốc</dc:subject>
  <dc:title>Quyết định 1407/QĐ-CTN</dc:title>
</cp:coreProperties>
</file>