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626/VPCP-KTTH</w:t>
              <w:br/>
            </w:r>
            <w:r>
              <w:rPr>
                <w:i/>
                <w:iCs/>
                <w:sz w:val="16"/>
              </w:rPr>
              <w:t>V/v thuế nhập khẩu xe ô tô phục vụ Hội nghị APEC 201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9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Tài chính tại Công văn số 9891/BTC-TCHQ ngày 16 tháng 8 năm 2018 về việc thuế đối với lô xe ô tô Audi nhập khẩu phục vụ Hội nghị APEC 2017, Phó Thủ tướng Phạm Bình Minh có ý kiến như sau:</w:t>
      </w:r>
    </w:p>
    <w:p>
      <w:pPr>
        <w:pStyle w:val="Normal"/>
        <w:spacing w:before="120" w:after="280"/>
        <w:rPr/>
      </w:pPr>
      <w:r>
        <w:rPr/>
        <w:t>1. Bộ Tài chính chủ trì, phối hợp với Văn phòng Chính phủ, Bộ Ngoại giao và Công ty trách nhiệm hữu hạn ô tô Á Châu căn cứ ý kiến chỉ đạo của Thủ tướng Chính phủ tại văn bản số 6804/VPCP-KTTH ngày 16 tháng 8 năm 2016 của Văn phòng Chính phủ; tình hình thực tế nhập khẩu, tính thuế và chi phí mà Công ty trách nhiệm hữu hạn ô tô Á Châu đã chi cho số xe ô tô phục vụ Hội nghị APEC 2017 để xử lý cụ thể, dứt điểm vấn đề giảm giá tính thuế đối với lô xe ô tô này, đảm bảo lợi ích của Công ty và nhà nước. Trên cơ sở đó, Tiểu ban vật chất Hậu cần APEC 2017 và Công ty trách nhiệm hữu hạn ô tô Á Châu điều chỉnh Hợp đồng tài trợ xe ô tô phục vụ Hội nghị APEC 2017 cho phù hợp.</w:t>
      </w:r>
    </w:p>
    <w:p>
      <w:pPr>
        <w:pStyle w:val="Normal"/>
        <w:spacing w:before="120" w:after="280"/>
        <w:rPr/>
      </w:pPr>
      <w:r>
        <w:rPr/>
        <w:t>2. Văn phòng Chính phủ đôn đốc thực hiện các nội dung trên.</w:t>
      </w:r>
    </w:p>
    <w:p>
      <w:pPr>
        <w:pStyle w:val="Normal"/>
        <w:spacing w:before="120" w:after="280"/>
        <w:rPr/>
      </w:pPr>
      <w:r>
        <w:rPr/>
        <w:t>Văn phòng Chính phủ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Vương Đình Huệ, Phạm Bình Minh;</w:t>
              <w:br/>
              <w:t>- Công ty TNHH ô tô Á Châu (số 6B Tôn Đức Thắng, Q.I, TP. Hồ Chí Minh);</w:t>
              <w:br/>
              <w:t>- VPCP: BTCN, các PCN: Nguyễn Sỹ Hiệp, Nguyễn Xuân Thành, Trợ lý TTgCP, các Vụ: TH, KHTC, TGĐ Cổng TTĐT;</w:t>
              <w:br/>
              <w:t>- Lưu: Văn thư, KTTH (3b).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34:00Z</dcterms:created>
  <dc:creator>Thư viện vanbanphapluat.co</dc:creator>
  <dc:description>Xem chi tiết và tải về văn bản tại đây: http://vanbanphapluat.co/cong-van-8626-vpcp-ktth-2018-thue-nhap-khau-xe-o-to-phuc-vu-hoi-nghi-apec-2017</dc:description>
  <cp:keywords>Công văn; 8626/VPCP-KTTH; Văn phòng Chính phủ; Mai Tiến Dũng; Thuế - Phí - Lệ Phí; Xuất nhập khẩu</cp:keywords>
  <dc:language>en-US</dc:language>
  <cp:lastModifiedBy>Thư viện vanbanphapluat.co</cp:lastModifiedBy>
  <dcterms:modified xsi:type="dcterms:W3CDTF">2018-09-15T04:34:00Z</dcterms:modified>
  <cp:revision>2</cp:revision>
  <dc:subject>Công văn 8626/VPCP-KTTH 2018 thuế nhập khẩu xe ô tô phục vụ Hội nghị APEC 2017</dc:subject>
  <dc:title>Công văn 8626/VPCP-KTTH</dc:title>
</cp:coreProperties>
</file>