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br/>
            </w:r>
            <w:r>
              <w:rPr>
                <w:b/>
                <w:bCs/>
                <w:sz w:val="20"/>
              </w:rPr>
              <w:t>TỔNG CỤC HẢI QUA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5266/TCHQ-TXNK</w:t>
              <w:br/>
            </w:r>
            <w:r>
              <w:rPr>
                <w:i/>
                <w:iCs/>
                <w:sz w:val="16"/>
              </w:rPr>
              <w:t>V/v phân loại cần trục bánh lốp</w:t>
            </w:r>
          </w:p>
        </w:tc>
        <w:tc>
          <w:tcPr>
            <w:tcW w:w="5508" w:type="dxa"/>
            <w:tcBorders/>
          </w:tcPr>
          <w:p>
            <w:pPr>
              <w:pStyle w:val="Normal"/>
              <w:spacing w:before="120" w:after="0"/>
              <w:jc w:val="right"/>
              <w:rPr>
                <w:i/>
                <w:i/>
                <w:iCs/>
                <w:sz w:val="20"/>
              </w:rPr>
            </w:pPr>
            <w:r>
              <w:rPr>
                <w:i/>
                <w:iCs/>
                <w:sz w:val="20"/>
              </w:rPr>
              <w:t>Hà Nội, ngày 10 tháng 9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ác Cục Hải quan tỉnh, thành phố.</w:t>
      </w:r>
    </w:p>
    <w:p>
      <w:pPr>
        <w:pStyle w:val="Normal"/>
        <w:spacing w:before="120" w:after="280"/>
        <w:rPr>
          <w:sz w:val="20"/>
        </w:rPr>
      </w:pPr>
      <w:r>
        <w:rPr>
          <w:sz w:val="20"/>
        </w:rPr>
        <w:t>Căn cứ Điều 26 Luật Hải quan số 54/2014/QH13; Căn cứ Thông tư số 14/2015/TT-BTC ngày 30/01/2015 của Bộ Tài chính hướng dẫn về phân loại hàng hóa, phân tích để phân loại hàng hóa; phân tích để kiểm tra chất lượng, kiểm tra an toàn thực phẩm đối với hàng hóa xuất khẩu, nhập khẩu; Căn cứ Thông tư số 65/2017/TT-BTC ngày 27/6/2017 của Bộ Tài chính về việc ban hành Danh mục hàng hóa xuất khẩu, nhập khẩu Việt Nam; Tham khảo công văn số 5468/ĐKVN-VAQ ngày 29/8/2018 của Cục Đăng kiểm Việt Nam về việc phân loại Cần trục bánh lốp.</w:t>
      </w:r>
    </w:p>
    <w:p>
      <w:pPr>
        <w:pStyle w:val="Normal"/>
        <w:spacing w:before="120" w:after="280"/>
        <w:rPr/>
      </w:pPr>
      <w:r>
        <w:rPr>
          <w:sz w:val="20"/>
        </w:rPr>
        <w:t xml:space="preserve">1. Liên quan đến việc phân loại mặt hàng cần trục bánh lốp, Tổng cục Hải quan đã có công văn số 552/TCHQ-TXNK ngày 26/01/2018 và 2383/TCHQ-TXNK ngày 03/5/2018 về việc phân loại một số mặt hàng cụ thể được Cục Đăng kiểm xác định là cần trục bánh lốp (Cần trục bánh lốp nhãn hiệu Liebherr LTM 1160/2, XCMG QY50K và XCMG QY25E). Các cần trục bánh lốp này có hai cabin riêng biệt (cabin điều khiển di chuyển phương tiện và cabin điều khiển cần trục), có kết cấu tương tự như ô tô cần cẩu được nêu tại mục 3.4.2 của Tiêu chuẩn TCVN 7772:2007, phân loại thuộc mã số 8705.10.00 </w:t>
      </w:r>
      <w:r>
        <w:rPr>
          <w:i/>
          <w:iCs/>
          <w:sz w:val="20"/>
        </w:rPr>
        <w:t>“- Xe cần cẩu</w:t>
      </w:r>
      <w:r>
        <w:rPr>
          <w:sz w:val="20"/>
        </w:rPr>
        <w:t>”. Đề nghị các Cục Hải quan tỉnh, thành phố rà soát và thực hiện phân loại các mặt hàng có bản chất cấu tạo tương tự theo các công văn nêu trên.</w:t>
      </w:r>
    </w:p>
    <w:p>
      <w:pPr>
        <w:pStyle w:val="Normal"/>
        <w:spacing w:before="120" w:after="280"/>
        <w:rPr/>
      </w:pPr>
      <w:r>
        <w:rPr>
          <w:sz w:val="20"/>
        </w:rPr>
        <w:t>2. Liên quan đến quy định nhập khẩu ô tô đã qua sử dụng tại điều 6 Thông tư số 04/2014/TT-BCT ngày 27/01/2014 chỉ quy định đối với ô tô các loại đã qua sử dụng (bao gồm ô tô chở người, ô tô chở hàng hóa, ô tô vừa chở người vừa chở hàng, ô tô chuyên dùng). Mặt hàng Cần trục bánh lốp không phải là Ô tô cần cẩu (Các cần trục bánh lốp được kiểm tra và cấp GCN theo Thông tư số 89/2015/TT-BGTVT quy định về việc kiểm tra chất lượng an toàn kỹ thuật và bảo vệ môi trường xe máy chuyên dùng, các Ô tô cần cẩu được kiểm tra và cấp GCN theo Thông tư số 31/2011/TT-BGTVT và Thông tư số 55/2014/TT-BGTVT quy định về việc kiểm tra chất lượng an toàn kỹ thuật và bảo vệ môi trường xe cơ giới nhập khẩu). Do vậy trường hợp mặt hàng được Cục Đăng kiểm xác định là Cần trục bánh lốp (theo Thông tư số 89/2015/TT-BGTVT) thì không thuộc đối tượng ô tô đã qua sử dụng quy định tại Thông tư nói trên.</w:t>
      </w:r>
    </w:p>
    <w:p>
      <w:pPr>
        <w:pStyle w:val="Normal"/>
        <w:spacing w:before="120" w:after="280"/>
        <w:rPr>
          <w:sz w:val="20"/>
        </w:rPr>
      </w:pPr>
      <w:r>
        <w:rPr>
          <w:sz w:val="20"/>
        </w:rPr>
        <w:t>Tổng cục Hải quan có ý kiến để các Cục Hải quan tỉnh, thành phố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Công ty TNHH Đầu tư Thương mại QT (</w:t>
            </w:r>
            <w:r>
              <w:rPr>
                <w:i/>
                <w:iCs/>
                <w:sz w:val="16"/>
              </w:rPr>
              <w:t>Thôn Cán Khê, Xã Nguyên Khê, Huyện Đông Anh, Hà Nội</w:t>
            </w:r>
            <w:r>
              <w:rPr>
                <w:sz w:val="16"/>
              </w:rPr>
              <w:t>) (thay trả lời công văn số 17/CV-QT ngày 15/5/2018);</w:t>
              <w:br/>
              <w:t>- Công ty CP Phát triển máy xây dựng Việt Nam (</w:t>
            </w:r>
            <w:r>
              <w:rPr>
                <w:i/>
                <w:iCs/>
                <w:sz w:val="16"/>
              </w:rPr>
              <w:t>Tầng 2, Tòa Nhà Tập Đoàn Hà Nội, 445 Đội Cấn, Ba Đình, Hà Nội</w:t>
            </w:r>
            <w:r>
              <w:rPr>
                <w:sz w:val="16"/>
              </w:rPr>
              <w:t>) (thay trả lời công văn số 130618/CV-Vinacoma ngày 13/6/2018);</w:t>
              <w:br/>
              <w:t>- Lưu: VT, TXNK-PL (3b).</w:t>
            </w:r>
          </w:p>
        </w:tc>
        <w:tc>
          <w:tcPr>
            <w:tcW w:w="4428" w:type="dxa"/>
            <w:tcBorders/>
          </w:tcPr>
          <w:p>
            <w:pPr>
              <w:pStyle w:val="Normal"/>
              <w:spacing w:before="120" w:after="0"/>
              <w:jc w:val="center"/>
              <w:rPr>
                <w:b/>
                <w:b/>
                <w:bCs/>
                <w:sz w:val="20"/>
              </w:rPr>
            </w:pPr>
            <w:r>
              <w:rPr>
                <w:b/>
                <w:bCs/>
                <w:sz w:val="20"/>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01:00Z</dcterms:created>
  <dc:creator>Thư viện vanbanphapluat.co</dc:creator>
  <dc:description>Xem chi tiết và tải về văn bản tại đây: http://vanbanphapluat.co/cong-van-5266-tchq-txnk-2018-phan-loai-mat-hang-can-truc-banh-lop</dc:description>
  <cp:keywords>Công văn; 5266/TCHQ-TXNK; Tổng cục Hải quan; Nguyễn Dương Thái; Thuế - Phí - Lệ Phí; Xuất nhập khẩu</cp:keywords>
  <dc:language>en-US</dc:language>
  <cp:lastModifiedBy>Thư viện vanbanphapluat.co</cp:lastModifiedBy>
  <dcterms:modified xsi:type="dcterms:W3CDTF">2018-09-15T07:01:00Z</dcterms:modified>
  <cp:revision>2</cp:revision>
  <dc:subject>Công văn 5266/TCHQ-TXNK 2018 phân loại mặt hàng cần trục bánh lốp</dc:subject>
  <dc:title>Công văn 5266/TCHQ-TXNK</dc:title>
</cp:coreProperties>
</file>