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743/VPCP-V.I</w:t>
              <w:br/>
            </w:r>
            <w:r>
              <w:rPr>
                <w:i/>
                <w:iCs/>
                <w:sz w:val="16"/>
              </w:rPr>
              <w:t>V/v thanh tra đột xuất việc quản lý, sử dụng đất đai trên địa bàn huyện Hoài Đức, thành phố Hà Nội</w:t>
            </w:r>
          </w:p>
        </w:tc>
        <w:tc>
          <w:tcPr>
            <w:tcW w:w="5508" w:type="dxa"/>
            <w:tcBorders/>
          </w:tcPr>
          <w:p>
            <w:pPr>
              <w:pStyle w:val="Normal"/>
              <w:spacing w:before="120" w:after="0"/>
              <w:jc w:val="right"/>
              <w:rPr/>
            </w:pPr>
            <w:r>
              <w:rPr>
                <w:i/>
                <w:iCs/>
                <w:sz w:val="20"/>
              </w:rPr>
              <w:t>Hà Nội, ngày 13 tháng 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Thanh tra Chính phủ;</w:t>
              <w:br/>
              <w:t>- Bộ Tài nguyên và Môi trường.</w:t>
            </w:r>
          </w:p>
        </w:tc>
      </w:tr>
    </w:tbl>
    <w:p>
      <w:pPr>
        <w:pStyle w:val="Normal"/>
        <w:spacing w:before="120" w:after="280"/>
        <w:rPr>
          <w:sz w:val="20"/>
        </w:rPr>
      </w:pPr>
      <w:r>
        <w:rPr>
          <w:sz w:val="20"/>
        </w:rPr>
        <w:t>Xét báo cáo, kiến nghị của Thanh tra Chính phủ tại Văn bản số 191/TTCP-C.IV ngày 29 tháng 8 năm 2018 về việc thanh tra đột xuất việc quản lý, sử dụng đất đai trên địa bàn huyện Hoài Đức, thành phố Hà Nội, Phó Thủ tướng Thường trực Trương Hòa Bình có ý kiến chỉ đạo như sau:</w:t>
      </w:r>
    </w:p>
    <w:p>
      <w:pPr>
        <w:pStyle w:val="Normal"/>
        <w:spacing w:before="120" w:after="280"/>
        <w:rPr/>
      </w:pPr>
      <w:r>
        <w:rPr>
          <w:sz w:val="20"/>
        </w:rPr>
        <w:t>Đồng ý nội dung kiến nghị của Thanh tra Chính phủ tại Văn bản nêu trên. Giao Thanh tra Chính phủ thành lập đoàn thanh tra có sự tham gia của Bộ Tài nguyên và Môi trường và các cơ quan liên quan thanh tra việc quản lý, sử dụng đất đai và cấp giấy chứng nhận quyền sử dụng đất ở trên địa bàn huyện Hoài Đức, thành phố Hà Nội, kiến nghị xử lý theo đúng quy định của pháp luật, báo cáo Thủ tướng Chính phủ trong Quý I năm 2019.</w:t>
      </w:r>
    </w:p>
    <w:p>
      <w:pPr>
        <w:pStyle w:val="Normal"/>
        <w:spacing w:before="120" w:after="280"/>
        <w:rPr>
          <w:sz w:val="20"/>
        </w:rPr>
      </w:pPr>
      <w:r>
        <w:rPr>
          <w:sz w:val="20"/>
        </w:rPr>
        <w:t>Văn phòng Chính phủ thông báo để các cơ quan có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 PTTg TT Trương Hòa Bình (để b/c);</w:t>
              <w:br/>
              <w:t>- Thành ủy Hà Nội;</w:t>
              <w:br/>
              <w:t>- HĐND TP Hà Nội;</w:t>
              <w:br/>
              <w:t>- UBND TP Hà Nội;</w:t>
              <w:br/>
              <w:t>- VPCP: BTCN, PCN Nguyễn Duy Hưng, các Vụ: NN, TH, Cổng TTĐT;</w:t>
              <w:br/>
              <w:t xml:space="preserve">- Lưu: VT, V.I (3), </w:t>
            </w:r>
            <w:r>
              <w:rPr>
                <w:sz w:val="16"/>
                <w:vertAlign w:val="subscript"/>
              </w:rPr>
              <w:t>VTH.</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Duy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5:00Z</dcterms:created>
  <dc:creator>Thư viện vanbanphapluat.co</dc:creator>
  <dc:description>Xem chi tiết và tải về văn bản tại đây: http://vanbanphapluat.co/cong-van-8743-vpcp-v-i-2018-thanh-tra-dot-xuat-quan-ly-su-dung-dat-dai-tai-hoai-duc-ha-noi</dc:description>
  <cp:keywords>Công văn; 8743/VPCP-V.I; Văn phòng Chính phủ; Nguyễn Duy Hưng; Bất động sản</cp:keywords>
  <dc:language>en-US</dc:language>
  <cp:lastModifiedBy>Thư viện vanbanphapluat.co</cp:lastModifiedBy>
  <dcterms:modified xsi:type="dcterms:W3CDTF">2018-09-17T02:05:00Z</dcterms:modified>
  <cp:revision>2</cp:revision>
  <dc:subject>Công văn 8743/VPCP-V.I 2018 thanh tra đột xuất quản lý sử dụng đất đai tại Hoài Đức Hà Nội</dc:subject>
  <dc:title>Công văn 8743/VPCP-V.I</dc:title>
</cp:coreProperties>
</file>