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82/TCHQ-GSQL</w:t>
              <w:br/>
            </w:r>
            <w:r>
              <w:rPr>
                <w:i/>
                <w:iCs/>
                <w:sz w:val="16"/>
              </w:rPr>
              <w:t>V/v nhập khẩu phế liệu chưa có Quy chuẩn quốc gia về môi trường</w:t>
            </w:r>
          </w:p>
        </w:tc>
        <w:tc>
          <w:tcPr>
            <w:tcW w:w="5508" w:type="dxa"/>
            <w:tcBorders/>
          </w:tcPr>
          <w:p>
            <w:pPr>
              <w:pStyle w:val="Normal"/>
              <w:spacing w:before="120" w:after="0"/>
              <w:jc w:val="right"/>
              <w:rPr>
                <w:i/>
                <w:i/>
                <w:iCs/>
                <w:sz w:val="20"/>
              </w:rPr>
            </w:pPr>
            <w:r>
              <w:rPr>
                <w:i/>
                <w:iCs/>
                <w:sz w:val="20"/>
              </w:rPr>
              <w:t>Hà Nội, ngày 11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ại sứ quán Nhật Bản</w:t>
      </w:r>
    </w:p>
    <w:p>
      <w:pPr>
        <w:pStyle w:val="Normal"/>
        <w:spacing w:before="120" w:after="280"/>
        <w:rPr>
          <w:sz w:val="20"/>
        </w:rPr>
      </w:pPr>
      <w:r>
        <w:rPr>
          <w:sz w:val="20"/>
        </w:rPr>
        <w:t>Phúc đáp công hàm số No.J.F:830/2018 của Đại sứ quán Nhật Bản liên quan đến nhập khẩu phế liệu nhôm chưa có quy chuẩn kỹ thuật quốc gia về môi trường, Tổng cục Hải quan nước Cộng hòa xã hội chủ nghĩa Việt Nam có ý kiến như sau:</w:t>
      </w:r>
    </w:p>
    <w:p>
      <w:pPr>
        <w:pStyle w:val="Normal"/>
        <w:spacing w:before="120" w:after="280"/>
        <w:rPr/>
      </w:pPr>
      <w:r>
        <w:rPr>
          <w:sz w:val="20"/>
        </w:rPr>
        <w:t>Theo quy định tại điều 76 Luật Bảo vệ môi trường thì “</w:t>
      </w:r>
      <w:r>
        <w:rPr>
          <w:i/>
          <w:iCs/>
          <w:sz w:val="20"/>
        </w:rPr>
        <w:t>Phế liệu nhập khẩu từ nước ngoài vào Việt Nam phải đáp ứng quy chuẩn kỹ thuật môi trường và thuộc danh mục phế liệu được phép nhập khẩu do Thủ tướng Chính phủ quy định</w:t>
      </w:r>
      <w:r>
        <w:rPr>
          <w:sz w:val="20"/>
        </w:rPr>
        <w:t>”.</w:t>
      </w:r>
    </w:p>
    <w:p>
      <w:pPr>
        <w:pStyle w:val="Normal"/>
        <w:spacing w:before="120" w:after="280"/>
        <w:rPr/>
      </w:pPr>
      <w:r>
        <w:rPr>
          <w:sz w:val="20"/>
        </w:rPr>
        <w:t>Tại Điều 3 Quyết định số 73/2014/QĐ-TTg ngày 19/12/2014 thì Thủ tướng Chính phủ giao Bộ Tài nguyên và Môi trường chủ trì, phối hợp với các Bộ, ngành có liên quan xây dựng và ban hành Quy chuẩn kỹ thuật quốc gia về môi trường đối với các loại phế liệu thuộc Phụ lục Danh mục phế liệu được phép nhập khẩu từ nước ngoài làm nguyên liệu sản xuất.</w:t>
      </w:r>
    </w:p>
    <w:p>
      <w:pPr>
        <w:pStyle w:val="Normal"/>
        <w:spacing w:before="120" w:after="280"/>
        <w:rPr>
          <w:sz w:val="20"/>
        </w:rPr>
      </w:pPr>
      <w:r>
        <w:rPr>
          <w:sz w:val="20"/>
        </w:rPr>
        <w:t>Do vậy, đối với các loại phế liệu chưa có quy chuẩn kỹ thuật quốc gia về môi trường, cơ quan hải quan không có cơ sở để để kiểm tra, đối chiếu sự phù hợp quy chuẩn kỹ thuật quốc gia về môi trường của lô hàng phế liệu nhập khẩu khi thực hiện thủ tục hải quan.</w:t>
      </w:r>
    </w:p>
    <w:p>
      <w:pPr>
        <w:pStyle w:val="Normal"/>
        <w:spacing w:before="120" w:after="280"/>
        <w:rPr>
          <w:sz w:val="20"/>
        </w:rPr>
      </w:pPr>
      <w:r>
        <w:rPr>
          <w:sz w:val="20"/>
        </w:rPr>
        <w:t>Nhân dịp này, Tổng cục Hải quan nước Cộng hòa xã hội chủ nghĩa Việt Nam gửi lời chào trân trọng tới Đại sứ quán Nhật Bả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ứ trưởng Vũ Thị Mai (để b/c);</w:t>
              <w:br/>
              <w:t>- TCT Nguyễn Văn Cẩn (để b/c);</w:t>
              <w:b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5:00Z</dcterms:created>
  <dc:creator>Thư viện vanbanphapluat.co</dc:creator>
  <dc:description>Xem chi tiết và tải về văn bản tại đây: http://vanbanphapluat.co/cong-van-5282-tchq-gsql-2018-nhap-khau-phe-lieu-chua-co-quy-chuan-quoc-gia-ve-moi-truong</dc:description>
  <cp:keywords>Công văn; 5282/TCHQ-GSQL; Tổng cục Hải quan; Mai Xuân Thành; Xuất nhập khẩu; Tài nguyên - Môi trường</cp:keywords>
  <dc:language>en-US</dc:language>
  <cp:lastModifiedBy>Thư viện vanbanphapluat.co</cp:lastModifiedBy>
  <dcterms:modified xsi:type="dcterms:W3CDTF">2018-09-17T02:25:00Z</dcterms:modified>
  <cp:revision>2</cp:revision>
  <dc:subject>Công văn 5282/TCHQ-GSQL 2018 nhập khẩu phế liệu chưa có Quy chuẩn quốc gia về môi trường</dc:subject>
  <dc:title>Công văn 5282/TCHQ-GSQL</dc:title>
</cp:coreProperties>
</file>