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80/LĐTBXH-TE</w:t>
              <w:br/>
            </w:r>
            <w:r>
              <w:rPr>
                <w:i/>
                <w:iCs/>
                <w:sz w:val="16"/>
              </w:rPr>
              <w:t>V/v báo cáo thực hiện cấp thẻ BHYT, khám, chữa bệnh bằng thẻ BHYT cho trẻ em và thực hiện Quyết định số 55a/2013/QĐ-TTg ngày 04/10/201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9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các tỉnh, thành phố trực thuộc Trung ương</w:t>
      </w:r>
    </w:p>
    <w:p>
      <w:pPr>
        <w:pStyle w:val="Normal"/>
        <w:spacing w:before="120" w:after="280"/>
        <w:rPr/>
      </w:pPr>
      <w:r>
        <w:rPr/>
        <w:t>Luật bảo hiểm y tế năm 2015 và Luật trẻ em năm 2016 đã quy định việc cấp phát thẻ bảo hiểm y tế, khám, chữa bệnh bằng thẻ bảo hiểm y tế cho trẻ em dưới 6 tuổi. Ngày 04/10/2013, Thủ tướng Chính phủ đã ban hành Quyết định số 55a/2013/QĐ-TTg về chính sách hỗ trợ phẫu thuật tim cho trẻ em bị bệnh tim bẩm sinh.</w:t>
      </w:r>
    </w:p>
    <w:p>
      <w:pPr>
        <w:pStyle w:val="Normal"/>
        <w:spacing w:before="120" w:after="280"/>
        <w:rPr/>
      </w:pPr>
      <w:r>
        <w:rPr/>
        <w:t>Bộ Lao động - Thương binh và Xã hội đề nghị Ủy ban nhân dân các tỉnh, thành phố trực thuộc Trung ương báo cáo kết quả thực hiện cấp thẻ bảo hiểm y tế; công tác khám bệnh, chữa bệnh bằng thẻ bảo hiểm y tế cho trẻ em dưới 6 tuổi và tình hình thực hiện Quyết định số 55a/2013/QĐ-TTg ngày 04/10/2013 của Thủ tướng Chính phủ tại địa phương (theo Đề cương gửi kèm Công văn này).</w:t>
      </w:r>
    </w:p>
    <w:p>
      <w:pPr>
        <w:pStyle w:val="Normal"/>
        <w:spacing w:before="120" w:after="280"/>
        <w:rPr/>
      </w:pPr>
      <w:r>
        <w:rPr/>
        <w:t xml:space="preserve">Báo cáo đề nghị gửi về Bộ Lao động - Thương binh và Xã hội (qua Cục Trẻ em, địa chỉ 35 Trần Phú, Ba Đình, Hà Nội, điện thoại: 024 37475626) trước ngày </w:t>
      </w:r>
      <w:r>
        <w:rPr>
          <w:b/>
          <w:bCs/>
        </w:rPr>
        <w:t>30/9/2018.</w:t>
      </w:r>
    </w:p>
    <w:p>
      <w:pPr>
        <w:pStyle w:val="Normal"/>
        <w:spacing w:before="120" w:after="280"/>
        <w:rPr/>
      </w:pPr>
      <w:r>
        <w:rPr/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Lưu: VT, T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Công văn số 3780/LĐTBXH-TE ngày 10/9/2018 của Bộ Lao động - Thương binh và Xã hội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Ề CƯƠNG BÁO CÁ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ông tác cấp thẻ bảo hiểm y tế và thực hiện khám bệnh chữa bệnh bằng thẻ bảo hiểm y tế cho trẻ em dưới 6 tuổi</w:t>
      </w:r>
    </w:p>
    <w:p>
      <w:pPr>
        <w:pStyle w:val="Normal"/>
        <w:spacing w:before="120" w:after="280"/>
        <w:rPr/>
      </w:pPr>
      <w:r>
        <w:rPr/>
        <w:t>1. Thực trạng tình hình cấp thẻ BHYT cho trẻ em dưới 6 tuổi tại địa phương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81"/>
        <w:gridCol w:w="2129"/>
        <w:gridCol w:w="2114"/>
        <w:gridCol w:w="1553"/>
        <w:gridCol w:w="1732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t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ăm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ẻ em dưới 6 tuổi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ố trẻ em được cấp thẻ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ỷ lệ (%) trẻ em được cấp thẻ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ỷ lệ (%) trẻ em chưa được cấp thẻ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01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 tháng đầu năm 20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2. Tình hình khám bệnh, chữa bệnh bằng thẻ BHYT</w:t>
      </w:r>
    </w:p>
    <w:p>
      <w:pPr>
        <w:pStyle w:val="Normal"/>
        <w:spacing w:before="120" w:after="280"/>
        <w:rPr/>
      </w:pPr>
      <w:r>
        <w:rPr/>
        <w:t>- Số lượt trẻ em dưới 6 tuổi được khám bệnh, chữa bệnh bằng thẻ BHYT;</w:t>
      </w:r>
    </w:p>
    <w:p>
      <w:pPr>
        <w:pStyle w:val="Normal"/>
        <w:spacing w:before="120" w:after="280"/>
        <w:rPr/>
      </w:pPr>
      <w:r>
        <w:rPr/>
        <w:t>- Số kinh phí chi trả cho trẻ em dưới 6 tuổi được khám bệnh, chữa bệnh bằng thẻ BHYT.</w:t>
      </w:r>
    </w:p>
    <w:p>
      <w:pPr>
        <w:pStyle w:val="Normal"/>
        <w:spacing w:before="120" w:after="280"/>
        <w:rPr/>
      </w:pPr>
      <w:r>
        <w:rPr/>
        <w:t>3. Đánh giá những thuận lợi, khó khăn, tồn tại, nguyên nhân và giải pháp khắc phục.</w:t>
      </w:r>
    </w:p>
    <w:p>
      <w:pPr>
        <w:pStyle w:val="Normal"/>
        <w:spacing w:before="120" w:after="280"/>
        <w:rPr/>
      </w:pPr>
      <w:r>
        <w:rPr/>
        <w:t>4. Kiến nghị, đề xuấ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ãnh đạo</w:t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/thành phố 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 tháng 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Ề CƯƠNG BÁO CÁO TỔNG HỢP TÌNH HÌNH THỰC HIỆN QUYẾT ĐỊNH SỐ 55a/2013/QĐ-TTg CỦA THỦ TƯỚNG CHÍNH PHỦ VỀ CHÍNH SÁCH HỖ TRỢ PHẪU THUẬT TIM CHO TRẺ EM BỊ BỆNH TIM BẨM SINH TỪ NĂM 2013-2018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Thông tin chung về trẻ em bị mắc bệnh tim bẩm sinh tại địa phương</w:t>
      </w:r>
    </w:p>
    <w:p>
      <w:pPr>
        <w:pStyle w:val="Normal"/>
        <w:spacing w:before="120" w:after="280"/>
        <w:rPr/>
      </w:pPr>
      <w:r>
        <w:rPr/>
        <w:t>-1 Tổng số trẻ em mắc bệnh tim bẩm sinh</w:t>
      </w:r>
    </w:p>
    <w:p>
      <w:pPr>
        <w:pStyle w:val="Normal"/>
        <w:spacing w:before="120" w:after="280"/>
        <w:rPr/>
      </w:pPr>
      <w:r>
        <w:rPr/>
        <w:t>-1 Số trẻ em mắc bệnh tim bẩm sinh được hỗ trợ phẫu thuật, trong đó:</w:t>
      </w:r>
    </w:p>
    <w:p>
      <w:pPr>
        <w:pStyle w:val="Normal"/>
        <w:spacing w:before="120" w:after="280"/>
        <w:rPr/>
      </w:pPr>
      <w:r>
        <w:rPr/>
        <w:t>+ Số trẻ được hỗ trợ thuộc đối tượng Quyết định 55a,</w:t>
      </w:r>
    </w:p>
    <w:p>
      <w:pPr>
        <w:pStyle w:val="Normal"/>
        <w:spacing w:before="120" w:after="280"/>
        <w:rPr/>
      </w:pPr>
      <w:r>
        <w:rPr/>
        <w:t>+ Số trẻ được hỗ trợ theo nguồn vận động khác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Tình hình triển khai thực hiện Quyết định 55a</w:t>
      </w:r>
    </w:p>
    <w:p>
      <w:pPr>
        <w:pStyle w:val="Normal"/>
        <w:spacing w:before="120" w:after="280"/>
        <w:rPr/>
      </w:pPr>
      <w:r>
        <w:rPr/>
        <w:t>1. Công tác chỉ đạo triển khai thực hiện quyết định (nêu rõ các văn bản chỉ đạo)</w:t>
      </w:r>
    </w:p>
    <w:p>
      <w:pPr>
        <w:pStyle w:val="Normal"/>
        <w:spacing w:before="120" w:after="280"/>
        <w:rPr/>
      </w:pPr>
      <w:r>
        <w:rPr/>
        <w:t>2. Công tác tuyên truyền phổ biến Quyết định 55a và các chính sách hỗ trợ phẫu thuật cho trẻ em bị mắc bệnh tim bẩm sinh</w:t>
      </w:r>
    </w:p>
    <w:p>
      <w:pPr>
        <w:pStyle w:val="Normal"/>
        <w:spacing w:before="120" w:after="280"/>
        <w:rPr/>
      </w:pPr>
      <w:r>
        <w:rPr/>
        <w:t>3. Công tác hỗ trợ triển khai phẫu thuật tim cho trẻ em</w:t>
      </w:r>
    </w:p>
    <w:p>
      <w:pPr>
        <w:pStyle w:val="Normal"/>
        <w:spacing w:before="120" w:after="280"/>
        <w:rPr/>
      </w:pPr>
      <w:r>
        <w:rPr/>
        <w:t>4. Nguồn kinh phí thực hiện:</w:t>
      </w:r>
    </w:p>
    <w:p>
      <w:pPr>
        <w:pStyle w:val="Normal"/>
        <w:spacing w:before="120" w:after="280"/>
        <w:rPr/>
      </w:pPr>
      <w:r>
        <w:rPr/>
        <w:t>- Ngân sách Trung ương, địa phương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Quỹ bảo hiểm y tế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Quỹ bảo trợ trẻ em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Nguồn vận động khác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III. Đánh giá kết quả triển khai thực hiện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1 Thuận lợi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1 Khó khăn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IV. Kiến nghị, đề xuấ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6:00Z</dcterms:created>
  <dc:creator>Thư viện vanbanphapluat.co</dc:creator>
  <dc:description>Xem chi tiết và tải về văn bản tại đây: http://vanbanphapluat.co/cong-van-3780-ldtbxh-te-2018-bao-cao-thuc-hien-cap-the-bao-hiem-y-te-cho-tre-em</dc:description>
  <cp:keywords>Công văn; 3780/LĐTBXH-TE; Bộ Lao động - Thương binh và Xã hội; Nguyễn Thị Hà; Thể thao - Y tế; Bảo hiểm</cp:keywords>
  <dc:language>en-US</dc:language>
  <cp:lastModifiedBy>Thư viện vanbanphapluat.co</cp:lastModifiedBy>
  <dcterms:modified xsi:type="dcterms:W3CDTF">2018-09-17T02:46:00Z</dcterms:modified>
  <cp:revision>2</cp:revision>
  <dc:subject>Công văn 3780/LĐTBXH-TE 2018 báo cáo thực hiện cấp thẻ bảo hiểm y tế cho trẻ em</dc:subject>
  <dc:title>Công văn 3780/LĐTBXH-TE</dc:title>
</cp:coreProperties>
</file>