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CNTT &amp; THỐNG KÊ</w:t>
              <w:br/>
              <w:t>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318/CNTT-PTUD</w:t>
              <w:br/>
            </w:r>
            <w:r>
              <w:rPr>
                <w:i/>
                <w:iCs/>
                <w:sz w:val="16"/>
              </w:rPr>
              <w:t>V/v nâng cấp chức năng kiểm tra tờ khai qua khu vực giám sát trên Hệ thống xử lý dữ liệu điện tử hải quan</w:t>
            </w:r>
          </w:p>
        </w:tc>
        <w:tc>
          <w:tcPr>
            <w:tcW w:w="5508" w:type="dxa"/>
            <w:tcBorders/>
          </w:tcPr>
          <w:p>
            <w:pPr>
              <w:pStyle w:val="Normal"/>
              <w:spacing w:before="120" w:after="0"/>
              <w:jc w:val="right"/>
              <w:rPr>
                <w:i/>
                <w:i/>
                <w:iCs/>
              </w:rPr>
            </w:pPr>
            <w:r>
              <w:rPr>
                <w:i/>
                <w:iCs/>
              </w:rPr>
              <w:t>Hà Nội, ngày 12 tháng 9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Căn cứ Thông tư số 39/2018/TT-BTC ngày 20/04/2018 của Bộ trưởng Bộ Tài chính về việc ban hành 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pPr>
      <w:r>
        <w:rPr/>
        <w:t xml:space="preserve">Tại mục a, điểm 7, điều 1 quy định nguyên tắc khai hải quan: </w:t>
      </w:r>
      <w:r>
        <w:rPr>
          <w:i/>
          <w:iCs/>
        </w:rPr>
        <w:t>“Người khai hải quan phải khai đầy đủ các thông tin trên tờ khai hải quan theo các chỉ tiêu thông tin quy định tại mẫu số 01 hoặc mẫu số 02 Phụ lục II ban hành kèm Thông tư này và gửi các chứng từ thuộc hồ sơ hải quan quy định tại Điều 16 Thông tư này theo các chỉ tiêu thông tin quy định tại mẫu số 03 Phụ lục II ban hành kèm Thông tư này cho cơ quan hải quan thông qua Hệ thống xử lý dữ liệu điện tử hải quan. Các chứng từ thuộc hồ sơ hải quan có thể ở dạng dữ liệu điện tử hoặc chứng từ giấy được chuyển đổi sang chứng từ điện tử (bản scan có xác nhận bằng chữ ký số)”.</w:t>
      </w:r>
    </w:p>
    <w:p>
      <w:pPr>
        <w:pStyle w:val="Normal"/>
        <w:spacing w:before="120" w:after="280"/>
        <w:rPr/>
      </w:pPr>
      <w:r>
        <w:rPr/>
        <w:t>Thực hiện ý kiến chỉ đạo của Lãnh đạo Tổng cục, Cục CNTT &amp; Thống kê Hải quan sẽ thực hiện nâng cấp chức năng kiểm tra tờ khai qua khu vực giám sát có đính kèm chứng từ điện tử lên Hệ thống hải quan với nội dung như sau:</w:t>
      </w:r>
    </w:p>
    <w:p>
      <w:pPr>
        <w:pStyle w:val="Normal"/>
        <w:spacing w:before="120" w:after="280"/>
        <w:rPr/>
      </w:pPr>
      <w:r>
        <w:rPr/>
        <w:t>- Đối với những tờ khai có ngày đăng ký từ ngày 05/06/2018 khi Thông tư số 39/2018/TT-BTC ngày 20/04/2018 có hiệu lực sẽ bổ sung điều kiện kiểm tra chỉ cho phép xác nhận hàng qua khu vực giám sát khi tờ khai có chứng từ điện tử khai lên hệ thống Hải quan (áp dụng đối với tờ khai xuất khẩu và tờ khai nhập khẩu);</w:t>
      </w:r>
    </w:p>
    <w:p>
      <w:pPr>
        <w:pStyle w:val="Normal"/>
        <w:spacing w:before="120" w:after="280"/>
        <w:rPr/>
      </w:pPr>
      <w:r>
        <w:rPr/>
        <w:t>- Thời gian thực hiện nâng cấp: từ ngày 17/09/2018.</w:t>
      </w:r>
    </w:p>
    <w:p>
      <w:pPr>
        <w:pStyle w:val="Normal"/>
        <w:spacing w:before="120" w:after="280"/>
        <w:rPr/>
      </w:pPr>
      <w:r>
        <w:rPr/>
        <w:t>Đề nghị các Cục Hải quan tỉnh, thành phố thông báo tới cộng đồng doanh nghiệp được biết.</w:t>
      </w:r>
    </w:p>
    <w:p>
      <w:pPr>
        <w:pStyle w:val="Normal"/>
        <w:spacing w:before="120" w:after="280"/>
        <w:rPr/>
      </w:pPr>
      <w:r>
        <w:rPr/>
        <w:t>Trong quá trình thực hiện, nếu có phát sinh vướng mắc đề nghị liên hệ về Cục CNTT &amp; Thống kê Hải quan thông qua số điện thoại nội bộ: (024) 39440833 - 8697 để được hỗ trợ xử lý.</w:t>
      </w:r>
    </w:p>
    <w:p>
      <w:pPr>
        <w:pStyle w:val="Normal"/>
        <w:spacing w:before="120" w:after="280"/>
        <w:rPr/>
      </w:pPr>
      <w:r>
        <w:rPr/>
        <w:t>Cục CNTT &amp; Thống kê Hải quan thông báo để các đơn vị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ục GSQL (để p/h);</w:t>
              <w:br/>
              <w:t>- Lưu: VT, PTUD.</w:t>
            </w:r>
          </w:p>
        </w:tc>
        <w:tc>
          <w:tcPr>
            <w:tcW w:w="4428" w:type="dxa"/>
            <w:tcBorders/>
          </w:tcPr>
          <w:p>
            <w:pPr>
              <w:pStyle w:val="Normal"/>
              <w:spacing w:before="120" w:after="0"/>
              <w:jc w:val="center"/>
              <w:rPr>
                <w:b/>
                <w:b/>
                <w:bCs/>
              </w:rPr>
            </w:pPr>
            <w:r>
              <w:rPr>
                <w:b/>
                <w:bCs/>
              </w:rPr>
              <w:t>KT. CỤC TRƯỞNG</w:t>
              <w:br/>
              <w:t>PHÓ CỤC TRƯỞNG</w:t>
              <w:br/>
              <w:br/>
              <w:br/>
              <w:br/>
              <w:br/>
              <w:t>Lê Đức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46:00Z</dcterms:created>
  <dc:creator>Thư viện vanbanphapluat.co</dc:creator>
  <dc:description>Xem chi tiết và tải về văn bản tại đây: http://vanbanphapluat.co/cong-van-1318-cntt-ptud-2018-nang-cap-chuc-nang-kiem-tra-to-khai-qua-khu-vuc-giam-sat</dc:description>
  <cp:keywords>Công văn; 1318/CNTT-PTUD; Cục Công nghệ thông tin và Thống kê Hải quan; Lê Đức Thành; Xuất nhập khẩu; Công nghệ thông tin</cp:keywords>
  <dc:language>en-US</dc:language>
  <cp:lastModifiedBy>Thư viện vanbanphapluat.co</cp:lastModifiedBy>
  <dcterms:modified xsi:type="dcterms:W3CDTF">2018-09-17T02:46:00Z</dcterms:modified>
  <cp:revision>2</cp:revision>
  <dc:subject>Công văn 1318/CNTT-PTUD 2018 nâng cấp chức năng kiểm tra tờ khai qua khu vực giám sát</dc:subject>
  <dc:title>Công văn 1318/CNTT-PTUD</dc:title>
</cp:coreProperties>
</file>