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697/VPCP-V.I</w:t>
              <w:br/>
            </w:r>
            <w:r>
              <w:rPr>
                <w:i/>
                <w:iCs/>
                <w:sz w:val="16"/>
              </w:rPr>
              <w:t>V/v kiểm tra hàng hóa của Công ty cổ phần Con Cưng.</w:t>
            </w:r>
          </w:p>
        </w:tc>
        <w:tc>
          <w:tcPr>
            <w:tcW w:w="5508" w:type="dxa"/>
            <w:tcBorders/>
          </w:tcPr>
          <w:p>
            <w:pPr>
              <w:pStyle w:val="Normal"/>
              <w:spacing w:before="120" w:after="0"/>
              <w:jc w:val="right"/>
              <w:rPr>
                <w:i/>
                <w:i/>
                <w:iCs/>
                <w:sz w:val="20"/>
              </w:rPr>
            </w:pPr>
            <w:r>
              <w:rPr>
                <w:i/>
                <w:iCs/>
                <w:sz w:val="20"/>
              </w:rPr>
              <w:t>Hà Nội, ngày 12 tháng 09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Công Thương;</w:t>
              <w:br/>
              <w:t>- Bộ Thông tin và Truyền thông.</w:t>
            </w:r>
          </w:p>
        </w:tc>
      </w:tr>
    </w:tbl>
    <w:p>
      <w:pPr>
        <w:pStyle w:val="Normal"/>
        <w:spacing w:before="120" w:after="280"/>
        <w:rPr>
          <w:sz w:val="20"/>
        </w:rPr>
      </w:pPr>
      <w:r>
        <w:rPr>
          <w:sz w:val="20"/>
        </w:rPr>
        <w:t>Xét báo cáo của Bộ Công Thương tại Văn bản số 745/BC-BCT ngày 23 tháng 8 năm 2018; báo cáo của Văn phòng Thường trực Ban Chỉ đạo 389 quốc gia tại Văn bản số 229/BC-VPTT ngày 20 tháng 8 năm 2018 về một số nội dung liên quan đến vụ việc kiểm tra hàng hóa của Công ty cổ phần Con Cưng (sao gửi kèm); Phó Thủ tướng Thường trực Trương Hòa Bình - Trưởng Ban Chỉ đạo 389 quốc gia có ý kiến chỉ đạo như sau:</w:t>
      </w:r>
    </w:p>
    <w:p>
      <w:pPr>
        <w:pStyle w:val="Normal"/>
        <w:spacing w:before="120" w:after="280"/>
        <w:rPr>
          <w:sz w:val="20"/>
        </w:rPr>
      </w:pPr>
      <w:r>
        <w:rPr>
          <w:sz w:val="20"/>
        </w:rPr>
        <w:t>1. Yêu cầu Bộ Công Thương kiểm tra lại quy trình công tác của lực lượng Quản lý thị trường trong vụ việc kiểm tra hàng hóa của Công ty cổ phần Con Cưng, nhất là việc tiếp nhận, xử lý, cung cấp thông tin; xác định trách nhiệm của các tổ chức, cá nhân có liên quan để kiểm điểm, xử lý theo quy định.</w:t>
      </w:r>
    </w:p>
    <w:p>
      <w:pPr>
        <w:pStyle w:val="Normal"/>
        <w:spacing w:before="120" w:after="280"/>
        <w:rPr/>
      </w:pPr>
      <w:r>
        <w:rPr>
          <w:sz w:val="20"/>
        </w:rPr>
        <w:t>2. Bộ Thông tin và Truyền thông tăng cường công tác quản lý nhà nước về báo chí, đảm bảo các thông tin truyền tải phải trung thực, khách quan, không xâm phạm quyền và lợi ích hợp pháp của người dân, doanh nghiệp; có biện pháp xử lý nghiêm minh, kịp thời các trường hợp vi phạm pháp luật về báo chí, internet.</w:t>
      </w:r>
    </w:p>
    <w:p>
      <w:pPr>
        <w:pStyle w:val="Normal"/>
        <w:spacing w:before="120" w:after="280"/>
        <w:rPr>
          <w:sz w:val="20"/>
        </w:rPr>
      </w:pPr>
      <w:r>
        <w:rPr>
          <w:sz w:val="20"/>
        </w:rPr>
        <w:t>Văn phòng Chính phủ thông báo để các cơ quan, đơn vị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Tg, PTTg TT Trương Hòa Bình (để b/c);</w:t>
              <w:br/>
              <w:t>- Văn phòng Thường trực BCĐ 389 quốc gia;</w:t>
              <w:br/>
              <w:t>- Cục Quản lý thị trường;</w:t>
              <w:br/>
              <w:t>- VPCP: BTCN, PCN Nguyễn Duy Hưng;</w:t>
              <w:br/>
              <w:t>- Lưu: VT, V.I (3).</w:t>
            </w:r>
            <w:r>
              <w:rPr>
                <w:sz w:val="16"/>
                <w:vertAlign w:val="subscript"/>
              </w:rPr>
              <w:t>ĐVD.</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Duy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7:00Z</dcterms:created>
  <dc:creator>Thư viện vanbanphapluat.co</dc:creator>
  <dc:description>Xem chi tiết và tải về văn bản tại đây: http://vanbanphapluat.co/cong-van-8697-vpcp-v-i-2018-kiem-tra-hang-hoa-cua-cong-ty-co-phan-con-cung</dc:description>
  <cp:keywords>Công văn; 8697/VPCP-V.I; Văn phòng Chính phủ; Nguyễn Duy Hưng; Thương mại</cp:keywords>
  <dc:language>en-US</dc:language>
  <cp:lastModifiedBy>Thư viện vanbanphapluat.co</cp:lastModifiedBy>
  <dcterms:modified xsi:type="dcterms:W3CDTF">2018-09-17T02:57:00Z</dcterms:modified>
  <cp:revision>2</cp:revision>
  <dc:subject>Công văn 8697/VPCP-V.I 2018 kiểm tra hàng hóa của Công ty cổ phần Con Cưng</dc:subject>
  <dc:title>Công văn 8697/VPCP-V.I</dc:title>
</cp:coreProperties>
</file>