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655/VPCP-CN</w:t>
              <w:br/>
            </w:r>
            <w:r>
              <w:rPr>
                <w:i/>
                <w:iCs/>
                <w:sz w:val="16"/>
              </w:rPr>
              <w:t>V/v chuyển giao dự án Khu công nghiệp Dịch vụ Dầu khí Soài Rạp, Tiền Giang</w:t>
            </w:r>
          </w:p>
        </w:tc>
        <w:tc>
          <w:tcPr>
            <w:tcW w:w="5508" w:type="dxa"/>
            <w:tcBorders/>
          </w:tcPr>
          <w:p>
            <w:pPr>
              <w:pStyle w:val="Normal"/>
              <w:spacing w:before="120" w:after="0"/>
              <w:jc w:val="right"/>
              <w:rPr>
                <w:i/>
                <w:i/>
                <w:iCs/>
              </w:rPr>
            </w:pPr>
            <w:r>
              <w:rPr>
                <w:i/>
                <w:iCs/>
              </w:rPr>
              <w:t>Hà Nội, ngày 11 tháng 0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Ủy ban nhân dân tỉnh Tiền Giang;</w:t>
              <w:br/>
              <w:t>- Tập đoàn Dầu khí Việt Nam.</w:t>
            </w:r>
          </w:p>
        </w:tc>
      </w:tr>
    </w:tbl>
    <w:p>
      <w:pPr>
        <w:pStyle w:val="Normal"/>
        <w:spacing w:before="120" w:after="280"/>
        <w:rPr/>
      </w:pPr>
      <w:r>
        <w:rPr/>
        <w:t>Xét đề nghị của Ủy ban nhân dân tỉnh Tiền Giang tại Công văn số 3797/UBND-ĐTXD ngày 29 tháng 8 năm 2018 về việc chuyển giao dự án Khu công nghiệp Dịch vụ Dầu khí Soài Rạp, Tiền Giang (Dự án), Thủ tướng Chính phủ có ý kiến như sau:</w:t>
      </w:r>
    </w:p>
    <w:p>
      <w:pPr>
        <w:pStyle w:val="Normal"/>
        <w:spacing w:before="120" w:after="280"/>
        <w:rPr/>
      </w:pPr>
      <w:r>
        <w:rPr/>
        <w:t>- Đồng ý kiến nghị của Ủy ban nhân dân tỉnh Tiền Giang tại Công văn số 3797/UBND-ĐTXD ngày 29 tháng 8 năm 2018; Ủy ban nhân dân tỉnh Tiền Giang tổ chức thu hồi đất Dự án theo đúng quy định của pháp luật về đất đai, đầu tư và ý kiến chỉ đạo của Thủ tướng Chính phủ tại Công văn 7631/VPCP-KTN ngày 01 tháng 10 năm 2014.</w:t>
      </w:r>
    </w:p>
    <w:p>
      <w:pPr>
        <w:pStyle w:val="Normal"/>
        <w:spacing w:before="120" w:after="280"/>
        <w:rPr/>
      </w:pPr>
      <w:r>
        <w:rPr/>
        <w:t>- Tập đoàn Dầu khí Việt Nam khẩn trương, nghiêm túc chuyển giao Dự án như chỉ đạo của Thủ tướng Chính phủ tại Công văn số 7631/VPCP-KTN ngày 01 tháng 10 năm 2014 của Văn phòng Chính phủ.</w:t>
      </w:r>
    </w:p>
    <w:p>
      <w:pPr>
        <w:pStyle w:val="Normal"/>
        <w:spacing w:before="120" w:after="280"/>
        <w:rPr/>
      </w:pPr>
      <w:r>
        <w:rPr/>
        <w:t>- Các Bộ: Kế hoạch và Đầu tư, Tài nguyên và Môi trường, Tài chính, Công Thương hướng dẫn, giám sát việc thu hồi, chuyển giao Dự án theo đúng quy định của pháp luật.</w:t>
      </w:r>
    </w:p>
    <w:p>
      <w:pPr>
        <w:pStyle w:val="Normal"/>
        <w:spacing w:before="120" w:after="280"/>
        <w:rPr/>
      </w:pPr>
      <w:r>
        <w:rPr/>
        <w:t>Văn phòng Chính phủ thông báo để Ủy ban nhân dân tỉnh Tiền Giang, Tập đoàn Dầu khí Việt Nam, các Bộ, ngành,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xml:space="preserve">- TTg, các PTTg; </w:t>
              <w:br/>
              <w:t>- Các Bộ: KHĐT, TNMT, TC, CT;</w:t>
              <w:br/>
              <w:t>- VPCP: BTCN, các PCN, Vụ: TH, TGĐ Cổng TTĐT;</w:t>
              <w:br/>
              <w:t>- Lưu: VT, CN (2), Ch.</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7:00Z</dcterms:created>
  <dc:creator>Thư viện vanbanphapluat.co</dc:creator>
  <dc:description>Xem chi tiết và tải về văn bản tại đây: http://vanbanphapluat.co/cong-van-8655-vpcp-cn-2018-chuyen-giao-du-an-khu-cong-nghiep-dau-khi-soai-rap-tien-giang</dc:description>
  <cp:keywords>Công văn; 8655/VPCP-CN; Văn phòng Chính phủ; Mai Tiến Dũng; Đầu tư</cp:keywords>
  <dc:language>en-US</dc:language>
  <cp:lastModifiedBy>Thư viện vanbanphapluat.co</cp:lastModifiedBy>
  <dcterms:modified xsi:type="dcterms:W3CDTF">2018-09-17T02:57:00Z</dcterms:modified>
  <cp:revision>2</cp:revision>
  <dc:subject>Công văn 8655/VPCP-CN 2018  chuyển giao dự án Khu công nghiệp Dầu khí Soài Rạp Tiền Giang</dc:subject>
  <dc:title>Công văn 8655/VPCP-CN</dc:title>
</cp:coreProperties>
</file>