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THỦ TƯỚ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220/TTg-CN</w:t>
              <w:br/>
            </w:r>
            <w:r>
              <w:rPr>
                <w:i/>
                <w:iCs/>
                <w:sz w:val="16"/>
              </w:rPr>
              <w:t>V/v triển khai Dự án đường nối hai tỉnh Phú Yên và Gia Lai, đoạn qua địa phận tỉnh Phú Yên</w:t>
            </w:r>
          </w:p>
        </w:tc>
        <w:tc>
          <w:tcPr>
            <w:tcW w:w="5508" w:type="dxa"/>
            <w:tcBorders/>
          </w:tcPr>
          <w:p>
            <w:pPr>
              <w:pStyle w:val="Normal"/>
              <w:spacing w:before="120" w:after="0"/>
              <w:jc w:val="right"/>
              <w:rPr>
                <w:i/>
                <w:i/>
                <w:iCs/>
                <w:sz w:val="20"/>
              </w:rPr>
            </w:pPr>
            <w:r>
              <w:rPr>
                <w:i/>
                <w:iCs/>
                <w:sz w:val="20"/>
              </w:rPr>
              <w:t>Hà Nội, ngày 14 tháng 9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Các Bộ: Kế hoạch và Đầu tư, Giao thông vận tải, Tài chính, Tư pháp, Xây dựng;</w:t>
              <w:br/>
              <w:t>- Ủy ban nhân dân tỉnh Phú Yên.</w:t>
            </w:r>
          </w:p>
        </w:tc>
      </w:tr>
    </w:tbl>
    <w:p>
      <w:pPr>
        <w:pStyle w:val="Normal"/>
        <w:spacing w:before="120" w:after="280"/>
        <w:rPr>
          <w:sz w:val="20"/>
        </w:rPr>
      </w:pPr>
      <w:r>
        <w:rPr>
          <w:sz w:val="20"/>
        </w:rPr>
        <w:t>Xét đề nghị của Ủy ban nhân dân tỉnh Phú Yên (các văn bản số 3051/UBND-ĐTXD ngày 06 tháng 6 năm 2018, số 4505/UBND-ĐTXD ngày 10 tháng 8 năm 2018); báo cáo của Bộ Kế hoạch và Đầu tư và ý kiến kết luận tại cuộc họp Thường trực Chính phủ ngày 25 tháng 8 năm 2018 về Dự án đường nối hai tỉnh Phú Yên và Gia Lai, đoạn qua địa phận tỉnh Phú Yên, Thủ tướng Chính phủ có ý kiến như sau:</w:t>
      </w:r>
    </w:p>
    <w:p>
      <w:pPr>
        <w:pStyle w:val="Normal"/>
        <w:spacing w:before="120" w:after="280"/>
        <w:rPr/>
      </w:pPr>
      <w:r>
        <w:rPr>
          <w:sz w:val="20"/>
        </w:rPr>
        <w:t>1. Đồng ý triển khai Dự án theo hình thức hợp đồng BT đã ký với Nhà đầu tư theo điều khoản chuyển tiếp quy định tại Khoản 7 Điều 72 của Nghị định số 15/2015/NĐ-CP ngày 14 tháng 02 năm 2015 và sử dụng nguồn vốn trái phiếu Chính phủ giai đoạn 2016 - 2020 để thanh toán cho nhà đầu tư.</w:t>
      </w:r>
    </w:p>
    <w:p>
      <w:pPr>
        <w:pStyle w:val="Normal"/>
        <w:spacing w:before="120" w:after="280"/>
        <w:rPr>
          <w:sz w:val="20"/>
        </w:rPr>
      </w:pPr>
      <w:r>
        <w:rPr>
          <w:sz w:val="20"/>
        </w:rPr>
        <w:t>2. Ủy ban nhân dân tỉnh Phú Yên chịu trách nhiệm toàn diện về kết quả rà soát tổng mức đầu tư và phân kỳ đầu tư, bảo đảm đúng kết quả thẩm tra của Bộ Giao thông vận tải; đồng thời, sử dụng vốn trái phiếu Chính phủ đúng mục đích, hiệu quả và cân đối đủ vốn từ nguồn lực của Tỉnh để thực hiện Dự án, phát huy hiệu quả đầu tư.</w:t>
      </w:r>
    </w:p>
    <w:p>
      <w:pPr>
        <w:pStyle w:val="Normal"/>
        <w:spacing w:before="120" w:after="280"/>
        <w:rPr>
          <w:sz w:val="20"/>
        </w:rPr>
      </w:pPr>
      <w:r>
        <w:rPr>
          <w:sz w:val="20"/>
        </w:rPr>
        <w:t>3. Bộ Kế hoạch và Đầu tư tổng hợp, báo cáo cơ quan có thẩm quyền phân bổ vốn cho Dự án trong kế hoạch đầu tư công trung hạn theo đúng quy định, bảo đảm chặt chẽ, đúng pháp luậ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hủ tướng, các Phó Thủ tướng CP;</w:t>
              <w:br/>
              <w:t>- Ủy ban Tài chính - Ngân sách của Quốc hội;</w:t>
              <w:br/>
              <w:t>- Văn phòng Quốc hội;</w:t>
              <w:br/>
              <w:t>- UBND tỉnh Gia Lai;</w:t>
              <w:br/>
              <w:t>- VPCP: BTCN, các PCN, các Trợ lý TTg, TGĐ Cổng TTĐT, các Vụ: KTTH, QHĐP, TH;</w:t>
              <w:br/>
              <w:t xml:space="preserve">- Lưu: VT, CN (2). </w:t>
            </w:r>
            <w:r>
              <w:rPr>
                <w:sz w:val="16"/>
                <w:vertAlign w:val="subscript"/>
              </w:rPr>
              <w:t xml:space="preserve">Ha </w:t>
            </w:r>
          </w:p>
        </w:tc>
        <w:tc>
          <w:tcPr>
            <w:tcW w:w="4428" w:type="dxa"/>
            <w:tcBorders/>
          </w:tcPr>
          <w:p>
            <w:pPr>
              <w:pStyle w:val="Normal"/>
              <w:spacing w:before="120" w:after="0"/>
              <w:jc w:val="center"/>
              <w:rPr>
                <w:b/>
                <w:b/>
                <w:bCs/>
                <w:sz w:val="20"/>
              </w:rPr>
            </w:pPr>
            <w:r>
              <w:rPr>
                <w:b/>
                <w:bCs/>
                <w:sz w:val="20"/>
              </w:rPr>
              <w:t>KT. THỦ TƯỚNG</w:t>
              <w:br/>
              <w:t>PHÓ THỦ TƯỚNG</w:t>
              <w:br/>
              <w:br/>
              <w:br/>
              <w:br/>
              <w:br/>
              <w:t>Trịnh Đình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5:00Z</dcterms:created>
  <dc:creator>Thư viện vanbanphapluat.co</dc:creator>
  <dc:description>Xem chi tiết và tải về văn bản tại đây: http://vanbanphapluat.co/cong-van-1220-ttg-cn-2018-du-an-duong-noi-phu-yen-va-gia-lai-doan-qua-dia-phan-tinh-phu-yen</dc:description>
  <cp:keywords>Công văn; 1220/TTg-CN; Thủ tướng Chính phủ; Trịnh Đình Dũng; Giao thông - Vận tải</cp:keywords>
  <dc:language>en-US</dc:language>
  <cp:lastModifiedBy>Thư viện vanbanphapluat.co</cp:lastModifiedBy>
  <dcterms:modified xsi:type="dcterms:W3CDTF">2018-09-17T09:05:00Z</dcterms:modified>
  <cp:revision>2</cp:revision>
  <dc:subject>Công văn 1220/TTg-CN 2018 Dự án đường nối Phú Yên và Gia Lai đoạn qua địa phận tỉnh Phú Yên</dc:subject>
  <dc:title>Công văn 1220/TTg-CN</dc:title>
</cp:coreProperties>
</file>