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219/TTg-CN</w:t>
              <w:br/>
            </w:r>
            <w:r>
              <w:rPr>
                <w:i/>
                <w:iCs/>
                <w:sz w:val="16"/>
              </w:rPr>
              <w:t>V/v lựa chọn nhà thầu Dự án “Nâng cấp trang thiết bị y tế tại Trung tâm Ung bướu Chợ Rẫy" - Bệnh viện Chợ Rẫy”</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pPr>
      <w:r>
        <w:rPr>
          <w:b/>
          <w:bCs/>
        </w:rPr>
        <w:t>Kính gửi:</w:t>
      </w:r>
      <w:r>
        <w:rPr/>
        <w:t xml:space="preserve"> Bộ Y tế.</w:t>
      </w:r>
    </w:p>
    <w:p>
      <w:pPr>
        <w:pStyle w:val="Normal"/>
        <w:spacing w:before="120" w:after="280"/>
        <w:rPr/>
      </w:pPr>
      <w:r>
        <w:rPr/>
        <w:t>Xét đề nghị của Bộ Y tế (Tờ trình số 739/TTr-BYT ngày 24 tháng 7 năm 2018) về việc xin chủ trương áp dụng hình thức lựa chọn nhà thầu trong trường hợp đặc biệt đối với phần công việc sử dụng vốn vay ODA của Chính phủ Áo đợt 2 thuộc Dự án “Nâng cấp trang thiết bị y tế tại Trung tâm Ung bướu Chợ Rẫy - Bệnh viện Chợ Rẫy”, ý kiến thẩm định của Bộ Kế hoạch và Đầu tư (Công văn số 6257/BKHĐT-QLĐT ngày 07 tháng 9 năm 2018), Thủ tướng Chính phủ có ý kiến như sau:</w:t>
      </w:r>
    </w:p>
    <w:p>
      <w:pPr>
        <w:pStyle w:val="Normal"/>
        <w:spacing w:before="120" w:after="280"/>
        <w:rPr/>
      </w:pPr>
      <w:r>
        <w:rPr/>
        <w:t xml:space="preserve">1. Đồng ý việc áp dụng hình thức lựa chọn nhà thầu trong trường hợp đặc biệt theo quy định tại </w:t>
      </w:r>
      <w:bookmarkStart w:id="0" w:name="dc_1"/>
      <w:r>
        <w:rPr/>
        <w:t>Điều 26 Luật Đấu thầu</w:t>
      </w:r>
      <w:bookmarkEnd w:id="0"/>
      <w:r>
        <w:rPr/>
        <w:t xml:space="preserve"> để lựa chọn nhà thầu thực hiện hợp đồng chìa khóa trao tay Nghiên cứu, khảo sát, lập Báo cáo nghiên cứu khả thi, lập thiết kế, cung cấp và lắp đặt thiết bị y tế, vận hành thử, đào tạo chuyển giao công nghệ thuộc Dự án Nâng cấp trang thiết bị y tế tại Trung tâm Ung bướu Chợ Rẫy - Bệnh viện Chợ Rẫy Đợt 2 sử dụng vốn vay ODA của Chính phủ Áo như ý kiến Bộ Kế hoạch và Đầu tư tại Công văn số 6257/BKHĐT-QLĐT nêu trên.</w:t>
      </w:r>
    </w:p>
    <w:p>
      <w:pPr>
        <w:pStyle w:val="Normal"/>
        <w:spacing w:before="120" w:after="280"/>
        <w:rPr/>
      </w:pPr>
      <w:r>
        <w:rPr/>
        <w:t>2. Bộ Y tế chịu trách nhiệm lựa chọn nhà thầu theo đúng quy định của pháp luật, bảo đảm các yêu cầu về chất lượng, tiến độ, kỹ thuật, hiệu quả và tiết kiệm chi phí; Quá trình thực hiện lưu ý các kiến nghị, đảm bảo các yêu cầu của Bộ Kế hoạch và Đầu tư tại Công văn số 6257/BKHĐT-QLĐ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PTTg Trịnh Đình Dũng;</w:t>
              <w:br/>
              <w:t>- Các Bộ: KHĐT, NG, TC, NHNN;</w:t>
              <w:br/>
              <w:t>- UBND TP Hồ Chí Minh;</w:t>
              <w:br/>
              <w:t>- VPCP: BTCN, các PCN, các Trợ lý TTg, TGĐ Cổng TTĐT, các Vụ: QHQT, PL;</w:t>
              <w:br/>
              <w:t>- Lưu: VT, CN (2).</w:t>
            </w:r>
            <w:r>
              <w:rPr>
                <w:sz w:val="16"/>
                <w:vertAlign w:val="subscript"/>
              </w:rPr>
              <w:t>Vượng</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Thư viện vanbanphapluat.co</dc:creator>
  <dc:description>Xem chi tiết và tải về văn bản tại đây: http://vanbanphapluat.co/cong-van-1219-ttg-cn-2018-lua-chon-nha-thau-du-an-nang-cap-thiet-bi-y-te-trung-tam-ung-buou</dc:description>
  <cp:keywords>Công văn; 1219/TTg-CN; Thủ tướng Chính phủ; Trịnh Đình Dũng; Đầu tư; Thể thao - Y tế</cp:keywords>
  <dc:language>en-US</dc:language>
  <cp:lastModifiedBy>Thư viện vanbanphapluat.co</cp:lastModifiedBy>
  <dcterms:modified xsi:type="dcterms:W3CDTF">2018-09-17T09:05:00Z</dcterms:modified>
  <cp:revision>2</cp:revision>
  <dc:subject>Công văn 1219/TTg-CN 2018 lựa chọn nhà thầu Dự án Nâng cấp thiết bị y tế Trung tâm Ung bướu</dc:subject>
  <dc:title>Công văn 1219/TTg-CN</dc:title>
</cp:coreProperties>
</file>