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6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ú Yên, ngày 31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SỬA ĐỔI, B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ề nghị của Giám đốc Sở Tài nguyên và Môi trường (tại Tờ trình số 242/TTr-STNMT ngày 16/5/2018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nl-NL"/>
        </w:rPr>
        <w:t>Sửa đổi, bổ sung giá đất trong khu dân cư phố chợ Hòa Vinh, huyện Đông Hòa vào Bảng giá các loại đất trên địa bàn tỉnh 05 năm (2015-2019) ban hành kèm theo Quyết định số 56/2014/QĐ-UBND ngày 29/12/2014, như sau: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0"/>
          <w:lang w:val="nl-NL"/>
        </w:rPr>
        <w:t>ĐVT: 1.000 đồng/m</w:t>
      </w:r>
      <w:r>
        <w:rPr>
          <w:i/>
          <w:iCs/>
          <w:sz w:val="20"/>
          <w:vertAlign w:val="superscript"/>
          <w:lang w:val="nl-NL"/>
        </w:rPr>
        <w:t>2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99"/>
        <w:gridCol w:w="1078"/>
        <w:gridCol w:w="1030"/>
        <w:gridCol w:w="992"/>
        <w:gridCol w:w="1180"/>
      </w:tblGrid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ường, đoạn đường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bổ sung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nl-NL"/>
              </w:rPr>
              <w:t>Khu dân cư phố chợ Hòa Vinh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>(Sau khi đầu tư hạ tầng xong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rộng 36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3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rộng 20,5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7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rộng 18,5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rộng 15,5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rộng 12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huyện Đông </w:t>
      </w:r>
      <w:r>
        <w:rPr>
          <w:sz w:val="20"/>
          <w:lang w:val="vi-VN"/>
        </w:rPr>
        <w:t>Hòa</w:t>
      </w:r>
      <w:r>
        <w:rPr>
          <w:sz w:val="20"/>
        </w:rPr>
        <w:t>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Quyết định này có hiệu lực từ ngày 10 tháng 9 năm 201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</w:r>
            <w:r>
              <w:rPr>
                <w:b/>
                <w:bCs/>
                <w:sz w:val="30"/>
                <w:vertAlign w:val="superscript"/>
                <w:lang w:val="vi-VN"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6:00Z</dcterms:created>
  <dc:creator>Thư viện vanbanphapluat.co</dc:creator>
  <dc:description>Xem chi tiết và tải về văn bản tại đây: http://vanbanphapluat.co/quyet-dinh-36-2018-qd-ubnd-sua-doi-bang-gia-dat-05-nam-phu-yen-2015-2019</dc:description>
  <cp:keywords>Quyết định; 36/2018/QĐ-UBND; Tỉnh Phú Yên; Nguyễn Chí Hiến; Tài chính nhà nước; Bất động sản</cp:keywords>
  <dc:language>en-US</dc:language>
  <cp:lastModifiedBy>Thư viện vanbanphapluat.co</cp:lastModifiedBy>
  <dcterms:modified xsi:type="dcterms:W3CDTF">2018-09-18T03:36:00Z</dcterms:modified>
  <cp:revision>2</cp:revision>
  <dc:subject>Quyết định 36/2018/QĐ-UBND sửa đổi Bảng giá đất 05 năm Phú Yên 2015 2019</dc:subject>
  <dc:title>Quyết định 36/2018/QĐ-UBND</dc:title>
</cp:coreProperties>
</file>