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445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6 tháng 8 năm 201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hính phủ tại Tờ trình số 288/TTr-CP ngày 20/7/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Cho thôi quốc tịch Việt Nam đối với công dân Lee Yu My, giới tính: nữ, sinh ngày 20/7/2013 tại Hà Nội; hiện c</w:t>
      </w:r>
      <w:r>
        <w:rPr>
          <w:sz w:val="20"/>
          <w:lang w:val="vi-VN"/>
        </w:rPr>
        <w:t>ư trú tại: thôn Tường Vu, x</w:t>
      </w:r>
      <w:r>
        <w:rPr>
          <w:sz w:val="20"/>
        </w:rPr>
        <w:t>ã Cộng Hòa, huyện Kim Thành, tỉnh Hải D</w:t>
      </w:r>
      <w:r>
        <w:rPr>
          <w:sz w:val="20"/>
          <w:lang w:val="vi-VN"/>
        </w:rPr>
        <w:t>ương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 xml:space="preserve">Điều 2. </w:t>
      </w:r>
      <w:r>
        <w:rPr>
          <w:sz w:val="20"/>
          <w:lang w:val="vi-VN"/>
        </w:rPr>
        <w:t>Quyết định này có hiệu lực từ ngày ký.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  <w:sz w:val="20"/>
              </w:rPr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br/>
            </w:r>
            <w:r>
              <w:rPr>
                <w:b/>
                <w:bCs/>
                <w:sz w:val="20"/>
              </w:rPr>
              <w:t>Trần Đại Qua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5:00Z</dcterms:created>
  <dc:creator>Thư viện vanbanphapluat.co</dc:creator>
  <dc:description>Xem chi tiết và tải về văn bản tại đây: http://vanbanphapluat.co/quyet-dinh-1445-qd-ctn-2018-cho-thoi-quoc-tich-viet-nam-cong-dan-lee-yu-my</dc:description>
  <cp:keywords>Quyết định; 1445/QĐ-CTN; Chủ tịch nước; Trần Đại Quang; Quyền dân sự</cp:keywords>
  <dc:language>en-US</dc:language>
  <cp:lastModifiedBy>Thư viện vanbanphapluat.co</cp:lastModifiedBy>
  <dcterms:modified xsi:type="dcterms:W3CDTF">2018-09-18T10:15:00Z</dcterms:modified>
  <cp:revision>2</cp:revision>
  <dc:subject>Quyết định 1445/QĐ-CTN 2018 cho thôi quốc tịch Việt Nam công dân Lee Yu My</dc:subject>
  <dc:title>Quyết định 1445/QĐ-CTN</dc:title>
</cp:coreProperties>
</file>