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410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8 năm 201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hính phủ tại Tờ trình số 268/TTr-CP ngày 12/7/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Cho nhập quốc tịch Việt Nam đối với:</w:t>
      </w:r>
    </w:p>
    <w:p>
      <w:pPr>
        <w:pStyle w:val="Normal"/>
        <w:spacing w:before="0" w:after="120"/>
        <w:rPr/>
      </w:pPr>
      <w:r>
        <w:rPr>
          <w:sz w:val="20"/>
        </w:rPr>
        <w:t>Ông L</w:t>
      </w:r>
      <w:r>
        <w:rPr>
          <w:sz w:val="20"/>
          <w:lang w:val="vi-VN"/>
        </w:rPr>
        <w:t>ưu Kim Sên, sinh ngày 01/01/1969 tại Campuchia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Có tên gọi Việt Nam là: Lưu Kim Sên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Hiện cư trú tại: 542/1A tỉnh lộ 10, khu phố 16, phường Bình Trị Đông, quận Bình Tân, Thành phố Hồ Chí Minh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 xml:space="preserve">Điều 2. </w:t>
      </w:r>
      <w:r>
        <w:rPr>
          <w:sz w:val="20"/>
          <w:lang w:val="vi-VN"/>
        </w:rPr>
        <w:t>Quyết định này có hiệu lực từ ngày ký.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450"/>
      </w:tblGrid>
      <w:tr>
        <w:trPr/>
        <w:tc>
          <w:tcPr>
            <w:tcW w:w="240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  <w:sz w:val="20"/>
              </w:rPr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br/>
            </w:r>
            <w:r>
              <w:rPr>
                <w:b/>
                <w:bCs/>
                <w:sz w:val="20"/>
              </w:rPr>
              <w:t>Trần Đại Qua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25:00Z</dcterms:created>
  <dc:creator>Thư viện vanbanphapluat.co</dc:creator>
  <dc:description>Xem chi tiết và tải về văn bản tại đây: http://vanbanphapluat.co/quyet-dinh-1410-qd-ctn-2018-cho-nhap-quoc-tich-viet-nam-doi-voi-ong-luu-kim-sen</dc:description>
  <cp:keywords>Quyết định; 1410/QĐ-CTN; Chủ tịch nước; Trần Đại Quang; Quyền dân sự</cp:keywords>
  <dc:language>en-US</dc:language>
  <cp:lastModifiedBy>Thư viện vanbanphapluat.co</cp:lastModifiedBy>
  <dcterms:modified xsi:type="dcterms:W3CDTF">2018-09-20T01:25:00Z</dcterms:modified>
  <cp:revision>2</cp:revision>
  <dc:subject>Quyết định 1410/QĐ-CTN 2018 cho nhập quốc tịch Việt Nam đối với ông Lưu Kim Sên</dc:subject>
  <dc:title>Quyết định 1410/QĐ-CTN</dc:title>
</cp:coreProperties>
</file>