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ĂN PHÒ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61/TB-VPCP</w:t>
            </w:r>
          </w:p>
        </w:tc>
        <w:tc>
          <w:tcPr>
            <w:tcW w:w="5508" w:type="dxa"/>
            <w:tcBorders/>
          </w:tcPr>
          <w:p>
            <w:pPr>
              <w:pStyle w:val="Normal"/>
              <w:spacing w:before="120" w:after="0"/>
              <w:jc w:val="right"/>
              <w:rPr>
                <w:i/>
                <w:i/>
                <w:iCs/>
              </w:rPr>
            </w:pPr>
            <w:r>
              <w:rPr>
                <w:i/>
                <w:iCs/>
              </w:rPr>
              <w:t>Hà Nội, ngày 19 tháng 9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VƯƠNG ĐÌNH HUỆ TẠI CUỘC HỌP VỀ DỰ THẢO NGHỊ QUYẾT BAN HÀNH CHƯƠNG TRÌNH HÀNH ĐỘNG CỦA CHÍNH PHỦ THỰC HIỆN NGHỊ QUYẾT SỐ 28-NQ/TW NGÀY 23 THÁNG 5 NĂM 2018 CỦA HỘI NGHỊ LẦN THỨ BẢY BAN CHẤP HÀNH TRUNG ƯƠNG KHÓA XII VỀ CẢI CÁCH CHÍNH SÁCH BẢO HIỂM XÃ HỘI</w:t>
      </w:r>
    </w:p>
    <w:p>
      <w:pPr>
        <w:pStyle w:val="Normal"/>
        <w:spacing w:before="120" w:after="280"/>
        <w:rPr/>
      </w:pPr>
      <w:r>
        <w:rPr/>
        <w:t>Ngày 13 tháng 9 năm 2018, tại trụ sở Chính phủ, Phó Thủ tướng Chính phủ Vương Đình Huệ đã chủ trì cuộc họp về dự thảo Nghị quyết ban hành Chương trình hành động của Chính phủ thực hiện Nghị quyết số 28-NQ/TW ngày 23 tháng 5 năm 2018 của Hội nghị lần thứ bảy Ban Chấp hành Trung ương Khóa XII về cải cách chính sách bảo hiểm xã hội (dự thảo Nghị quyết). Tham dự cuộc họp có đại diện Lãnh đạo các Bộ, cơ quan: Lao động - Thương binh và Xã hội, Kế hoạch và Đầu tư, Tư pháp, Bảo hiểm Xã hội Việt Nam, Văn phòng Chính phủ và đại diện các Bộ: Nội vụ, Tài chính, Y tế. Sau khi nghe báo cáo tổng hợp của Văn phòng Chính phủ, ý kiến của lãnh đạo Bộ Lao động - Thương binh và Xã hội và ý kiến phát biểu của các đại biểu dự họp, Phó Thủ tướng Chính phủ Vương Đình Huệ kết luận như sau:</w:t>
      </w:r>
    </w:p>
    <w:p>
      <w:pPr>
        <w:pStyle w:val="Normal"/>
        <w:spacing w:before="120" w:after="280"/>
        <w:rPr/>
      </w:pPr>
      <w:r>
        <w:rPr/>
        <w:t>1. Bộ Lao động - Thương binh và Xã hội chủ trì, phối hợp với Bộ Tài chính, Bộ Kế hoạch và Đầu tư, Bảo hiểm xã hội Việt Nam và các cơ quan liên quan xây dựng, trình Thủ tướng Chính phủ ban hành văn bản hướng dẫn việc tăng cường phối hợp, chia sẻ, kết nối thông tin, dữ liệu giữa các cơ quan quản lý nhà nước về đầu tư, tài chính, thuế, lao động để nâng cao hiệu quả quản lý đối tượng tham gia bảo hiểm xã hội và thực thi chính sách bảo hiểm xã hội.</w:t>
      </w:r>
    </w:p>
    <w:p>
      <w:pPr>
        <w:pStyle w:val="Normal"/>
        <w:spacing w:before="120" w:after="280"/>
        <w:rPr/>
      </w:pPr>
      <w:r>
        <w:rPr/>
        <w:t>2. Bộ Y tế chủ trì, phối hợp với các bộ, ngành xây dựng, trình Thủ tướng Chính phủ Đề án tăng cường sự kết nối cơ sở dữ liệu về khám bệnh, chữa bệnh; dữ liệu về cấp hồ sơ, giấy tờ làm căn cứ thực hiện chế độ bảo hiểm xã hội, giải quyết, chi trả các chế độ bảo hiểm xã hội nhằm ngăn chặn các hành vi trục lợi, gian lận tiền bảo hiểm xã hội.</w:t>
      </w:r>
    </w:p>
    <w:p>
      <w:pPr>
        <w:pStyle w:val="Normal"/>
        <w:spacing w:before="120" w:after="280"/>
        <w:rPr/>
      </w:pPr>
      <w:r>
        <w:rPr/>
        <w:t>3. Bảo hiểm xã hội Việt Nam chủ trì, phối hợp với các Bộ, ngành liên quan nghiên cứu vấn đề ủy thác thu bảo hiểm xã hội, báo cáo Thủ tướng Chính phủ.</w:t>
      </w:r>
    </w:p>
    <w:p>
      <w:pPr>
        <w:pStyle w:val="Normal"/>
        <w:spacing w:before="120" w:after="280"/>
        <w:rPr/>
      </w:pPr>
      <w:r>
        <w:rPr/>
        <w:t>4. Bộ Tài chính chủ trì, phối hợp với Bảo hiểm xã hội Việt Nam, các Bộ, ngành liên quan xây dựng, trình Chính phủ Đề án nâng cao hiệu quả quản lý, đầu tư quỹ bảo hiểm xã hội.</w:t>
      </w:r>
    </w:p>
    <w:p>
      <w:pPr>
        <w:pStyle w:val="Normal"/>
        <w:spacing w:before="120" w:after="280"/>
        <w:rPr/>
      </w:pPr>
      <w:r>
        <w:rPr/>
        <w:t>5. Hội đồng quản lý bảo hiểm xã hội xây dựng, trình Thủ tướng Chính phủ Đề án kiện toàn và nâng cao năng lực hoạt động của Hội đồng quản lý bảo hiểm xã hội.</w:t>
      </w:r>
    </w:p>
    <w:p>
      <w:pPr>
        <w:pStyle w:val="Normal"/>
        <w:spacing w:before="120" w:after="280"/>
        <w:rPr/>
      </w:pPr>
      <w:r>
        <w:rPr/>
        <w:t>6. Trên cơ sở tiếp thu các ý kiến nêu trên, giải trình đầy đủ ý kiến của các cơ quan và đại biểu dự họp, Bộ Lao động - Thương binh và Xã hội hoàn thiện dự thảo Nghị quyết, trình Thủ tướng Chính phủ trước ngày 25 tháng 9 năm 2018.</w:t>
      </w:r>
    </w:p>
    <w:p>
      <w:pPr>
        <w:pStyle w:val="Normal"/>
        <w:spacing w:before="120" w:after="280"/>
        <w:rPr/>
      </w:pPr>
      <w:r>
        <w:rPr/>
        <w:t>Văn phòng Chính phủ thông báo để các Bộ,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pacing w:before="120" w:after="0"/>
              <w:rPr/>
            </w:pPr>
            <w:r>
              <w:rPr>
                <w:b/>
                <w:bCs/>
                <w:i/>
                <w:iCs/>
              </w:rPr>
              <w:br/>
              <w:t>Nơi nhận:</w:t>
              <w:br/>
            </w:r>
            <w:r>
              <w:rPr>
                <w:sz w:val="16"/>
              </w:rPr>
              <w:t>- TTg CP, PTTg Vương Đình Huệ;</w:t>
              <w:br/>
              <w:t>- Các Bộ: LĐTB&amp;XH, KH&amp;ĐT, Tài chính, Tư pháp, Nội vụ, Y tế;</w:t>
              <w:br/>
              <w:t>- Bảo hiểm xã hội VN;</w:t>
              <w:br/>
              <w:t>- VPCP: BTCN, PCN Nguyễn Sỹ Hiệp, các Vụ: PL, TCCV, KGVX, TH, TKBT;</w:t>
              <w:br/>
              <w:t>- Lưu: VT, KTTH (3).</w:t>
            </w:r>
          </w:p>
        </w:tc>
        <w:tc>
          <w:tcPr>
            <w:tcW w:w="4968" w:type="dxa"/>
            <w:tcBorders/>
          </w:tcPr>
          <w:p>
            <w:pPr>
              <w:pStyle w:val="Normal"/>
              <w:spacing w:before="120" w:after="0"/>
              <w:jc w:val="center"/>
              <w:rPr>
                <w:b/>
                <w:b/>
                <w:bCs/>
              </w:rPr>
            </w:pPr>
            <w:r>
              <w:rPr>
                <w:b/>
                <w:bCs/>
              </w:rPr>
              <w:t>KT. BỘ TRƯỞNG, CHỦ NHIỆM</w:t>
              <w:br/>
              <w:t>PHÓ CHỦ NHIỆM</w:t>
              <w:br/>
              <w:br/>
              <w:br/>
              <w:br/>
              <w:br/>
              <w:t>Nguyễn Sỹ 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1:46:00Z</dcterms:created>
  <dc:creator>Thư viện vanbanphapluat.co</dc:creator>
  <dc:description>Xem chi tiết và tải về văn bản tại đây: http://vanbanphapluat.co/thong-bao-361-tb-vpcp-2018-ket-luan-cua-pho-thu-tuong-ve-cai-cach-chinh-sach-bao-hiem-xa-hoi</dc:description>
  <cp:keywords>Thông báo; 361/TB-VPCP; Văn phòng Chính phủ; Nguyễn Sỹ Hiệp; Bảo hiểm</cp:keywords>
  <dc:language>en-US</dc:language>
  <cp:lastModifiedBy>Thư viện vanbanphapluat.co</cp:lastModifiedBy>
  <dcterms:modified xsi:type="dcterms:W3CDTF">2018-09-22T01:46:00Z</dcterms:modified>
  <cp:revision>2</cp:revision>
  <dc:subject>Thông báo 361/TB-VPCP 2018 kết luận của Phó Thủ tướng về cải cách chính sách bảo hiểm xã hội</dc:subject>
  <dc:title>Thông báo 361/TB-VPCP</dc:title>
</cp:coreProperties>
</file>