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859/GSQL-GQ1</w:t>
              <w:br/>
            </w:r>
            <w:r>
              <w:rPr>
                <w:i/>
                <w:iCs/>
                <w:sz w:val="16"/>
              </w:rPr>
              <w:t>V/v vướng mắc hàng hóa phải kiểm tra hiệu suất năng lượng tối thiể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09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</w:t>
      </w:r>
      <w:r>
        <w:rPr>
          <w:sz w:val="20"/>
        </w:rPr>
        <w:t>: Cục Hải quan tỉnh Quảng Ngã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898/HQQNg-NV ngày 8/8/2018 của Cục Hải quan tỉnh Quảng Ngãi về việc nêu tại trích yếu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28/7/2017, Tổng cục Hải quan có công văn số 5010/TCHQ-GSQL hướng dẫn nội dung liên quan việc kiểm tra hiệu suất năng lượng tối thiểu. Đề nghị Cục Hải quan tỉnh Quảng Ngãi nghiên cứu công văn số 5010/TCHQ-GSQL dẫn trên để thực hiện.</w:t>
      </w:r>
    </w:p>
    <w:p>
      <w:pPr>
        <w:pStyle w:val="Normal"/>
        <w:spacing w:before="120" w:after="280"/>
        <w:rPr/>
      </w:pPr>
      <w:r>
        <w:rPr>
          <w:sz w:val="20"/>
        </w:rPr>
        <w:t>Cục Giám sát quản lý về Hải quan trả lời để Cục Hải quan tỉnh Quảng Ngãi biết, thực hiện./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(Gửi kèm công văn số 5010/TCHQ-GSQL ngày 28/7/2017).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Đ/c PTCT Mai Xuân Thành (để b/c);</w:t>
              <w:br/>
              <w:t>- Bà Kiều Mỹ Linh (đ/c: số nhà 104, B2B, ngõ Trại Găng, P. Thanh Nhàn, Q. Hai Bà Trưng, Hà Nội) (thay trả lời);</w:t>
              <w:br/>
              <w:t>- Lưu: VT, GQ1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6:00Z</dcterms:created>
  <dc:creator>Thư viện vanbanphapluat.co</dc:creator>
  <dc:description>Xem chi tiết và tải về văn bản tại đây: http://vanbanphapluat.co/cong-van-2859-gsql-gq1-2018-vuong-mac-hang-hoa-phai-kiem-tra-hieu-suat-nang-luong-toi-thieu</dc:description>
  <cp:keywords>Công văn; 2859/GSQL-GQ1; Cục Giám sát quản lý về hải quan; Ngô Minh Hải; Xuất nhập khẩu</cp:keywords>
  <dc:language>en-US</dc:language>
  <cp:lastModifiedBy>Thư viện vanbanphapluat.co</cp:lastModifiedBy>
  <dcterms:modified xsi:type="dcterms:W3CDTF">2018-09-25T01:56:00Z</dcterms:modified>
  <cp:revision>2</cp:revision>
  <dc:subject>Công văn 2859/GSQL-GQ1 2018 vướng mắc hàng hóa phải kiểm tra hiệu suất năng lượng tối thiểu</dc:subject>
  <dc:title>Công văn 2859/GSQL-GQ1</dc:title>
</cp:coreProperties>
</file>